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РГКОМИТ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вопросу обсужд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а решения Совета депутатов городского округа Долгопрудный Московской области «О бюджете городского округа Долгопрудный                     на 2025 год и плановый период 2026 и 2027 годов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                                                                13.12.202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>городской округ Долгопрудный, площадь Собина, д.3 (2-ой этаж зал заседаний администрации городского округа Долгопрудный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проведения: </w:t>
      </w:r>
      <w:r>
        <w:rPr>
          <w:rFonts w:cs="Arial" w:ascii="Arial" w:hAnsi="Arial"/>
        </w:rPr>
        <w:t>03 декабря 2024 год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: </w:t>
      </w:r>
      <w:r>
        <w:rPr>
          <w:rFonts w:cs="Arial" w:ascii="Arial" w:hAnsi="Arial"/>
        </w:rPr>
        <w:t>16.00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Инициатором проведения публичных слушаний является Совет депутатов городского округа Долгопрудный Московской области (решение Совета депутатов городского округа Долгопрудный Московской области от 20.11.2024 № 32-р                         «О принятии к рассмотрению проекта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 и проведении публичных слушаний»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о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Бюджетный кодекс Российской Федерации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Федеральный Закон от 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городского округа Долгопрудный Московской области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решение Совета депутатов городского округа Долгопрудный Московской области от 17.09.2021 № 69-нр «Об утверждении Положения о бюджетном процессе в городском округе Долгопрудный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бсуждения - проект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публичных слушаний вместе с проектом решения о бюджете городского округа Долгопрудный была опубликована в официальном печатном средстве массовой информации городского округа Долгопрудный «Вестник «Долгопрудный» от 20.11.2024 № 49 (479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публичных слушаний – 31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На публичных слушаниях выступи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заместитель главы городского округа Долгопрудный  Гришина Л.М.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Финансового управления администрации городского округа Долгопрудный Алексеева М.А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председатель Контрольно-счетной палаты городского округа Долгопрудный Дуброва Н.В.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Оргкомитета, председатель постоянной комиссии Совета депутатов по экономическим вопросам Балакирев В.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оступили предложения по одобрению представленного проекта решения Совета депутатов городского округа Долгопрудный Московской области «О бюджете городского округа Долгопрудный на 2025 год и плановый период 2026 и 2027 годов» с учетом замечаний Контрольно-счетной палаты городского округа Долгопрудный, изложенных в заключен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10-ти календарных дней со дня проведения публичных слушаний (по 12.12.2024 включительно) поступили предложения от администрации городского округа Долгопрудный и Контрольно-счетной палаты городского округа Долгопрудный по увеличению расходов на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Ремонт дворовых территорий» муниципальной программы городского округа Долгопрудный «Формирование современной комфортной городской среды» на         2023-2027 годы согласно норматива, рассчитанного Министерством экономики и финансов Московской области, на сумму 69 380,3 тыс. руб.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монтных работ в сквере Долгова в рамках мероприятия «Благоустройство общественных территорий муниципальных образований Московской области» муниципальной программы городского округа Долгопрудный «Формирование современной комфортной городской среды» на 2023-2027 на сумму 10 094,6 тыс. руб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«Установка шкафов управления наружным освещением» муниципальной программы городского округа Долгопрудный «Формирование современной комфортной городской среды» на 2023-2027 на сумму 5 728,9 тыс. руб.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увеличение бюджетных ассигнований и лимитов бюджетных обязательств Контрольно-счетной палате городского округа Долгопрудный в связи с изменением коэффициента, применяемого при исчислении должностных окладов лиц, замещающих муниципальные должности – заместителя председателя и аудитора с 01.01.2025 года, а также в связи индексацией должностных окладов работников Контрольно-счетной палаты с 01.01.2025 года, на сумму 265,7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учетом полученного от главы городского округа Долгопрудный заключения Оргкомитет предлагает при утверждении бюджета увеличить расходы на 85 469,5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ые реш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Считать публичные слушания по обсуждению проекта решения Совета депутатов городского округа Долгопрудный «О бюджете городского округа Долгопрудный на 2025 год и плановый период 2026 и 2027 годов» состоявшимис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добрить проект решения Совета депутатов городского округа Долгопрудный «О бюджете городского округа Долгопрудный на 2025 год и плановый период 2026 и 2027 годов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Рекомендовать</w:t>
      </w:r>
      <w:r>
        <w:rPr>
          <w:rFonts w:cs="Arial" w:ascii="Arial" w:hAnsi="Arial"/>
        </w:rPr>
        <w:t xml:space="preserve"> Совету депутатов городского округа Долгопрудный Московской области принять проект решения Совета депутатов городского округа Долгопрудный «О бюджете городского округа Долгопрудный на 2025 год и плановый период 2026 и 2027 годов» в представленном варианте с учетом заключения главы городского округа Долгопруд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публиковать настоящее заключение о результатах публичных слушаний и протокол публичных слушаний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Оргкомитета</w:t>
        <w:tab/>
        <w:tab/>
        <w:tab/>
        <w:tab/>
        <w:tab/>
        <w:t xml:space="preserve">                Д.В. Балабан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Секретарь Оргкомитета</w:t>
        <w:tab/>
        <w:tab/>
        <w:tab/>
        <w:tab/>
        <w:tab/>
        <w:t xml:space="preserve">                 Е.А. 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50:00Z</dcterms:created>
  <dc:creator>Администрация</dc:creator>
  <dc:description/>
  <cp:keywords/>
  <dc:language>en-US</dc:language>
  <cp:lastModifiedBy>User</cp:lastModifiedBy>
  <cp:lastPrinted>2024-12-23T15:05:00Z</cp:lastPrinted>
  <dcterms:modified xsi:type="dcterms:W3CDTF">2024-12-23T12:05:00Z</dcterms:modified>
  <cp:revision>44</cp:revision>
  <dc:subject/>
  <dc:title>ЗАКЛЮЧЕНИЕ ОРГКОМИТЕТА</dc:title>
</cp:coreProperties>
</file>