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34" w:after="0"/>
        <w:ind w:left="-284" w:right="-3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715</wp:posOffset>
            </wp:positionH>
            <wp:positionV relativeFrom="paragraph">
              <wp:posOffset>-8191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34" w:after="0"/>
        <w:ind w:left="-284" w:right="-3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 w:before="34" w:after="0"/>
        <w:ind w:left="-284" w:right="-3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4747" w:right="440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 w:before="36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ИНАНСОВОЕ УПРАВЛЕНИЕ АДМИНИСТРАЦИИ ГОРОДСКОГО ОКРУГА ДОЛГОПРУДНЫЙ</w:t>
      </w:r>
    </w:p>
    <w:p>
      <w:pPr>
        <w:pStyle w:val="Normal"/>
        <w:shd w:fill="FFFFFF" w:val="clear"/>
        <w:spacing w:lineRule="exact" w:line="3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8.11.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 утверждении перечня и кодов целевых статей расходов бюджет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</w:rPr>
        <w:t>городского округа Долгопрудный на 2025 год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</w:rPr>
        <w:tab/>
      </w:r>
      <w:r>
        <w:rPr>
          <w:sz w:val="24"/>
          <w:szCs w:val="24"/>
        </w:rPr>
        <w:t>В соответствии с пунктом 4 статьи 21 Бюджетного кодекса Российской Федерации:</w:t>
      </w:r>
    </w:p>
    <w:p>
      <w:pPr>
        <w:pStyle w:val="TextBodyIndent"/>
        <w:spacing w:lineRule="auto" w:line="276" w:before="0" w:after="0"/>
        <w:ind w:left="-142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прилагаемый перечень и коды целевых статей расходов бюджета городского округа Долгопрудный на 2025 год.</w:t>
      </w:r>
    </w:p>
    <w:p>
      <w:pPr>
        <w:pStyle w:val="TextBodyIndent"/>
        <w:spacing w:lineRule="auto" w:line="276" w:before="0" w:after="0"/>
        <w:ind w:left="-142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распоряжение вступает в силу с момента его подписания.</w:t>
      </w:r>
    </w:p>
    <w:p>
      <w:pPr>
        <w:pStyle w:val="Normal"/>
        <w:spacing w:lineRule="auto" w:line="276"/>
        <w:ind w:left="72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Контроль за исполнением настоящего распоряжения </w:t>
      </w:r>
      <w:r>
        <w:rPr>
          <w:sz w:val="24"/>
        </w:rPr>
        <w:t>возложить на Щербакову Е.Е. – заместителя начальника управ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eastAsia="Arial"/>
        </w:rPr>
        <w:t xml:space="preserve">             </w:t>
      </w:r>
      <w:r>
        <w:rPr/>
        <w:t>Начальник  управления                                       М.А. Алексее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844"/>
        <w:gridCol w:w="283"/>
        <w:gridCol w:w="8318"/>
        <w:gridCol w:w="187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Финансового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я администрации 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Долгопрудный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1.2024 № 42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14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и коды целевых статей расходов бюджета городского округа Долгопрудный на 2025 год</w:t>
            </w:r>
          </w:p>
        </w:tc>
      </w:tr>
      <w:tr>
        <w:trPr>
          <w:trHeight w:val="51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дравоохранение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довлетвор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 для лечения детей-инвалидов, имеющих право на государственную социальную помощь и не отказавшихся от получения социальной услуг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42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казания медицинской помощи населению на территории муниципального образования в соответствии с территориальной программой государственных гарантий бесплатного оказания гражданам медицинской помощ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нансовое обеспечение системы организации медицинской помощ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мер социальной поддержки, премирование медицинских работников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42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казания медицинской помощи населению на территории муниципального образования в соответствии с территориальной программой государственных гарантий бесплатного оказания гражданам медицинской помощ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ультура и туризм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, использование, популяризация и государственная охрана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Государственная охрана объектов культурного наследия (местного муниципального значения)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53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, использование и популяризация объектов культурного наследия, находящихся в собственности муниципального образова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52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7004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 (памятников истории и культуры), находящихся в собственности муниципальных образований за счет средств местного бюджет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зейного дел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выполнения функций муниципальных музеев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613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одернизация (развитие) материально-технической базы, проведение текущего ремонта муниципальных музеев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библиотечного дел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иблиотечного обслуживания населения муниципальными библиотеками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45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61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L5198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2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одернизация (развитие) материально-технической базы, проведение текущего ремонта муниципальных библиотек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профессионального искусства, гастрольно-концертной и культурно-досуговой деятельности, кинематографи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ункций театрально-концертных учреждений, муниципальных учреждений культуры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1005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10612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- театрально-концертные организаци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1L466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тдельных функций органа местного самоуправления в сфере культуры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2403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некоммерческих организаций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4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ункций культурно-досуговых учреждений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4005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40611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5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одернизация (развитие) материально-технической базы, проведение текущего ремонта муниципальных театрально-концертных и культурно-досуговых учреждений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24050046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, текущего ремонта и благоустройство территорий театрально-концертных учреждений культуры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6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массового отдыха жителей муниципального образования в парках культуры и отдых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60617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- парк культуры и отдых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7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ункций муниципальных учреждений культуры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крепление материально-технической базы муниципальных учреждений культуры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доступной среды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17396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оздание доступной среды в муниципальных учреждениях культуры за счет средств местного бюджет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разования в сфере культуры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ункций муниципальных организаций дополнительного образования сферы культуры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10626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организаций дополнительного образования сферы культуры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3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временных условий организации образовательного и учебно-производственного процесс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30166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, текущего ремонта организаций дополнительного образования сферы культуры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3S048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 для муниципальных организаций дополнительного образования в сфере культуры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4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жарной безопасности и создание доступной среды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5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организаций дополнительного образования сферы культуры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5S118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лат преподавателям в области музыкального искусства организаций дополнительного образования сферы культуры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5S252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стимулирующих выплат работникам организаций дополнительного образования сферы культуры с высоким уровнем достижений работы педагогического коллектива по дополнительному образованию в сфере культуры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Я5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Семейные ценности и инфраструктура культуры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Я555195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в части приобретения музыкальных инструментов, оборудования и учебных материалов для оснащения образовательных организаций в сфере культуры Московской области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уризм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рынка туристских услуг, развитие внутреннего и въездного туризм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02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имиджа и продвижение туристских услуг Московской области на внутреннем и международном туристских рынках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010013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01005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разование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щее образование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бразовательных организаций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204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 в муниципальных общеобразовательных организациях в Московской област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604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605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31016201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6202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6214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6318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особия и ежемесячных выплат педагогическим работникам муниципальных дошкольных и общеобразовательных организаций – молодым работникам и специалистам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7214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за счет средств местного бюджет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S045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S046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месячных доплат за напряженный труд работникам муниципальных дошкольных образовательных организаций, муниципальных общеобразовательных организаци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S233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6209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L3041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S288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4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40605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46319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7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капитального ремонта объектов дошкольного образования, закупка оборудова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8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одернизация школьных систем образования в рамках государственной программы Российской Федерации «Развитие образова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9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оступности для инвалидов объектов и предоставляемых услуг в сфере образова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97264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 за счет средств местного бюджет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Ю4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Все лучшее детям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Ю45559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Ю6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Педагоги и наставник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Ю6505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Ю65179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Ю65303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полнительное образование, воспитание и психолого-социальное сопровождение детей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«пилотных проектов» обновления содержания и технологий дополнительного образования, воспитания, психолого-педагогического сопровождения детей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изаций дополнительного образова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606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азвития инновационной инфраструктуры общего образова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S298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4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40094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13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95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защита населе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9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 и почетных граждан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90092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и социальной помощи гражданам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900921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и социальной помощи гражданам (Дополнительные меры социальной поддержки семей, направленные на повышение рождаемости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900922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и социальной помощи гражданам (Дополнительные меры социальной поддержки доноров, безвозмездно сдающих кровь и (или) ее компоненты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900923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и социальной помощи гражданам (Питание детей из многодетных, неполных, малоимущих семей, семей, оказавшихся в трудной жизненной ситуации, в общеобразовательных учреждениях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900924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и социальной помощи гражданам (Компенсация льгот работникам образования, имеющим место жительства и работающим в микрорайонах Шереметьевский, Хлебниково, Павельцево, пользовавшихся льготой по оплате ЖКХ как житель сельской местности и утративших право на нее в связи с изменением статуса г. Долгопрудного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900925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и социальной помощи гражданам (Дополнительные меры социальной поддержки участковым уполномоченным полиции, исполняющим обязанности по охране общественного порядка и обеспечению общественной безопасности в городском округе Долгопрудный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социально значимых мероприятий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00093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000931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социальной политики (Оказание поддержки участникам, инвалидам Великой отечественной войны и приравненным к ним лицам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000932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расходы в области социальной политики (Единовременное денежное вознаграждение лицам, награжденным знаком отличия «За заслуги перед городом Долгопрудный»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3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етских оздоровительных лагерей, находящихся в собственности муниципального образования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5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государственных гарантий муниципальным служащим, поощрение за муниципальную службу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50084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7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комплекса мер, направленных на защиту прав детей-сирот и детей, оставшихся без попечения родителей, лиц из их числа и оказание им мер социальной поддержк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76224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ведения мероприятий, направленных на увеличение продолжительности здоровой жизн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00135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на осуществление деятельности муниципальных учреждений, оказывающих социальные услуги гражданам старшего возраст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Развитие системы отдыха и оздоровления детей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3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рганизации отдыха детей в каникулярное врем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30041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3S219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детей в каникулярное врем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занятости населения, развитие трудовых ресурсов и охраны труд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3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производственного травматизм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03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ые мероприятия,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036068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поддержка социально ориентированных некоммерческих организаций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негосударственного сектора социального обслужива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10076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социально ориентированным некоммерческим организациям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2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имущественной, информационной и консультационной поддержки СО НКО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оступности для инвалидов и маломобильных групп населения объектов инфраструктуры и услуг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оступности для инвалидов и маломобильных групп населения объектов инфраструктуры (за исключением сфер культуры, образования, спорта)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10177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для инвалидов и маломобильных групп населения объектов инфраструктуры (за исключением сфер культуры, образования, спорта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порт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на территории муниципального образования физической культуры, школьного спорта и массового спорт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55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57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51010614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видов спорт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P5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Спорт-норма жизн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готовка спортивного резерв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спортивных сборных команд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615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по подготовке спортивных сборных команд и спортивного резерв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спортивного резерва учреждениями, реализующими дополнительные образовательные программы спортивной подготовк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S081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имулирующих выплат отдельным категориям работников организаций дополнительного образования сферы физической культуры и спорта в Московской области по результатам оценки качества деятельности руководителей муниципальных учреждений, реализующих дополнительные образовательные программы спортивной подготовки в Московской област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S398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рганизаций дополнительного образования сферы физической культуры и спорта в Московской области с высоким уровнем достижений работы коллектив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13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57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льского хозяйств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овлечение в оборот земель сельскохозяйственного назначения и развитие мелиораци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в области мелиорации земель сельскохозяйственного назначе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128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ветеринарно-санитарного благополуч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6087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7087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за счет средств местного бюджет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логия и окружающая сред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обследований состояния окружающей среды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37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охране окружающей среды в границах муниципального образова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, охрана и использование особо охраняемых природных территорий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овлечение населения в экологические мероприят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одохозяйственного комплекс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безопасности гидротехнических сооружений и проведение мероприятий по берегоукреплению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Ликвидация последствий засорения водных объектов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лесного хозяйств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полномочий в области лесных отношений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64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ьзования, охраны, защиты, воспроизводства городских лесов, лесов особо охраняемых природных территори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6205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Ликвидация накопленного вреда окружающей среде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расходов, направленных на осуществление полномочий в области обращения с отходам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ксплуатация закрытых полигонов твердых коммунальных отходов после завершения технической части рекультиваци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172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связанных с содержанием закрытых полигонов твердых коммунальных отходо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степени антитеррористической защищенности социально значимых объектов, находящихся в собственности муниципального образования, и мест с массовым пребыванием людей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003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0031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(материалов), наглядных пособий и оснащение для использования при проведении тренировок на объектах с массовым пребыванием люде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0032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(или) модернизация социально 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укрепленности (закупка товаров, работ, услуг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бщественных объединений правоохранительной направленно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81020035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храны общественного порядка на территории муниципального образова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0078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3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обеспечению общественного порядка и общественной безопасности, профилактике проявлений экстремизм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3003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4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ертывание элементов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4009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5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50099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7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похоронного дел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70048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70059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70105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под кладбищами в муниципальную собственность, включая создание новых кладбищ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70124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мест захоронени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70625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76282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77282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 за счет средств местного бюджет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ероприятий по защите населения и территорий от чрезвычайных ситуаций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 эксплуатация Системы-112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0185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азвитие Системы-11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резервов материальных ресурсов для ликвидации чрезвычайных ситуаций муниципального характера на территории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0034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муниципального образова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подготовке населения, специалистов и должностных лиц в области гражданской обороны,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0034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муниципального образова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4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аварийно-спасательных формирований на территории муниципального образования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5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, содержание системно-аппаратного комплекса «Безопасный город» на территории муниципального образования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50034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муниципального образова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ероприятий гражданской обороны на территории муниципального образования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69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8302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Накопление, хранение и использование в целях гражданской обороны запасов материально-технических, продовольственных, медицинских и иных средств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2007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3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83030067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ожарной безопасности на территории муниципального образования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степени пожарной безопасности на территории муниципального образования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0036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селения на водных объектах, расположенных на территории муниципального образования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мероприятий по безопасности населения на водных объектах, расположенных на территории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0073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86010102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лище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жилищного строительств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жилищного строительств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24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муниципальном образовании и нуждающихся в жилых помещениях малоимущих граждан жилыми помещениям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комплексной инфраструктурой земельных участков для предоставления отдельным категориям граждан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7497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 за счет средств местного бюджет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L497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6082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6308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ищного сертификата и единовременной социальной выплаты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7082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местного бюджет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ипотек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I этап реализации подпрограммы 4. Компенсация оплаты основного долга по ипотечному жилищному кредиту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отдельных категорий граждан за счет средств федерального бюджет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государственной поддержки по обеспечению жильем отдельных категорий граждан из числа ветеранов и инвалидов Великой Отечественной войны 1941 - 1945 годов и членов их семей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2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государственной поддержки по обеспечению жильем отдельных категорий граждан из числа ветеранов и инвалидов боевых действий и членов их семей, инвалидов и семей, имеющих детей-инвалидов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25135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25176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лучшение жилищных условий отдельных категорий многодетных семей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многодетным семьям жилищных субсидий на приобретение жилого помещения или строительство индивидуального жилого дом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17019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лучшению жилищных условий многодетных семей за счет средств местного бюджет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013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нженерной инфраструктуры, энергоэффективности и отрасли обращения с отходам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Чистая вод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, реконструкция, капитальный ремонт, приобретение, монтаж и ввод в эксплуатацию объектов водоснабжения на территории муниципальных образований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19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муниципального образова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7409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снабжения за счет средств местного бюджет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F5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Чистая вод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истемы водоотведе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, реконструкция (модернизация), капитальный ремонт, приобретение, монтаж и ввод в эксплуатацию объектов очистки сточных вод на территории муниципальных образований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19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муниципального образова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191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 (Строительство сетей дождевой канализации в районе жилых домов по адресу: ул. Набережная, д. 31,33,35 (ПИР+СМР)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192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 (Проектно-изыскательские работы по строительству канализационной сети мкр. Шереметьевский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, капитальный ремонт канализационных коллекторов (участков) и канализационных насосных станций на территории муниципальных образований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7403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канализационных коллекторов, канализационных насосных станций за счет средств местного бюджет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3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ов по строительству, реконструкции, модернизации объектов очистки сточных вод с использованием финансовых инструментов «Инфраструктурного меню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ъекты теплоснабжения, инженерные коммуникаци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, реконструкция, капитальный ремонт объектов теплоснабжения на территории муниципальных образований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SТ02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троительству и реконструкции объектов теплоснабжения муниципальной собственност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SТ05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капитальному ремонту объектов теплоснабже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, реконструкция, капитальный ремонт сетей водоснабжения, водоотведения, теплоснабжения на территории муниципальных образований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7032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водоснабжения, водоотведения за счет средств местного бюджет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7408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сетей водоснабжения, водоотведения, теплоснабжения за счет средств местного бюджет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74081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сетей водоснабжения, водоотведения, теплоснабжения за счет средств местного бюджета (Реконструкция котельной, для подключения школы на 550 мест мкр. Центральный (ПИР и строительство)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S408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сетей водоснабжения, водоотведения, теплоснабже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3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первоочередных мероприятий по восстановлению инфраструктуры военных городков на территории Московской области, переданных из федеральной собственно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4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ов по строительству, реконструкции, модернизации объектов коммунальной инфраструктуры с использованием финансовых инструментов «Инфраструктурного меню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4013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ресурсоснабжающим организациям на реализацию мероприятий по организации системы водоснабжения и водоотведения, теплоснабжения, электроснабжения, газоснабжения на территории муниципального образования Московской област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40176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по строительству, реконструкции, модернизации объектов коммунальной инфраструктуры муниципальной собственности с привлечением средств займов Фонда содействия реформированию жилищно-коммунального хозяйств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5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муниципальных образований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50019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муниципального образова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щение с отходам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3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производственных мощностей в отрасли обращения с отходам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4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системы раздельного сбора отходов на территории муниципального образования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40061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энергетической эффективности муниципальных учреждений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19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муниципального образова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учета энергоресурсов в жилищном фонде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12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15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автоматизированных систем контроля за газовой безопасностью в жилых помещениях (квартирах) многоквартирных домо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энергетической эффективности многоквартирных домов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газификации, топливозаправочного комплекса и электроэнергетик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и содержание газопроводов в населенных пунктах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19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муниципального образова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10013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10019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муниципального образова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полномочий в сфере жилищно-коммунального хозяйств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экономических условий для повышения эффективности работы организаций жилищно-коммунального хозяйства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17143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мероприятий муниципальных программ за счет средств местного бюджет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расходов, направленных на осуществление полномочий в сфере жилищно-коммунального хозяйств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едпринимательство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вестици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и (или) развитие индустриальных (промышленных) парков, промышленных технопарков, инновационно-технологических центров, промышленных площадок, особых экономических зон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3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 по реализации стратегий социально-экономического развития наукоградов Российской Федераци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поддержке и развитию промышленного потенциала на территории муниципальных образований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8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имулирование инвестиционной деятельно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онкуренци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ценка уровня эффективности, результативности, обеспечение гласности и прозрачности контрактной системы в сфере закупок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онкуренции в муниципальном образовании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ханизмов муниципальной поддержки субъектов малого и среднего предпринимательств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075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потребительского рынка и услуг на территории муниципального образования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потребительского рынка на территории муниципального образования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феры общественного питания на территории муниципального образования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2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феры бытовых услуг на территории муниципального образования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3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организации региональной системы защиты прав потребителей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0013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имуществом и муниципальными финансам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ффективное управление имущественным комплексом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имуществом, находящимся в муниципальной собственности, и выполнение кадастровых работ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17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муниципального образова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18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79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комплексных кадастровых работ и утверждение карты-плана территори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еализации государственных полномочий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659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759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 за счет средств местного бюджет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4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40013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долгом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в рамках управления муниципальным долгом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8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работка проекта бюджета и исполнение бюджета муниципального образова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уровня задолженности по налоговым платежам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0011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0012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0013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0016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рган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0072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0081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(увеличение) уставного капитала муниципальных предприяти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00811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оздание муниципальных предприятий (Увеличение уставного фонда МУП «ДГБ»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00812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оздание муниципальных предприятий (Увеличение уставного фонда МУП «Инженерные сети г.Долгопрудного»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0087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общественные организаци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0168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казенных учреждений в сфере закупок товаров, работ, услу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0205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единой базы (облачной платформы) ведения бюджетного (бухгалтерского) учета в муниципальных учреждениях муниципального образования Московской област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0607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0609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06091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бюджетного учреждения «Технико-эксплуатационного управления»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06092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казенного учреждения «Центр закупок Долгопрудный»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06093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бюджетного учреждения «СЕЗ»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06094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казенного учреждения «Технико-эксплуатационного управления»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3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реализуемые в целях создания условий для реализации полномочий органов местного самоуправле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30083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информирования населения о деятельности органов местного самоуправления муниципальных образований Московской области, создание доступной современной медиасреды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б основных событиях социально-экономического развития и общественно-политической жизн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82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7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создания и эксплуатации сети объектов наружной рекламы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70066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ир и согласие. Новые возможно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2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 по укреплению единства российской нации и этнокультурному развитию народов Росси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20033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образования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ффективное местное самоуправление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2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актики инициативного бюджетирова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27305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 территориях муниципальных образований проектов граждан, сформированных в рамках практик инициативного бюджетирования за средств местного бюджет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2S305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 территориях муниципальных образований проектов граждан, сформированных в рамках практик инициативного бюджетирова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ь Подмосковь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овлечение молодежи в общественную жизнь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10077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работе с детьми и молодежью в муниципальном образовани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2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 по профориентации и реализации трудового и творческого потенциала молодежи, вовлечению молодежи в инновационную деятельность, научно-техническое творчество и предпринимательство, а также по поддержке молодежных творческих инициатив и медиасообществ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бровольчества (волонтерства) в муниципальном образовании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, направленных на популяризацию добровольчества (волонтерства)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10013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10602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10618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сфере информационной политик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3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ервичного воинского учет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35118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4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рректировка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4512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функционирование дорожно-транспортного комплекс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ассажирский транспорт общего пользова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7157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за счет средств местного бюджет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S157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азвития транспортной инфраструктуры и безопасности населения на объектах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роги Подмосковь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и реконструкция автомобильных дорог местного значе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9Д05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объектов дорожного хозяйства местного значения за счет средств дорожного фонда муниципального образова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9Д06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автомобильных дорог общего пользования местного значения за счет средств дорожного фонда муниципального образова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9Д19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анспортной инфраструктурой земельных участков, предоставленных многодетным семьям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3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местного значе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39Д07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, в том числе обеспечение функционирования парковок (парковочных мест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, капитальный ремонт сети автомобильных дорог, мостов и путепроводов местного значе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00201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городского округа (Дорожный фонд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00202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городского округа (Дорожная деятельность в отношении автомобильных дорог местного значения в границах Талдомского городского округа, на землях, предназначенных для обеспечения участками многодетных семей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9Д11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муниципального образова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9Д18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арковок (парковочных мест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9Д19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анспортной инфраструктурой земельных участков, предоставленных многодетным семьям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езопасность дорожного движе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безопасного поведения на дорогах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9Д4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анспортной безопасности объектов дорожного хозяйств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9Д89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10013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19Д87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сфере дорожного хозяйства за счет средств дорожного фонда муниципального образова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19Д88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муниципального образования, а также осуществление иных полномочий в области использования автомобильных дорог и осуществления дорожной деятельности за счет средств дорожного фонда муниципального образова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Цифровое муниципальное образование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7065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деятельности многофункциональных центров предоставления государственных и муниципальных услуг за счет средств местного бюджет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S065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0208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держка и обеспечение работоспособности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ационная инфраструктур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10115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й инфраструктуры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10228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«Интернет» за счет средств местного бюджет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2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ационная безопасность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20116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3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Цифровое государственное управление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30117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е государственное управлени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4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Цифровая культур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40118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культур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5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Цифровая образовательная сред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50214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 техническое обслуживание (ремонт) средств (программного обеспечения и оборудования), приобретенных для реализации мероприятий в сфере цифровой образовательной среды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0619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Архитектура и градостроительство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работка Генерального плана развития муниципального образова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работка и внесение изменений в документы территориального планирования и градостроительного зонирования муниципального образова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азработки и внесение изменений в нормативы градостроительного проектирования муниципального образова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политики пространственного развития муниципального образова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дготовки документации по планировке территории в соответствии с документами территориального планирования Московской области, документами территориального планирования муниципального образования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5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о ликвидации самовольных, недостроенных и аварийных объектов на территории муниципального образования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50121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амовольных, недостроенных и аварийных объектов на территории муниципального образова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10013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комфортной городской среды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фортная городская сред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общественных территорий муниципальных образований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10134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101341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 (Концепции развития территорий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101342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 (Инженерно-геодезические изыскания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17158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установка детских, игровых площадок на территории муниципальных образований за счет средств местного бюджет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17197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остранств для активного отдыха за счет средств местного бюджет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171971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остранств для активного отдыха за счет средств местного бюджета (Выполнение работ по устройству спортивных площадок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18263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истем наружного освещения в рамках реализации проекта «Светлый город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И4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Формирование комфортной городской среды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И455552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И455559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комфортной среды проживания на территории муниципального образования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10062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й в нормативном состояни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100621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городского округа (Устройство и реконструкция контейнерных площадок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10133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дворовых территори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10148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ружного освеще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10179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навалов мусор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10194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 модернизация детских игровых площадок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106242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сфере благоустройства (МКУ/МБУ/МАУ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16267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17136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18187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монт пешеходных коммуникаци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18289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вого покрытия дворовых территори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1S249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модернизация контейнерных площадок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2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благоприятных условий для проживания граждан в многоквартирных домах, расположенных на территории Московской области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20126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3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адлежащее состояние подъездов в многоквартирных домах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37097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амер видеонаблюдения в подъездах многоквартирных домов за счет средств местного бюджет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38095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ъездов в многоквартирных домах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И4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Формирование комфортной городской среды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И40213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0013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троительство и капитальный ремонт объектов социальной инфраструктуры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троительство (реконструкция), капитальный ремонт объектов образова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строительства (реконструкции) объектов дошкольного образова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0038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объектов дошкольного образования (включая реконструкцию со строительством пристроек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7444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дошкольных образовательных организаций за счет средств местного бюджет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2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строительства (реконструкции) объектов общего образова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2004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объектов общего образования (включая реконструкцию со строительством пристроек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27426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общего образования за счет средств местного бюджет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27448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щеобразовательные организации в целях обеспечения односменного режима обучения за счет средств местного бюджет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2S426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общего образова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2S448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6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объектов дошкольного образова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60039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7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одернизация школьных систем образования в рамках государственной программы Российской Федерации «Развитие образова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70039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77377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капитальному ремонту зданий региональных (муниципальных) общеобразовательных организаций за счет средств местного бюджет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7S377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троительство (реконструкция) объектов административно-общественного и жилого назначе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строительства (реконструкции) объектов административного и жилого назначе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10013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ероприятий по переселению граждан из аварийного жилищного фонда в Московской области, признанного таковым после 1 января 2017 год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1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реселение граждан из аварийного жилищного фонда в Московской области, признанного таковым после 1 января 2017 года»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1S9605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признанного таковым после 1 января 2017 год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1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3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представительного органа муниципального образовани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15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4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6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7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8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сполнительных листов, судебных издержек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81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сполнительных листов, судебных издержек (Проведение судебных строительно-технических экспертиз в рамках судебных дел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9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остатков прошлых лет в случае отсутствия в текущем году соответствующих целевых межбюджетных трансферто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(муниципальных) функци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112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почетным гражданам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0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00К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, проводимые в связи с коронавирусом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771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Московской област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5491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549F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7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C3F7" w:val="clear"/>
      <w:autoSpaceDE w:val="true"/>
      <w:spacing w:before="100" w:after="100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6C6DA" w:val="clear"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2:00Z</dcterms:created>
  <dc:creator>МФМО пользователь</dc:creator>
  <dc:description/>
  <cp:keywords/>
  <dc:language>en-US</dc:language>
  <cp:lastModifiedBy>админ</cp:lastModifiedBy>
  <cp:lastPrinted>2024-12-06T14:40:00Z</cp:lastPrinted>
  <dcterms:modified xsi:type="dcterms:W3CDTF">2024-12-18T11:33:00Z</dcterms:modified>
  <cp:revision>33</cp:revision>
  <dc:subject/>
  <dc:title> </dc:title>
</cp:coreProperties>
</file>