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1» октября 2024 года                                                                                      № 25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0" w:name="_Hlk124895012"/>
      <w:bookmarkEnd w:id="0"/>
      <w:r>
        <w:rPr>
          <w:rFonts w:cs="Arial" w:ascii="Arial" w:hAnsi="Arial"/>
          <w:b/>
          <w:bCs/>
        </w:rPr>
        <w:t>О вопросах ведения постоянных комисс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Уставом городского округа Долгопрудный Московской области, Регламентом Совета депутатов городского округа Долгопрудный Московской области, решением Совета депутатов городского округа Долгопрудный Московской области от 21.10.2024 № 24-р «</w:t>
      </w:r>
      <w:r>
        <w:rPr>
          <w:rFonts w:eastAsia="Calibri" w:cs="Arial" w:ascii="Arial" w:hAnsi="Arial"/>
          <w:bCs/>
          <w:lang w:eastAsia="en-US"/>
        </w:rPr>
        <w:t xml:space="preserve">Об образовании постоянных комиссий Совета депутатов </w:t>
      </w:r>
      <w:r>
        <w:rPr>
          <w:rFonts w:eastAsia="Calibri" w:cs="Arial" w:ascii="Arial" w:hAnsi="Arial"/>
          <w:lang w:eastAsia="en-US"/>
        </w:rPr>
        <w:t xml:space="preserve">городского округа Долгопрудный Московской области и </w:t>
      </w:r>
      <w:r>
        <w:rPr>
          <w:rFonts w:eastAsia="Calibri" w:cs="Arial" w:ascii="Arial" w:hAnsi="Arial"/>
          <w:bCs/>
          <w:lang w:eastAsia="en-US"/>
        </w:rPr>
        <w:t xml:space="preserve">утверждении персонального состава постоянных комиссий Совета депутатов </w:t>
      </w:r>
      <w:r>
        <w:rPr>
          <w:rFonts w:eastAsia="Calibri" w:cs="Arial" w:ascii="Arial" w:hAnsi="Arial"/>
          <w:lang w:eastAsia="en-US"/>
        </w:rPr>
        <w:t xml:space="preserve">городского округа Долгопрудный Московской области» (далее – постоянные комиссии), Совет депутатов городского округа Долгопрудный Московской области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41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Отнести к ведению постоянной комиссии по экономическим вопрос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просы, связанные с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тверждением бюджета городского округа и отчета о его исполнени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2) контролем за исполнением бюджета городского округа;</w:t>
      </w:r>
      <w:r>
        <w:rPr>
          <w:rFonts w:eastAsia="Calibri" w:cs="Arial" w:ascii="Arial" w:hAnsi="Arial"/>
          <w:color w:val="353535"/>
          <w:sz w:val="21"/>
          <w:szCs w:val="21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существлением внешней проверки годового отчета об исполнении бюджета городского округа;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ием, изменением и отменой местных налогов и сборов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м стратегии социально-экономического развития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ределением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пределением порядка принятия решений о создании, реорганизации и ликвидации муниципальных предприятий и учреждений, об установлении тарифов на услуги муниципальных предприятий и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еделением порядка предоставления муниципальных гарантий, решениями о выделении ссуд и займ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определением порядка принятия решений об условиях приватизации муниципальных предприятий и муниципального имуществ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10) определением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53535"/>
          <w:lang w:eastAsia="en-US"/>
        </w:rPr>
      </w:pPr>
      <w:r>
        <w:rPr>
          <w:rFonts w:eastAsia="Arial" w:cs="Arial" w:ascii="Arial" w:hAnsi="Arial"/>
          <w:color w:val="353535"/>
          <w:lang w:eastAsia="en-US"/>
        </w:rPr>
        <w:t xml:space="preserve">          </w:t>
      </w:r>
      <w:r>
        <w:rPr>
          <w:rFonts w:eastAsia="Calibri" w:cs="Arial" w:ascii="Arial" w:hAnsi="Arial"/>
          <w:color w:val="353535"/>
          <w:lang w:eastAsia="en-US"/>
        </w:rPr>
        <w:t>11) об установлении порядка определения арендной платы за землю, условиях и сроках ее внесения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53535"/>
          <w:lang w:eastAsia="en-US"/>
        </w:rPr>
      </w:pPr>
      <w:r>
        <w:rPr>
          <w:rFonts w:eastAsia="Arial" w:cs="Arial" w:ascii="Arial" w:hAnsi="Arial"/>
          <w:color w:val="353535"/>
          <w:lang w:eastAsia="en-US"/>
        </w:rPr>
        <w:t xml:space="preserve">          </w:t>
      </w:r>
      <w:r>
        <w:rPr>
          <w:rFonts w:eastAsia="Calibri" w:cs="Arial" w:ascii="Arial" w:hAnsi="Arial"/>
          <w:color w:val="353535"/>
          <w:lang w:eastAsia="en-US"/>
        </w:rPr>
        <w:t>12) о содействии развитию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ми вопросами в области экономики, бюджетной, налоговой политик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нести к ведению комиссии по правовым вопросам вопросы, связанные с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м Устава городского округа Долгопрудный Московской области и внесением в него изменений и дополнени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назначением муниципальных выборов и местного референдума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3) утверждением схемы избирательных округов на территории городского округа Долгопрудны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4) утверждением бюджета городского округа и отчета о его исполн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ределением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ределением порядка принятия решений о создании, реорганизации и ликвидации муниципальных предприятий и учреждений, об установлении тарифов на услуги муниципальных предприятий и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пределением порядка принятия решений об условиях приватизации муниципальных предприятий и муниципального иму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еделением порядка осуществления муниципального контрол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ждением порядка отнесения земель к землям особо охраняемых территорий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частием в охране окружающей среды на территории город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11) установлением официальных символов городского округа Долгопрудный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12) утверждением структуры администрации городского округа Долгопрудный;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13) обеспечением законности, правопорядка, общественной безопасности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14) определением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15) награждением и присвоением почетных зв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лномочиями депутатов Совета депутатов городского округа Долгопрудный Московской обла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7) </w:t>
      </w:r>
      <w:r>
        <w:rPr>
          <w:rFonts w:eastAsia="Calibri" w:cs="Arial" w:ascii="Arial" w:hAnsi="Arial"/>
          <w:lang w:eastAsia="en-US"/>
        </w:rPr>
        <w:t>внесением в Московскую областную Думу предложений в порядке законодательной инициативы, оформленных в виде нормативного правового акта Совета депутатов городского округа Долгопрудный Московской области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18) обеспечением соответствия правовых актов Совета депутатов Конституции Российской Федерации, федеральным и областным законам, Уставу городского округа Долгопрудный Москов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) депутатской этико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) организацией деятельности Совета и депутатов Совета депутатов городского округа Долгопрудный Москов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) соблюдением Регламента Совета депутатов городского округа Долгопрудный Москов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) созданием условий для деятельности средств массовой информации;</w:t>
      </w:r>
    </w:p>
    <w:p>
      <w:pPr>
        <w:pStyle w:val="Normal"/>
        <w:spacing w:lineRule="auto" w:line="360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23)  иными вопросами, связанными с законностью, правопорядком и депутатской этик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Отнести к ведению комиссии по </w:t>
      </w:r>
      <w:r>
        <w:rPr>
          <w:rFonts w:eastAsia="Calibri" w:cs="Arial" w:ascii="Arial" w:hAnsi="Arial"/>
        </w:rPr>
        <w:t>вопросам жилищно-коммунального хозяйства и строительства</w:t>
      </w:r>
      <w:r>
        <w:rPr>
          <w:rFonts w:cs="Arial" w:ascii="Arial" w:hAnsi="Arial"/>
        </w:rPr>
        <w:t xml:space="preserve"> вопросы, связанные с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ей электро-, тепло-, газо- и водоснабжения населения, снабжения населения топливом, в том числе путем создания муниципальных предприятий для указанных целей, включая вопросы модернизации жилищно-коммунального хозяй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ей учета, содержания и строительства муниципального жилищного фонда, объектов коммунального хозяйства, автомобильных дорог общего пользования, мостов и иных инженерных сооруж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3) организацией благоустройства и озеленения территории городского округа, осуществлением охраны зеленых насаждений и водоемов, созданием условий для массового отдыха жителей и организацией мест массового отдыха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существлением контроля за использованием и сохранностью муниципального жилищного фонда, соответствием жилых помещений в данном фонде установленным санитарным и техническим правилам и нормам;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м условий для предоставления транспортных услуг населению и организацией транспортного обслуживания населения в границах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м условий для обеспечения жителей городского округа услугами связи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7) охраной окружающей среды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8) иными вопросами, непосредственно связанными с жилищно-коммунальным хозяйством и строи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4. Отнести к ведению комиссии по </w:t>
      </w:r>
      <w:r>
        <w:rPr>
          <w:rFonts w:eastAsia="Calibri" w:cs="Arial" w:ascii="Arial" w:hAnsi="Arial"/>
        </w:rPr>
        <w:t>вопросам здравоохранения и социальной политики</w:t>
      </w:r>
      <w:r>
        <w:rPr>
          <w:rFonts w:cs="Arial" w:ascii="Arial" w:hAnsi="Arial"/>
        </w:rPr>
        <w:t xml:space="preserve"> вопросы, связанные с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) созданием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2) предоставлением земельных участков для строительства и реконструкции объектов здравоохранения в соответствии с земельным законодательство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3) организацией обеспечения медицинских организаций, находящихся на территории городского округа, коммунальными услуга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4) установлением льгот по земельному налогу для медицинских организаций в соответствии с законодательством о налогах и сбора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5) установлением медицинским работникам медицинских организаций, находящихся на территории городского округа, дополнительных гарантий и мер социальной поддерж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6) обеспечением реализации основных направлений государственной политики в области охраны труда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7) о защите трудовых и социально-экономических прав граждан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8) </w:t>
      </w:r>
      <w:r>
        <w:rPr>
          <w:rFonts w:eastAsia="Calibri" w:cs="Arial" w:ascii="Arial" w:hAnsi="Arial"/>
          <w:lang w:eastAsia="en-US"/>
        </w:rPr>
        <w:t>иными вопросами, связанными с здравоохранением, медицинским страхованием, пенсионным обеспечением и социальной защитой ветеранов, инвалидов, малообеспеченных сем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5. Отнести к ведению комиссии по вопросам </w:t>
      </w:r>
      <w:r>
        <w:rPr>
          <w:rFonts w:eastAsia="Calibri" w:cs="Arial" w:ascii="Arial" w:hAnsi="Arial"/>
        </w:rPr>
        <w:t>культуры, туризма и общественных связей</w:t>
      </w:r>
      <w:r>
        <w:rPr>
          <w:rFonts w:cs="Arial" w:ascii="Arial" w:hAnsi="Arial"/>
        </w:rPr>
        <w:t xml:space="preserve"> вопросы, связанные с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ей библиотечного обслуживания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м условий для развития на территории городского округа организаций культуры и туризм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созданием условий для деятельности учреждений культуры, обеспечением доступности социально-культурных учреждений и мероприятий, проводимых в них;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) созданием условий для организации досуга населению, обеспечением жителей городского округа услугами организаций культуры;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взаимодействием с учреждениями культуры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организацией спортивных, праздничных мероприя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оказанием поддержки общественным организациям;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) подготовкой рекомендаций и заключений по переданным на рассмотрение комиссии вопросам, предложениям и обращениям от организаций и граждан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9) участием в организации семинаров, совместных мероприятий с общественными организациями, политическими партиям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) </w:t>
      </w:r>
      <w:r>
        <w:rPr>
          <w:rFonts w:eastAsia="Calibri" w:cs="Arial" w:ascii="Arial" w:hAnsi="Arial"/>
        </w:rPr>
        <w:t>сохранением, использованием и популяризацией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чими вопросами в области культуры, туризма и общественных связ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6. Отнести к ведению комиссии по вопросам </w:t>
      </w:r>
      <w:r>
        <w:rPr>
          <w:rFonts w:eastAsia="Calibri" w:cs="Arial" w:ascii="Arial" w:hAnsi="Arial"/>
        </w:rPr>
        <w:t>образования</w:t>
      </w:r>
      <w:r>
        <w:rPr>
          <w:rFonts w:cs="Arial" w:ascii="Arial" w:hAnsi="Arial"/>
        </w:rPr>
        <w:t xml:space="preserve"> вопросы, связанные с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Arial" w:ascii="Arial" w:hAnsi="Arial"/>
        </w:rPr>
        <w:t xml:space="preserve">1) организацией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) рассмотрением вопросов в сфере образования и разработке рекомендаций по их решению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3) подготовкой предложений по совершенствованию законодательства, регулирующего вопросы в сфере образова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4) организацией предоставления дополнительного образования детей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5) созданием условий для осуществления присмотра и ухода за детьми, содержанием детей в образовательных организациях, а также осуществлением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6) иными вопросами, связанными со сферой образования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7. Отнести к ведению комиссии по </w:t>
      </w:r>
      <w:r>
        <w:rPr>
          <w:rFonts w:eastAsia="Calibri" w:cs="Arial" w:ascii="Arial" w:hAnsi="Arial"/>
        </w:rPr>
        <w:t>вопросам спорта и молодежной политики</w:t>
      </w:r>
      <w:r>
        <w:rPr>
          <w:rFonts w:cs="Arial" w:ascii="Arial" w:hAnsi="Arial"/>
        </w:rPr>
        <w:t xml:space="preserve"> вопросы, связанные с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) обеспечением условий для развития детского и юношеского спор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2) созданием условий для физического воспитания лиц с ограниченными возможностями здоровья и привлечения их к активным занятиям физической культурой и спортом;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3) созданием условий для самореализации молодых людей в различных областях общественных отношений, вовлечением молодёжи в социальную, культурную, экономическую и политическую жизнь;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4) поддержкой детских и молодёжных общественных объединений, молодых людей с ограниченными возможностями здоровья, молодых людей, находящихся в трудной жизненной ситуации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Calibri" w:cs="Arial" w:ascii="Arial" w:hAnsi="Arial"/>
          <w:bCs/>
        </w:rPr>
        <w:t>5) организацией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6) мониторингом нормативных актов органов местного самоуправления, регулирующих отношения в сфере физической культуры, спорта и молодёжной полити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7) участием в разработке, рассмотрении и реализации планов в сфере физической культуры, спорта и молодёжной политики, контролем за ходом их реализации.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8. Признать утратившим силу решение Совета депутатов г. Долгопрудный                     от 30.01.2023 № 06-р «О вопросах ведения постоянных комиссий Совета депутатов городского округа Долгопрудный Московской области»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9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10. Настоящее решение вступает в силу </w:t>
      </w:r>
      <w:r>
        <w:rPr>
          <w:rFonts w:eastAsia="Calibri" w:cs="Arial" w:ascii="Arial" w:hAnsi="Arial"/>
        </w:rPr>
        <w:t>с момента его подписания председателем Совета депутатов городского округа Долгопрудный</w:t>
      </w:r>
      <w:r>
        <w:rPr>
          <w:rFonts w:eastAsia="Calibri" w:cs="Arial" w:ascii="Arial" w:hAnsi="Arial"/>
          <w:lang w:eastAsia="en-US"/>
        </w:rPr>
        <w:t xml:space="preserve"> Московской области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1»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6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pacing w:val="-7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4:00Z</dcterms:created>
  <dc:creator>OWM</dc:creator>
  <dc:description/>
  <cp:keywords/>
  <dc:language>en-US</dc:language>
  <cp:lastModifiedBy>User</cp:lastModifiedBy>
  <cp:lastPrinted>2024-12-10T14:31:00Z</cp:lastPrinted>
  <dcterms:modified xsi:type="dcterms:W3CDTF">2024-12-10T11:32:00Z</dcterms:modified>
  <cp:revision>10</cp:revision>
  <dc:subject/>
  <dc:title>СОВЕТ ДЕПУТАТОВ МУНИЦИПАЛЬНОГО ОБРАЗОВАНИЯ</dc:title>
</cp:coreProperties>
</file>