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ояснительная записка к проекту реш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а депутатов городского округа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7" w:hanging="0"/>
        <w:jc w:val="center"/>
        <w:rPr/>
      </w:pPr>
      <w:r>
        <w:rPr>
          <w:rFonts w:cs="Arial" w:ascii="Arial" w:hAnsi="Arial"/>
          <w:b/>
        </w:rPr>
        <w:t xml:space="preserve">«О внесении изменений и дополнений в решение Совета депутатов 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 от 20.12.2023 № 139-нр    «О бюджете городского округа Долгопрудный на 2024 год и плановый период 2025 и 2026 годов»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4 год:</w:t>
        <w:tab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bookmarkStart w:id="0" w:name="_Hlk67644130"/>
      <w:bookmarkStart w:id="1" w:name="_Hlk445408"/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>6</w:t>
      </w:r>
      <w:r>
        <w:rPr>
          <w:rFonts w:cs="Arial" w:ascii="Arial" w:hAnsi="Arial"/>
          <w:b/>
          <w:bCs/>
          <w:szCs w:val="24"/>
          <w:lang w:val="en-US"/>
        </w:rPr>
        <w:t> </w:t>
      </w:r>
      <w:r>
        <w:rPr>
          <w:rFonts w:cs="Arial" w:ascii="Arial" w:hAnsi="Arial"/>
          <w:b/>
          <w:bCs/>
          <w:szCs w:val="24"/>
        </w:rPr>
        <w:t xml:space="preserve">079 536,9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szCs w:val="24"/>
          <w:lang w:val="en-US"/>
        </w:rPr>
        <w:t> </w:t>
      </w:r>
      <w:r>
        <w:rPr>
          <w:rFonts w:cs="Arial" w:ascii="Arial" w:hAnsi="Arial"/>
          <w:b/>
          <w:szCs w:val="24"/>
        </w:rPr>
        <w:t xml:space="preserve">471 153,0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bCs/>
          <w:szCs w:val="24"/>
        </w:rPr>
        <w:t xml:space="preserve">391 616,1 </w:t>
      </w:r>
      <w:r>
        <w:rPr>
          <w:rFonts w:cs="Arial" w:ascii="Arial" w:hAnsi="Arial"/>
          <w:szCs w:val="24"/>
        </w:rPr>
        <w:t>тыс. рублей</w:t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bookmarkStart w:id="2" w:name="_Hlk445408"/>
      <w:r>
        <w:rPr>
          <w:rFonts w:cs="Arial" w:ascii="Arial" w:hAnsi="Arial"/>
          <w:bCs/>
          <w:szCs w:val="24"/>
        </w:rPr>
        <w:t xml:space="preserve">Источник погашения дефицита бюджета: </w:t>
      </w:r>
      <w:bookmarkEnd w:id="2"/>
      <w:r>
        <w:rPr>
          <w:rFonts w:cs="Arial" w:ascii="Arial" w:hAnsi="Arial"/>
          <w:szCs w:val="24"/>
        </w:rPr>
        <w:t>поступления из источников внутреннего финансирования дефицит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бюджета городского округа Долгопрудны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5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469 309,0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469 309,0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6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96 553,4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 xml:space="preserve">6 396 553,4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ходы бюджета городского округа Долгопрудный уменьшаются в 2024 году на 81 163,6 тыс. руб., увеличиваются в 2025 году на 63 754,1 тыс. руб., уменьшаются в 2026 году на 18 754,1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Налоговые и неналоговые доходы</w:t>
      </w:r>
      <w:r>
        <w:rPr>
          <w:rFonts w:cs="Arial" w:ascii="Arial" w:hAnsi="Arial"/>
          <w:szCs w:val="24"/>
        </w:rPr>
        <w:t xml:space="preserve"> бюджета городского округа Долгопрудный на 2024 год увеличиваются на 28 673,3 тыс. руб. с учетом динамики поступлений, на основании данных, представленных главными администраторами доходов, по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налогу на доходы физических лиц на 28 637,3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трафам, санкциями и возмещению ущерба на 36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езвозмездные поступления</w:t>
      </w:r>
      <w:r>
        <w:rPr>
          <w:rFonts w:cs="Arial" w:ascii="Arial" w:hAnsi="Arial"/>
          <w:szCs w:val="24"/>
        </w:rPr>
        <w:t xml:space="preserve"> в соответствии с уведомлениями министерств Московской области уменьшаются в 2024 году на 111 836 9 тыс. руб., увеличиваются в 2025 году на 63 754,1 тыс. руб., уменьшаются в 2026 году на 18 754,1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обеспечение мероприятий по переселению граждан из аварийного жилищного фонда, признанного таковым после 1 января 2017 года, переносится с 2026 года на 2025 год в сумме 18 754,1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устройство контейнерных площадок в 2024 году уменьшается на 10,3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организацию деятельности многофункциональных центров предоставления государственных и муниципальных услуг в 2024 году предусматривается в сумме 4 862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проведение работ по капитальному ремонту зданий региональных (муниципальных) общеобразовательных организаций переносится с 2024 года на 2025 год в сумме 45 0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сидия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) уменьшается в 2024 году на 43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строительство и реконструкцию объектов теплоснабжения уменьшается в 2024 году на 7 605,8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уменьшается в 2024 году на 7 944,2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, уменьшается в 2024 году на 147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сидия на создание и содержание дополнительных мест для детей в возрасте от 1,5 до 7 лет в организациях, осуществляющих присмотр и уход за детьми, уменьшается в 2024 году на 3 068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венция на выполнение передаваемых полномочий субъектов Российской Федерации (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меньшается в 2024 году на 6 614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венция на выполнение передаваемых полномочий субъектов Российской Федерации (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 уменьшается в 2024 году на 3 617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венция на предоставление жилищного сертификата и единовременной социальной выплаты) уменьшается в 2024 году на 313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венция на осуществление первичного воинского учета органами местного самоуправления поселений, муниципальных и городских округов увеличивается в 2024 году на 10,1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венция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уменьшается в 2024 году на 11 061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венц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уменьшается в 2024 году на 76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й трансферт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ется в 2024 году в сумме 14 942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й трансферт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 в 2024 году уменьшается на 548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ходы бюджета городского округа Долгопрудны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меньшаются в 2024 году на 83 133,2 тыс. руб., увеличиваются в 2025 году на 63 754,1 тыс. руб., уменьшаются в 2026 году на 18 754,1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Муниципальная программа «Здравоохранение»  </w:t>
      </w:r>
      <w:r>
        <w:rPr>
          <w:rFonts w:cs="Arial" w:ascii="Arial" w:hAnsi="Arial"/>
          <w:bCs/>
          <w:szCs w:val="24"/>
        </w:rPr>
        <w:t>уменьшается в 2024 году на 573,9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уменьшаются на 573,9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(Снятие денежных средств в связи со сложившейся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bookmarkStart w:id="3" w:name="_Hlk67586119"/>
      <w:bookmarkEnd w:id="3"/>
      <w:r>
        <w:rPr>
          <w:rFonts w:cs="Arial" w:ascii="Arial" w:hAnsi="Arial"/>
          <w:b/>
          <w:bCs/>
          <w:szCs w:val="24"/>
        </w:rPr>
        <w:t xml:space="preserve">Муниципальная программа «Культура и туризм» </w:t>
      </w:r>
      <w:r>
        <w:rPr>
          <w:rFonts w:cs="Arial" w:ascii="Arial" w:hAnsi="Arial"/>
          <w:bCs/>
          <w:szCs w:val="24"/>
        </w:rPr>
        <w:t>увеличивается в 2024 году на 11 641,2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одпрограмма «Развитие музейного дела»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музеи, галереи уменьшаются в 2024 году на 8,8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Расходы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ются в 2024 году в сумме 780,4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культуры и туризм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библиотечного дел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Расходы на сохранение достигнутого уровня заработной платы отдельных категорий работников муниципальных организаций (учреждений) социальной сферы </w:t>
      </w:r>
      <w:r>
        <w:rPr>
          <w:rFonts w:cs="Arial" w:ascii="Arial" w:hAnsi="Arial"/>
          <w:szCs w:val="24"/>
        </w:rPr>
        <w:t>предусматриваются</w:t>
      </w:r>
      <w:r>
        <w:rPr>
          <w:rFonts w:cs="Arial" w:ascii="Arial" w:hAnsi="Arial"/>
          <w:bCs/>
          <w:szCs w:val="24"/>
        </w:rPr>
        <w:t xml:space="preserve"> в 2024 году в сумме 1 721,5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(Уведомление Министерства культуры и туризма Московской области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профессионального искусства, гастрольно-концертной и культурно-досуговой деятельности, кинематограф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оведение капитального ремонта, текущего ремонта и благоустройство территорий театрально-концертных учреждений культуры уменьшаются в 2024 году на 58,1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парк культуры и отдыха увеличиваются в 2024 году на 87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ются в 2024 году в сумме 5 960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Уведомление Министерства культуры и туризма Московской области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образования в сфере культуры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оведение капитального ремонта, текущего ремонта организаций дополнительного образования сферы культуры уменьшаются в 2024 году на 0,4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ются в 2024 году в сумме 3 491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Уведомление Министерства культуры и туризма Московской области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мероприятия в сфере культуры уменьшаются в 2024 году на 462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органов местного самоуправления увеличиваются в 2024 году на 13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Выделение дополнительных денежных средств УКФКСТиМП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Образование» </w:t>
      </w:r>
      <w:r>
        <w:rPr>
          <w:rFonts w:cs="Arial" w:ascii="Arial" w:hAnsi="Arial"/>
          <w:bCs/>
          <w:szCs w:val="24"/>
        </w:rPr>
        <w:t>уменьшается в 2024 году на 37 210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bookmarkStart w:id="4" w:name="_Hlk67586119"/>
      <w:bookmarkEnd w:id="4"/>
      <w:r>
        <w:rPr>
          <w:rFonts w:cs="Arial" w:ascii="Arial" w:hAnsi="Arial"/>
          <w:szCs w:val="24"/>
        </w:rPr>
        <w:t xml:space="preserve">Подпрограмма «Общее образование»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уменьшаются в 2024 году на 11 061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, уменьшаются в 2024 году на 54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уменьшаются в 2024 году на 7 944,2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Уведомление Министерства образования Московской области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выплату пособия педагогическим работникам муниципальных дошкольных и общеобразовательных организаций - молодым специалистам увеличиваются в 2024 году на 4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, уменьшаются в 2024 году на 147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уменьшаются в 2024 году на 109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уменьшаются в 2024 году на 1 300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Уведомление Министерства образования Московской области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уменьшаются в 2024 году на 15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создание и содержание дополнительных мест для детей в возрасте от 1,5 до 7 лет в организациях, осуществляющих присмотр и уход за детьми, уменьшаются в 2024 году на 3 068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Уведомление Министерства образования Московской области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меньшаются в 2024 году на 3 508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Уведомления Министерства образования Московской области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меньшаются в 2024 году на 5 714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Уведомления Министерства образования Московской области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меньшаются в 2024 году на 76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, уменьшаются в 2024 году на 43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ются в 2024 году в сумме 2 811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Уведомление Министерства образования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0"/>
        </w:rPr>
        <w:t>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организации дополнительного образования уменьшаются в 2024 году на 6 046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Cs w:val="24"/>
        </w:rPr>
        <w:t>Расходы на внедрение и обеспечение функционирования модели персонифицированного финансирования дополнительного образования детей уменьшаются в 2024 году на 454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Муниципальная программа «Социальная защита населения» </w:t>
      </w:r>
      <w:r>
        <w:rPr>
          <w:rFonts w:cs="Arial" w:ascii="Arial" w:hAnsi="Arial"/>
          <w:bCs/>
          <w:szCs w:val="24"/>
        </w:rPr>
        <w:t>уменьшается в 2024 году на 462,3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Социальная поддержка граждан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 уменьшаются в 2024 году на 1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 уменьшаются в 2024 году на 5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 уменьшаются в 2024 году на 2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казание мер социальной поддержки и социальной помощи гражданам уменьшаются в 2024 году на 1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едоставление доплаты за выслугу лет к трудовой пенсии муниципальным служащим за счет средств местного бюджета увеличивается в 2024 году на 356,9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Выделение дополнительных денежных средств на выплату пенси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ые расходы в области социальной политики уменьшаются в 2024 году на 287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оступности для инвалидов и маломобильных групп населения объектов инфраструктуры (за исключением сфер культуры, образования, спорта) уменьшаются в 2024 году на 6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системы отдыха и оздоровления дет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уменьшаются в 2024 году на 14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Муниципальная программа «Спорт» </w:t>
      </w:r>
      <w:r>
        <w:rPr>
          <w:rFonts w:cs="Arial" w:ascii="Arial" w:hAnsi="Arial"/>
          <w:bCs/>
          <w:szCs w:val="24"/>
        </w:rPr>
        <w:t>увеличивается в 2024 году на 6 677,5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физической культуры и спорт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и проведение официальных физкультурно-оздоровительных и спортивных мероприятий уменьшаются в 2024 году на 0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Подготовка спортивного резерв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по подготовке спортивных команд и спортивного резерва увеличиваются в 2024 году на 6 5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сохранение достигнутого уровня заработной платы отдельных категорий работников муниципальных организаций (учреждений) социальной сферы предусматриваются в 2024 году в сумме 17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физической культуры и спорт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Безопасность и обеспечение безопасности жизнедеятельности населения» </w:t>
      </w:r>
      <w:r>
        <w:rPr>
          <w:rFonts w:cs="Arial" w:ascii="Arial" w:hAnsi="Arial"/>
          <w:bCs/>
          <w:szCs w:val="24"/>
        </w:rPr>
        <w:t>уменьшается в 2024 году на 98,5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Профилактика преступлений и иных правонарушений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 уменьшаются в 2024 году на 11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существление мероприятий по обеспечению безопасности людей на водных объектах, охране их жизни и здоровья уменьшаются в 2024 году на 87,5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Муниципальная программа «Жилище» </w:t>
      </w:r>
      <w:r>
        <w:rPr>
          <w:rFonts w:cs="Arial" w:ascii="Arial" w:hAnsi="Arial"/>
          <w:bCs/>
          <w:szCs w:val="24"/>
        </w:rPr>
        <w:t>уменьшается в 2024 году на 313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едоставление жилищного сертификата и единовременной социальной выплаты уменьшаются в 2024 году на 313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оциального развит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Развитие инженерной инфраструктуры, энергоэффективности и отрасли обращения с отходами» </w:t>
      </w:r>
      <w:r>
        <w:rPr>
          <w:rFonts w:cs="Arial" w:ascii="Arial" w:hAnsi="Arial"/>
          <w:bCs/>
          <w:szCs w:val="24"/>
        </w:rPr>
        <w:t>уменьшается в 2024 году на 157 101,6 тыс. руб.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ъекты теплоснабжения, инженерные коммуникац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строительство и реконструкцию объектов теплоснабжения уменьшаются в 2024 году на 9 241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Уведомление Министерства энергетики Московской области (-7 605,8 тыс. руб.), перераспределение софинансирования к субсидии из бюджета Московской области (-1 635,8 тыс. руб.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реализацию первоочередных мероприятий по капитальному ремонту сетей теплоснабжения уменьшаются в 2024 году на 61 021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Уведомления Министерства энергетики Московской области (-45 216,6 тыс. руб.), снятие, перераспределение софинансирования к субсидии из бюджета Московской области (-15 804,5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капитальный ремонт сетей теплоснабжения на территории муниципальных образований Московской области за счет средств местного бюджета увеличиваются в 2024 году на 2 161 ,1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Реализация полномочий в сфере жилищно-коммунального хозяйства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реализацию отдельных мероприятий муниципальных программ уменьшаются в 2024 году на 89 000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ая программа «Предпринимательство» </w:t>
      </w:r>
      <w:r>
        <w:rPr>
          <w:rFonts w:cs="Arial" w:ascii="Arial" w:hAnsi="Arial"/>
          <w:bCs/>
          <w:szCs w:val="24"/>
        </w:rPr>
        <w:t>уменьшается в 2024 году на 760,0 тыс. руб.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Развитие малого и среднего предпринимательства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Расходы на содействие развитию малого и среднего предпринимательства уменьшаются в 2024 году на 760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b/>
          <w:szCs w:val="24"/>
        </w:rPr>
        <w:t xml:space="preserve">униципальная программа «Управление имуществом и муниципальными финансами» </w:t>
      </w:r>
      <w:r>
        <w:rPr>
          <w:rFonts w:cs="Arial" w:ascii="Arial" w:hAnsi="Arial"/>
          <w:bCs/>
          <w:szCs w:val="24"/>
        </w:rPr>
        <w:t xml:space="preserve"> увеличивается в 2024 году на 142 720,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Эффективное управление имущественным комплексом»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владение, пользование и распоряжение имуществом, находящимся в муниципальной собственности городского округа уменьшаются в 2024 году на 15 9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, снят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взносы на капитальный ремонт общего имущества многоквартирных домов</w:t>
        <w:tab/>
        <w:t xml:space="preserve"> в 2024 году увеличиваются на 4 991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выполнение комплексных кадастровых работ и утверждение карты-плана территории</w:t>
        <w:tab/>
        <w:t>уменьшаются в 2024 году на 1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беспечивающая подпрограмма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здание муниципальных предприятий (Увеличение уставного фонда МУП «Инженерные сети г.Долгопрудного») предусматриваются в 2024 году в сумме 144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, вы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Расходы на обеспечение деятельности финансового органа уменьшаются в 2024 году на 1 000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администрации увеличиваются в 2024 году на 6 701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, вы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централизованная бухгалтерия муниципального образования увеличиваются в 2024 году на 344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«Технико-эксплуатационного управления») </w:t>
      </w:r>
      <w:r>
        <w:rPr>
          <w:rFonts w:cs="Arial" w:ascii="Arial" w:hAnsi="Arial"/>
          <w:bCs/>
          <w:szCs w:val="24"/>
        </w:rPr>
        <w:t>увеличиваются в 2024 году на 3 698,4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ю подготовки кадров для муниципальной службы, уменьшаются в 2024 году на 15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cs="Arial" w:ascii="Arial" w:hAnsi="Arial"/>
          <w:bCs/>
          <w:szCs w:val="24"/>
        </w:rPr>
        <w:t>уменьшается в 2024 году на 308,2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уменьшаются в 2024 году на 207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Молодежь Подмосковья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и осуществление мероприятий по работе с детьми и молодежью в городском округе Долгопрудный уменьшаются в 2024 году на 66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существление первичного воинского учета органами местного самоуправления поселений, муниципальных и городских округов увеличивается в 2024 году на 10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в сфере молодежной политики уменьшаются в 2024 году на 44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Развитие и функционирование дорожно-транспортного комплекса» </w:t>
      </w:r>
      <w:r>
        <w:rPr>
          <w:rFonts w:cs="Arial" w:ascii="Arial" w:hAnsi="Arial"/>
          <w:bCs/>
          <w:szCs w:val="24"/>
        </w:rPr>
        <w:t>уменьшается в 2024 году на 243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в сфере дорожного хозяйства уменьшаются в 2024 году на 243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Цифровое муниципальное образование» </w:t>
      </w:r>
      <w:r>
        <w:rPr>
          <w:rFonts w:cs="Arial" w:ascii="Arial" w:hAnsi="Arial"/>
          <w:szCs w:val="24"/>
        </w:rPr>
        <w:t xml:space="preserve">увеличивается  в 2024 году на 4 624,1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деятельности многофункциональных центров предоставления государственных и муниципальных услуг предусматриваются в 2024 году в сумме 5 11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0"/>
        </w:rPr>
        <w:t>(Уведомление Министерства государственного управления, информационных технологий и связи Московской области (4 862,0 тыс. руб.), перераспределение денежных средств в целях обеспечения софинансирования к субсидии из бюджета Московской области (256,0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развитие информационной инфраструктуры уменьшаются в 2024 году на 193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 увеличиваются в 2024 году на 1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 xml:space="preserve">Перераспределение денежных средств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информационную безопасность уменьшаются в 2024 году на 60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ивающая подпрограмм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 уменьшаются в 2024 году на 256,0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ая программа «Архитектура и градостроительство» </w:t>
      </w:r>
      <w:r>
        <w:rPr>
          <w:rFonts w:cs="Arial" w:ascii="Arial" w:hAnsi="Arial"/>
          <w:szCs w:val="24"/>
        </w:rPr>
        <w:t xml:space="preserve">уменьшается в 2024 году на 1 000,0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Реализация политики пространственного развития городского округа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ликвидацию самовольных, недостроенных и аварийных объектов на территории муниципального образования уменьшаются в 2024 году на 1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ая программа «Формирование современной комфортной городской среды» </w:t>
      </w:r>
      <w:r>
        <w:rPr>
          <w:rFonts w:cs="Arial" w:ascii="Arial" w:hAnsi="Arial"/>
          <w:szCs w:val="24"/>
        </w:rPr>
        <w:t xml:space="preserve">увеличивается в 2024 году на 3 650,3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Комфортная городская среда»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благоустройство общественных территорий муниципальных образований Московской области (за исключением мероприятий по содержанию территорий) уменьшаются  в 2024 году на 265,2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устройство и модернизацию контейнерных площадок уменьшаются в 2024 году на 10,3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по содержанию территорий и государственному жилищному надзору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в сфере благоустройства увеличиваются в 2024 году на 3 925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деление дополнительных денежных средств МБУ «Благоустройство»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ая программа «Строительство объектов социальной инфраструктуры» </w:t>
      </w:r>
      <w:r>
        <w:rPr>
          <w:rFonts w:cs="Arial" w:ascii="Arial" w:hAnsi="Arial"/>
          <w:szCs w:val="24"/>
        </w:rPr>
        <w:t>уменьшается в 2024 году на 50 000,0 тыс. руб.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увеличивается в 2025 году на 50 000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Строительство (реконструкция) объектов образования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оведение работ по капитальному ремонту зданий региональных (муниципальных) общеобразовательных организаций перераспределяются с 2024 года на 2025 году в сумме 50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троительного комплекса Московской области 2024 год (-45 000,0 тыс. руб.), 2025 год (45 000,0 тыс. руб.), перераспределение денежных средств в целях обеспечения софинансирования к субсидии из бюджета Московской области 2024 год (-5 000,0 тыс. руб.), 2025 год (5 000,0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Муниципальная программа «Переселение граждан из аварийного жилищного фонда» </w:t>
      </w:r>
      <w:r>
        <w:rPr>
          <w:rFonts w:cs="Arial" w:ascii="Arial" w:hAnsi="Arial"/>
          <w:bCs/>
          <w:szCs w:val="24"/>
        </w:rPr>
        <w:t>увеличивается в 2025 году на 25 309,2 тыс. руб., уменьшается в 2026 году на 25 309,2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мероприятий по переселению граждан из аварийного жилищного фонда, признанного таковым после 1 января 2017 года перераспределяются с 2026 года на 2025 год в сумме 25 309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троительного комплекса Московской области (2025 год 18 754,1 тыс. руб., 2026 год – 18 754,1 тыс. руб.), перераспределение денежных средств в целях софинансирования к субсидии из бюджета Московской области (2025 год 6 555,1 тыс. руб., 2026 год – 6555,1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Непрограммные расходы </w:t>
      </w:r>
      <w:r>
        <w:rPr>
          <w:rFonts w:cs="Arial" w:ascii="Arial" w:hAnsi="Arial"/>
          <w:bCs/>
          <w:szCs w:val="24"/>
        </w:rPr>
        <w:t>уменьшаются</w:t>
      </w:r>
      <w:r>
        <w:rPr>
          <w:rFonts w:cs="Arial" w:ascii="Arial" w:hAnsi="Arial"/>
          <w:szCs w:val="24"/>
        </w:rPr>
        <w:t xml:space="preserve"> в 2024 году на 4 375,8 тыс. руб., уменьшаются в 2025 году на 11 555,1 тыс. руб., увеличиваются в 2026 году на 6 555,1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плату исполнительных листов, судебных издержек увеличиваются в 2024 году на 1 011,3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Председателя представительного органа местного самоуправления  увеличиваются в 2024 году на 17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содержание представительного органа муниципального образования уменьшаются в 2024 году на 17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контрольно-счетной палаты уменьшаются в 2024 году на 1 862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реализацию государственных (муниципальных) функций уменьшаются в 2024 году на 3 524,4 тыс. руб., уменьшаются в 2025 году на 11 555,1 тыс. руб., увеличиваются в 2026 году на 6 555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8:00Z</dcterms:created>
  <dc:creator>MVD1</dc:creator>
  <dc:description/>
  <cp:keywords/>
  <dc:language>en-US</dc:language>
  <cp:lastModifiedBy>админ</cp:lastModifiedBy>
  <cp:lastPrinted>2024-08-26T11:03:00Z</cp:lastPrinted>
  <dcterms:modified xsi:type="dcterms:W3CDTF">2024-12-13T14:11:00Z</dcterms:modified>
  <cp:revision>483</cp:revision>
  <dc:subject/>
  <dc:title>Обоснование необходимости принятия проекта НРСД</dc:title>
</cp:coreProperties>
</file>