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ородского округа Долгопрудный</w:t>
      </w:r>
    </w:p>
    <w:p>
      <w:pPr>
        <w:pStyle w:val="Normal"/>
        <w:ind w:left="4962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т __________ №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</w:rPr>
        <w:t>ПО ПРЕДОСТАВЛЕНИЮ МУНИЦИПАЛЬНОЙ УСЛУГИ «ДАЧА ПИСЬМЕННЫХ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ЪЯСНЕНИЙ НАЛОГОПЛАТЕЛЬЩИКАМ, ПЛАТЕЛЬЩИКАМ СБОРОВ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ЛОГОВЫМ АГЕНТАМ ПО ВОПРОСУ ПРИМЕНЕНИЯ НОРМАТИВНЫХ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</w:rPr>
        <w:t>ПРАВОВЫХ АКТОВ ГОРОДСКОГО ОКРУГА ДОЛГОПРУДНЫЙ МОСКОВСКОЙ ОБЛАСТИ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СТНЫХ НАЛОГАХ И СБОРАХ»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Предмет регулирования Административного регламента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регулирует отношения, возникающие в связи с предоставлением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 (далее - Муниципальная услуга) Финансовым управлением администрации городского округа Долгопрудный       (далее - Финансовое управление) и устанавливает порядок и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в том числе особенности выполнения процедур в электронной форме, в том числе особенности выполнения административных процедур в МФЦ, формы контроля за предоставлением Муниципальной услуги, досудебный (внесудебный) порядок обжалования решений и действий (бездействия) Финансового управления, МФЦ, а также их должностных лиц, муниципальных служащих, работников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тветственным за предоставление Муниципальной услуги является Финансовое управл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Муниципальная услуга предоставляется заявителю путем обращения с заявлением в письменной форме (далее - Заявление) в Финансовое управление или Муниципальное казенное учреждение «Многофункциональный центр предоставления государственных и муниципальных услуг городского округа Долгопрудный» (далее - МФЦ)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3.1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uslugi.mosreg.ru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.3.2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.3.3. Модуль МФЦ ЕИС ОУ - Модуль Единой информационной системы оказания государственных и муниципальных услуг МФЦ Московской област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Лица, имеющие право на получение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0" w:name="P54"/>
      <w:bookmarkEnd w:id="0"/>
      <w:r>
        <w:rPr>
          <w:sz w:val="24"/>
          <w:szCs w:val="24"/>
        </w:rPr>
        <w:t>2.1. Право на получение Муниципальной услуги имеют юридические и физические лица, являющиеся налогоплательщиками, плательщиками сборов, налоговыми агентами (далее - Заявители)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явители имеют право на получение Муниципальной услуги как лично, так и через уполномоченного представителя. Положения, предусмотренные Административным регламентом в отношении Заявителя, распространяются на его уполномоченного представител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Уполномоченными представителями Заявителя признаются лица, уполномоченные представлять интересы Заявителя на основании следующих документов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формленной в соответствии с законодательством Российской Федерации доверенности (для физических лиц)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формленной в соответствии с законодательством Российской Федерации доверенности, заверенной печатью Заявителя (при наличии) и подписанной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Копии решения о назначении или об избрании,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ая услуга предоставляется Заявителю в соответствии с вариантом, соответствующим признакам Заявителя, а также результатом, за предоставлением которого обратился Заявитель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1" w:name="P62"/>
      <w:bookmarkEnd w:id="1"/>
      <w:r>
        <w:rPr>
          <w:rFonts w:cs="Arial" w:ascii="Arial" w:hAnsi="Arial"/>
        </w:rPr>
        <w:t>3. Требования к порядку информирования о предоставлении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ем Заявителей (уполномоченных представителей Заявителей) по вопросу предоставления Муниципальной услуги осуществляется в соответствии с настоящим Административным регламент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3.2. На официальном сайте администрации городского округа Долгопрудный (далее - сайт Администрации) в информационно-телекоммуникационной сети Интернет (далее - сеть Интернет) </w:t>
      </w:r>
      <w:hyperlink r:id="rId3">
        <w:r>
          <w:rPr>
            <w:rStyle w:val="InternetLink"/>
            <w:color w:val="000000"/>
            <w:sz w:val="24"/>
            <w:szCs w:val="24"/>
          </w:rPr>
          <w:t>Оф-долгопрудный.рф</w:t>
        </w:r>
      </w:hyperlink>
      <w:r>
        <w:rPr>
          <w:sz w:val="24"/>
          <w:szCs w:val="24"/>
        </w:rPr>
        <w:t xml:space="preserve"> обязательному размещению подлежит следующая справочная информаци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 Место нахождения и режим работы Финансового управл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41707, Московская область, г. Долгопрудный, проспект Пацаева, д. 17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Контактный телефон: 8 (495) 408-80-53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График работы Финансового управления администрации городского округа Долгопрудный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>понедельник - четверг с 9.00 до 18:00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 - с 9.00 до 17.00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8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olgopfu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3.2.2. Место нахождения и режим работы администрации городского округа Долгопрудны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41700, Московская область, г.о. Долгопрудный, площадь Собина, д. 3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Контактный телефон: 8 (495) 408-72-00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График работы администрации городского округа Долгопрудны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Понедельник - четверг с 9.00 до 18:00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 - с 9.00 до 17.00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8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Адрес официального сайта администрации городского округа Долгопрудный в сети Интернет: </w:t>
      </w:r>
      <w:hyperlink r:id="rId5">
        <w:r>
          <w:rPr>
            <w:rStyle w:val="InternetLink"/>
            <w:color w:val="000000"/>
            <w:sz w:val="24"/>
            <w:szCs w:val="24"/>
          </w:rPr>
          <w:t>Оф-долгопрудный.рф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в сети Интернет: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dolgo@mosreg.ru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Запись на личный прием к должностным лицам администрации городского округа Долгопрудный осуществляется в администрации городского округа Долгопрудный по адресу: 141700, Московская область, г.о. Долгопрудный, площадь Собина, д. 3 в дни и время работы.</w:t>
      </w:r>
    </w:p>
    <w:p>
      <w:pPr>
        <w:pStyle w:val="ConsPlusNormal"/>
        <w:spacing w:lineRule="auto" w:line="276"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Место нахождения и режим работы МФЦ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офис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41700, Московская обл., г. Долгопрудный, ул. Первомайская,  д. 11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Понедельник - суббота с 8.00 до 20.00 (без перерыва на обед)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- выходной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>3.3. Обязательному размещению на официальном сайте администрации городского округа Долгопрудный (далее – Администрация)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Финансовое управление обеспечивает размещение и актуализацию справочной информации на официальном сайте Администрац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Информирование о предоставлении Муниципальной услуги осуществляетс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Путем размещения информации на официальном сайте Администраци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Должностными лицами Финансового управления (далее - уполномоченные должностные лица) при непосредственном обращении Заявител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Путем публикации информационных материалов по порядку предоставления Муниципальной услуги в средствах массовой информаци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4. Посредством телефонной связ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5. Посредством ответов на устные и письменные обращения Заявителей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На официальном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Перечень лиц, имеющих право на получение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Срок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5.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6.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7. Форма Заявления, используемая при предоставлении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ри информировании о порядке предоставления Муниципальной услуги по телефону уполномоченное должностное лицо, приняв вызов по телефону, представляется: называет фамилию, имя, отчество (при наличии), должность, наименование Финансового управлени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обязано сообщить Заявителю график приема, точные почтовый и фактический адреса Администрации, Финансового управления, МФЦ, требования к письменному Заявлению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режимом работы Финансового управлени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ри ответах на устные обращения, в том числе на телефонные звонки, по вопросам о порядке предоставления Муниципальной услуги уполномоченным должностным лицом обратившемуся сообщается следующая информаци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. О перечне лиц, имеющих право на получение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2.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3. О перечне документов, необходимых для получ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4. О сроках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5. Об основаниях для отказа в приеме документов, необходимых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6. 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7. О месте размещения на официальном сайте Администрации информации по вопросам предоставления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Финансовое управление обеспечивает своевременную актуализацию информационных материалов, подлежащих размещению на официальном сайте Администрац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Консультирование по вопросам предоставления Муниципальной услуги, информирование о ходе ее предоставления осуществляется уполномоченными должностными лицами бесплатно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Наименование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4.1. Муниципальная услуга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 Наименование органа, предоставляющего Муниципальную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у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епосредственное предоставление услуги осуществляет Финансовое управл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5.2. При предоставлении муниципальной услуги Финансовое управление взаимодействует с органами государственной власти, органами местного самоуправления городского округа Долгопрудный Московской области, учреждениями и организациями всех форм собственности, в том числе с МФЦ, в порядке, предусмотренном действующим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2" w:name="P143"/>
      <w:bookmarkEnd w:id="2"/>
      <w:r>
        <w:rPr>
          <w:rFonts w:cs="Arial" w:ascii="Arial" w:hAnsi="Arial"/>
        </w:rPr>
        <w:t>6. Результат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Результатом предоставления Муниципальной услуги являе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6.1.1. </w:t>
      </w:r>
      <w:hyperlink w:anchor="P50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предоставлении Муниципальной услуги (приложение 1 к настоящему Административному регламенту) с приложением письменных разъяснений по вопросу применения нормативных правовых актов городского округа Долгопрудный Московской области о местных налогах и сбора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6.1.2. </w:t>
      </w:r>
      <w:hyperlink w:anchor="P57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б отказе в предоставлении Муниципальной услуги, в случае наличия оснований для отказа в предоставлении Муниципальной услуги, указанных в </w:t>
      </w:r>
      <w:hyperlink w:anchor="P222">
        <w:r>
          <w:rPr>
            <w:rStyle w:val="InternetLink"/>
            <w:sz w:val="24"/>
            <w:szCs w:val="24"/>
          </w:rPr>
          <w:t>подразделе 14</w:t>
        </w:r>
      </w:hyperlink>
      <w:r>
        <w:rPr>
          <w:sz w:val="24"/>
          <w:szCs w:val="24"/>
        </w:rPr>
        <w:t xml:space="preserve"> настоящего Административного регламента (приложение 2 к настоящему Административному регламенту)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 Срок и порядок регистрации Заявления Заявител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й услуги, в том числ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рок регистрации Заявления Заявителя о предоставлении Муниципальной услуги в Финансовом управлении в случае, если оно подано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В электронной форме через МФЦ - не позднее следующего рабочего дня после его поступлени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Лично в Финансовое управление - в день обращени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3. По электронной почте или по почте - не позднее следующего рабочего дня после его поступления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3" w:name="P158"/>
      <w:bookmarkEnd w:id="3"/>
      <w:r>
        <w:rPr>
          <w:rFonts w:cs="Arial" w:ascii="Arial" w:hAnsi="Arial"/>
        </w:rPr>
        <w:t>8. Срок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Срок предоставления Муниципальной услуги не должен превышать двух месяцев со дня регистрации Заявления в Финансовом управлении, в том числе в случае, если Заявление подано Заявителем посредством почтового отправления, по электронной почте, лично в Администрацию, МФЦ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В исключительных случаях, а также в случае направления запроса в государственный орган, орган местного самоуправления, должностному лицу, срок предоставления Муниципальной услуги может быть продлен не более, чем на один месяц с письменного разрешения начальника Финансового управления с обязательным направлением уведомления о продлении срока предоставления Муниципальной услуги Заявител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8.3. </w:t>
      </w:r>
      <w:hyperlink w:anchor="P63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продлении срока предоставления Муниципальной услуги направляется Заявителю в день принятия решения о продлении срока предоставления Муниципальной услуги по форме, приведенной в приложении 3 к настоящему Административному регламенту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В случае наличия оснований для отказа в предоставлении Муниципальной услуги, соответствующий результат направляется Заявителю в срок 7 (семь) рабочих дней со дня регистрации Заявления в Финансовом управлен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Максимальный срок предоставления Муниципальной услуги, с учетом возможного продления срока предоставления Муниципальной услуги, не может превышать трех месяцев с даты регистрации Заявления о предоставлении Муниципальной услуги в Финансовом управлении, в МФЦ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9. Срок приостановления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снования для приостановления предоставления Муниципальной услуги отсутствуют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0. Нормативные правовые акты, регламентирующи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0.1. </w:t>
      </w:r>
      <w:hyperlink w:anchor="P66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нормативных правовых актов, регламентирующих предоставление Муниципальной услуги, указан в приложении 4 к настоящему Административному регламенту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4" w:name="P175"/>
      <w:bookmarkEnd w:id="4"/>
      <w:r>
        <w:rPr>
          <w:rFonts w:cs="Arial" w:ascii="Arial" w:hAnsi="Arial"/>
        </w:rPr>
        <w:t>11. Исчерпывающий перечень документов, необходимых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, подлежащих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ю Заявителем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5" w:name="P179"/>
      <w:bookmarkEnd w:id="5"/>
      <w:r>
        <w:rPr>
          <w:sz w:val="24"/>
          <w:szCs w:val="24"/>
        </w:rPr>
        <w:t>11.1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1.1.1. </w:t>
      </w:r>
      <w:hyperlink w:anchor="P71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Муниципальной услуги, оформленное по форме, приведенной в приложении 5 к настоящему Административному регламенту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могут быть приложены копии документов, подтверждающие изложенные доводы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2. Документ, удостоверяющий личность Заявител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3. Документ, подтверждающий полномочия уполномоченного представителя Заявителя, в случае обращения за предоставлением Муниципальной услуги уполномоченного представителя Заявител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4. Документ, удостоверяющий личность уполномоченного представителя Заявителя, в случае обращения за предоставлением Муниципальной услуги уполномоченного представителя Заявител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Финансовому управлению при предоставлении Муниципальной услуги запрещается требовать у Заявител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1. Предоставления документов и информации или осуществления Заявителем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1.2.2. Предоставления документов и информации, которые находятся в распоряжении органов, предоставляющих муниципальные услуги, органов государственной власти и организаций, в соответствии с нормативными правовыми актами Российской Федерации, Московской области, органов местного самоуправления городского округа Долгопрудный Московской област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6" w:name="P189"/>
      <w:bookmarkEnd w:id="6"/>
      <w:r>
        <w:rPr>
          <w:sz w:val="24"/>
          <w:szCs w:val="24"/>
        </w:rPr>
        <w:t>11.2.4.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, поданном Заявителем после первоначального отказа в приеме документов, необходимых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зменение информации после первоначального отказа в предоставлении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уполномоченного должностного лица Финансового управления при первоначальном отказе в предоставлении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Документы, составленные на иностранном языке, представляются Заявителем (уполномоченным представителем Заявителя) с соответствующим переводом на русский язык. Верность перевода, подлинность подписи переводчика должны быть нотариально засвидетельствованы в порядке, установленном законодательством Российской Федерации о нотариате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7" w:name="P196"/>
      <w:bookmarkEnd w:id="7"/>
      <w:r>
        <w:rPr>
          <w:rFonts w:cs="Arial" w:ascii="Arial" w:hAnsi="Arial"/>
        </w:rPr>
        <w:t>12. Исчерпывающий перечень документов, необходимых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, которые находятс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аспоряжении государственных органов, органов местного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управления или организаций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2.1. Финансовое управление в порядке межведомственного информационного взаимодействия в целях представления и получения информации для предоставления Муниципальной услуги, запрашивает необходимые сведения в Межрайонной ИФНС России № 13 по Московской области, в государственных органах, органах местного самоуправления, организациях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Непредставление (несвоевременное предо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8" w:name="P204"/>
      <w:bookmarkEnd w:id="8"/>
      <w:r>
        <w:rPr>
          <w:rFonts w:cs="Arial" w:ascii="Arial" w:hAnsi="Arial"/>
        </w:rPr>
        <w:t>13. Исчерпывающий перечень оснований для отказа в прием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ов, необходимых для предоставления Муниципально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9" w:name="P209"/>
      <w:bookmarkEnd w:id="9"/>
      <w:r>
        <w:rPr>
          <w:sz w:val="24"/>
          <w:szCs w:val="24"/>
        </w:rPr>
        <w:t>13.1.1. Обращение за предоставлением иной муниципальной услуги;</w:t>
      </w:r>
    </w:p>
    <w:p>
      <w:pPr>
        <w:pStyle w:val="ConsPlusNormal"/>
        <w:spacing w:lineRule="auto" w:line="276"/>
        <w:ind w:firstLine="540"/>
        <w:jc w:val="both"/>
        <w:rPr/>
      </w:pPr>
      <w:bookmarkStart w:id="10" w:name="P210"/>
      <w:bookmarkEnd w:id="10"/>
      <w:r>
        <w:rPr>
          <w:sz w:val="24"/>
          <w:szCs w:val="24"/>
        </w:rPr>
        <w:t xml:space="preserve">13.1.2. Представление Заявителем неполного комплекта документов, указанного в </w:t>
      </w:r>
      <w:hyperlink w:anchor="P175">
        <w:r>
          <w:rPr>
            <w:rStyle w:val="InternetLink"/>
            <w:sz w:val="24"/>
            <w:szCs w:val="24"/>
          </w:rPr>
          <w:t>подразделе 11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11" w:name="P211"/>
      <w:bookmarkEnd w:id="11"/>
      <w:r>
        <w:rPr>
          <w:sz w:val="24"/>
          <w:szCs w:val="24"/>
        </w:rPr>
        <w:t>13.1.3. Документы, необходимые для предоставления Муниципальной услуги, утратили силу, отменены или являются недействительными на момент обращения с Заявлением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12" w:name="P212"/>
      <w:bookmarkEnd w:id="12"/>
      <w:r>
        <w:rPr>
          <w:sz w:val="24"/>
          <w:szCs w:val="24"/>
        </w:rPr>
        <w:t>13.1.4. Наличие противоречий между сведениями, указанными в Заявлении, и сведениями, указанными в приложенных к нему документах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13" w:name="P213"/>
      <w:bookmarkEnd w:id="13"/>
      <w:r>
        <w:rPr>
          <w:sz w:val="24"/>
          <w:szCs w:val="24"/>
        </w:rPr>
        <w:t>13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14" w:name="P214"/>
      <w:bookmarkEnd w:id="14"/>
      <w:r>
        <w:rPr>
          <w:sz w:val="24"/>
          <w:szCs w:val="24"/>
        </w:rPr>
        <w:t>13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15" w:name="P215"/>
      <w:bookmarkEnd w:id="15"/>
      <w:r>
        <w:rPr>
          <w:sz w:val="24"/>
          <w:szCs w:val="24"/>
        </w:rPr>
        <w:t>13.1.7. Представление электронных образов документов не позволяет в полном объеме прочитать текст документа и (или) распознать реквизиты документа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16" w:name="P216"/>
      <w:bookmarkEnd w:id="16"/>
      <w:r>
        <w:rPr>
          <w:sz w:val="24"/>
          <w:szCs w:val="24"/>
        </w:rPr>
        <w:t>13.1.8. 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17" w:name="P217"/>
      <w:bookmarkEnd w:id="17"/>
      <w:r>
        <w:rPr>
          <w:sz w:val="24"/>
          <w:szCs w:val="24"/>
        </w:rPr>
        <w:t>13.1.9. Поступление Заявления, аналогичного ранее зарегистрированному запросу, срок предоставления муниципальной услуги по которому не истек на момент поступления такого Заявлени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18" w:name="P218"/>
      <w:bookmarkEnd w:id="18"/>
      <w:r>
        <w:rPr>
          <w:sz w:val="24"/>
          <w:szCs w:val="24"/>
        </w:rPr>
        <w:t>13.1.10. Заявление подано лицом, не имеющим полномочий представлять интересы Заяв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3.2. </w:t>
      </w:r>
      <w:hyperlink w:anchor="P750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Финансовое управление или в МФЦ за предоставлением муниципальной услуг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19" w:name="P222"/>
      <w:bookmarkEnd w:id="19"/>
      <w:r>
        <w:rPr>
          <w:rFonts w:cs="Arial" w:ascii="Arial" w:hAnsi="Arial"/>
        </w:rPr>
        <w:t>14. Исчерпывающий перечень оснований для приостановлени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или отказа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20" w:name="P227"/>
      <w:bookmarkEnd w:id="20"/>
      <w:r>
        <w:rPr>
          <w:sz w:val="24"/>
          <w:szCs w:val="24"/>
        </w:rPr>
        <w:t>14.1. Исчерпывающий перечень оснований для отказа в предоставлении Муниципальной услуги:</w:t>
      </w:r>
    </w:p>
    <w:p>
      <w:pPr>
        <w:pStyle w:val="ConsPlusNormal"/>
        <w:spacing w:lineRule="auto" w:line="276"/>
        <w:ind w:firstLine="540"/>
        <w:jc w:val="both"/>
        <w:rPr/>
      </w:pPr>
      <w:bookmarkStart w:id="21" w:name="P228"/>
      <w:bookmarkEnd w:id="21"/>
      <w:r>
        <w:rPr>
          <w:sz w:val="24"/>
          <w:szCs w:val="24"/>
        </w:rPr>
        <w:t xml:space="preserve">14.1.1. Несоответствие категории Заявителя перечню заявителей, указанных в </w:t>
      </w:r>
      <w:hyperlink w:anchor="P54">
        <w:r>
          <w:rPr>
            <w:rStyle w:val="InternetLink"/>
            <w:sz w:val="24"/>
            <w:szCs w:val="24"/>
          </w:rPr>
          <w:t>пункте 2.1 подраздела 2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22" w:name="P229"/>
      <w:bookmarkEnd w:id="22"/>
      <w:r>
        <w:rPr>
          <w:sz w:val="24"/>
          <w:szCs w:val="24"/>
        </w:rPr>
        <w:t xml:space="preserve">14.1.2. Несоответствие документов, указанных в </w:t>
      </w:r>
      <w:hyperlink w:anchor="P175">
        <w:r>
          <w:rPr>
            <w:rStyle w:val="InternetLink"/>
            <w:sz w:val="24"/>
            <w:szCs w:val="24"/>
          </w:rPr>
          <w:t>подразделе 11</w:t>
        </w:r>
      </w:hyperlink>
      <w:r>
        <w:rPr>
          <w:sz w:val="24"/>
          <w:szCs w:val="24"/>
        </w:rPr>
        <w:t xml:space="preserve">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bookmarkStart w:id="23" w:name="P230"/>
      <w:bookmarkEnd w:id="23"/>
      <w:r>
        <w:rPr>
          <w:sz w:val="24"/>
          <w:szCs w:val="24"/>
        </w:rPr>
        <w:t>14.1.3. Наличие в Заявлении вопросов, не входящих в компетенцию Финансового управления, в этом случае в решении об отказе в предоставлении Муниципальной услуги указывается наименование и адрес органа, в компетенцию которого входит рассмотрение данного вопроса;</w:t>
      </w:r>
    </w:p>
    <w:p>
      <w:pPr>
        <w:pStyle w:val="ConsPlusNormal"/>
        <w:spacing w:lineRule="auto" w:line="276"/>
        <w:ind w:firstLine="540"/>
        <w:jc w:val="both"/>
        <w:rPr/>
      </w:pPr>
      <w:bookmarkStart w:id="24" w:name="P231"/>
      <w:bookmarkEnd w:id="24"/>
      <w:r>
        <w:rPr>
          <w:sz w:val="24"/>
          <w:szCs w:val="24"/>
        </w:rPr>
        <w:t>14.1.4. Наличие в Заявлении вопросов, на которые Заявителю многократно (два раза и более) давались ответы в связи с ранее представленными Заявлениями, и при этом в Заявлении не приводятся новые доводы и обстоятельства;</w:t>
      </w:r>
    </w:p>
    <w:p>
      <w:pPr>
        <w:pStyle w:val="ConsPlusNormal"/>
        <w:spacing w:lineRule="auto" w:line="276"/>
        <w:ind w:firstLine="540"/>
        <w:jc w:val="both"/>
        <w:rPr/>
      </w:pPr>
      <w:bookmarkStart w:id="25" w:name="P232"/>
      <w:bookmarkEnd w:id="25"/>
      <w:r>
        <w:rPr>
          <w:sz w:val="24"/>
          <w:szCs w:val="24"/>
        </w:rPr>
        <w:t>14.1.5. Подача Заявления лицом, не имеющим полномочий представлять интересы Заявителя;</w:t>
      </w:r>
    </w:p>
    <w:p>
      <w:pPr>
        <w:pStyle w:val="ConsPlusNormal"/>
        <w:spacing w:lineRule="auto" w:line="276"/>
        <w:ind w:firstLine="540"/>
        <w:jc w:val="both"/>
        <w:rPr/>
      </w:pPr>
      <w:bookmarkStart w:id="26" w:name="P233"/>
      <w:bookmarkEnd w:id="26"/>
      <w:r>
        <w:rPr>
          <w:sz w:val="24"/>
          <w:szCs w:val="24"/>
        </w:rPr>
        <w:t>14.1.6. Отзыв Заявления по инициативе Заяв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4.2. Заявитель вправе отказаться от получения Муниципальной услуги на основании личного заявления. В этом случае уполномоченным должностным лицом Финансового управления принимается решение об отказе в предоставлении Муниципальной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Отказ от предоставления Муниципальной услуги не препятствует повторному обращению Заявителя в Финансовое управление за предоставлением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. Заявитель вправе повторно обратиться в Финансовое управление с Заявлением после устранения оснований, указанных в </w:t>
      </w:r>
      <w:hyperlink w:anchor="P227">
        <w:r>
          <w:rPr>
            <w:rStyle w:val="InternetLink"/>
            <w:sz w:val="24"/>
            <w:szCs w:val="24"/>
          </w:rPr>
          <w:t>пункте 14.</w:t>
        </w:r>
      </w:hyperlink>
      <w:r>
        <w:rPr>
          <w:sz w:val="24"/>
          <w:szCs w:val="24"/>
        </w:rPr>
        <w:t>1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5. Порядок, размер и основания взимания государственно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шлины или иной платы, взимаемой за предоставлени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. Муниципальная услуга предоставляется без взимания государственной пошлины или иной платы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6. Максимальный срок ожидания в очереди при подач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ем Заявления и при получении результата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1. Максимальный срок ожидания в очереди при подаче Заявителем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7. Перечень услуг, которые являются необходимыми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язательными для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8. Способы предоставления Заявителем документов,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получения Муниципальной услуги и способы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чения Заявителем результатов предоставлени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1. Заявление о предоставлении Муниципальной услуги вместе с приложенными к нему документами может быть представлено Заявителем одним из следующих способов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1.1. На бумажном носителе в ходе личного приема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1.2. На бумажном носителе посредством почтовой связ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1.3. В виде электронных документов, отправленных на официальную электронную почту Финансового управлени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1.4. Муниципальная услуга предоставляется Заявителю путем обращения с Заявлением в письменной форме в МФЦ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2. Предоставление Муниципальной услуги осуществляется в порядке и сроки, предусмотренные настоящим Административным регламентом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3. Результат предоставления Муниципальной услуги (независимо от принятого решения) направляется Заявителю в форме электронного документа по адресу электронной почты, указанному в Заявлении, поступившем в форме электронного документа, в письменной форме по почтовому адресу, указанному в Заявлении, поступившем в письменной форме, в зависимости от способа обращения за предоставлением муниципальной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муниципальной услуги в любом МФЦ в пределах городского округа Долгопрудный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4. Заявитель вправе получить результат предоставления Муниципальной услуги в письменной форме в ходе личного приема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9. Требования к помещениям, в которых предоставляетс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9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11.1995 № 181-ФЗ «О социальной защите инвалидов в Российской Федерации»,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22.10.2009 № 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. Показатели качества и доступности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 Показателями качества и доступности муниципальной услуги являютс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1. Доступность информации о Муниципальной услуге, возможность выбора способа получения информ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0.1.2. Возможность подачи Заявления и документов, необходимых для предоставления Муниципальной услуги, в электронной форме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3. 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4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5.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6. Предоставление возможности получения информации о ходе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1. Требования к организации предоставления муниципально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 в электронной форме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1.1. Заявитель формирует Заявление в форме электронного документа в соответствии с требованиями </w:t>
      </w:r>
      <w:hyperlink r:id="rId10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1.2.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обязательных сведений и документов, указанных в </w:t>
      </w:r>
      <w:hyperlink w:anchor="P179">
        <w:r>
          <w:rPr>
            <w:rStyle w:val="InternetLink"/>
            <w:sz w:val="24"/>
            <w:szCs w:val="24"/>
          </w:rPr>
          <w:t>пункте 11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 Заявитель вправе приложить к Заявлению документы, необходимые для предоставления Муниципальной услуги, которые формируются и направляются в виде отдельных файлов, каждый из которых содержит текстовую или графическую информацию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4. Электронные документы должны обеспечивать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 При направлении представителем Заявителя к заявлению должны быть приложены сформированные в электронном виде документы, подтверждающие его полномочия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2. Требования к организации предоставления муниципально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 в МФЦ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1. Предоставление Муниципальной услуги в МФЦ осуществляется в соответствии с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, требования к порядку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3. Состав, последовательность и сроки выполнени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 при предоставлении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3.1. Перечень вариантов предоставления Муниципальной услуг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1.1. Вариант предоставления Муниципальной услуги для категорий Заявителей, предусмотренных в </w:t>
      </w:r>
      <w:hyperlink w:anchor="P54">
        <w:r>
          <w:rPr>
            <w:rStyle w:val="InternetLink"/>
            <w:sz w:val="24"/>
            <w:szCs w:val="24"/>
          </w:rPr>
          <w:t>пункте 2.1 подраздела 2</w:t>
        </w:r>
      </w:hyperlink>
      <w:r>
        <w:rPr>
          <w:sz w:val="24"/>
          <w:szCs w:val="24"/>
        </w:rPr>
        <w:t xml:space="preserve"> настоящего Административного регламент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1.1.1. Результатом предоставления Муниципальной услуги является результат предоставления Муниципальной услуги, указанный в </w:t>
      </w:r>
      <w:hyperlink w:anchor="P143">
        <w:r>
          <w:rPr>
            <w:rStyle w:val="InternetLink"/>
            <w:sz w:val="24"/>
            <w:szCs w:val="24"/>
          </w:rPr>
          <w:t>подразделе 6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1.1.2. Максимальный срок предоставления Муниципальной услуги не превышает максимальный срок предоставления Муниципальной услуги, указанный в </w:t>
      </w:r>
      <w:hyperlink w:anchor="P158">
        <w:r>
          <w:rPr>
            <w:rStyle w:val="InternetLink"/>
            <w:sz w:val="24"/>
            <w:szCs w:val="24"/>
          </w:rPr>
          <w:t>подразделе 8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</w:t>
      </w:r>
      <w:hyperlink w:anchor="P175">
        <w:r>
          <w:rPr>
            <w:rStyle w:val="InternetLink"/>
            <w:sz w:val="24"/>
            <w:szCs w:val="24"/>
          </w:rPr>
          <w:t>подразделе 1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</w:t>
      </w:r>
      <w:hyperlink w:anchor="P196">
        <w:r>
          <w:rPr>
            <w:rStyle w:val="InternetLink"/>
            <w:sz w:val="24"/>
            <w:szCs w:val="24"/>
          </w:rPr>
          <w:t>подразделе 12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1.1.5. Исчерпывающий перечень оснований для отказа в приеме документов, необходимых для предоставления Муниципальной услуги, указан в </w:t>
      </w:r>
      <w:hyperlink w:anchor="P204">
        <w:r>
          <w:rPr>
            <w:rStyle w:val="InternetLink"/>
            <w:sz w:val="24"/>
            <w:szCs w:val="24"/>
          </w:rPr>
          <w:t>подразделе 1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1.1.6. Исчерпывающий перечень оснований для приостановления предоставления Муниципальной услуги и отказа в предоставлении Муниципальной услуги указан в </w:t>
      </w:r>
      <w:hyperlink w:anchor="P222">
        <w:r>
          <w:rPr>
            <w:rStyle w:val="InternetLink"/>
            <w:sz w:val="24"/>
            <w:szCs w:val="24"/>
          </w:rPr>
          <w:t>подразделе 14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1.7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рмирование и направление межведомственных информационных запросов в органы (организации), участвующие в предоставлении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инятие решения о предоставлении (об отказе в предоставлении) Муниципальной услуги и выдача (направление) результата предоставления Муниципальной услуги Заявител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1.1.8. Каждая административная процедура состоит из административных действий. </w:t>
      </w:r>
      <w:hyperlink w:anchor="P84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, содержание и сроки административных действий, составляющих административные процедуры, приведен в приложении 8 к настоящему Административному регламенту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2. Порядок исправления допущенных опечаток и ошибок в выданных в результате предоставления Муниципальной услуги документах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2.1. Заявитель при обнаружении допущенных опечаток и ошибок в выданных в результате предоставления Муниципальной услуги документах обращается в Финансовое управление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результат предоставления Муниципальной услуги лично в срок, не превышающий 5 (пяти) рабочих дней со дня регистрации заявления о необходимости исправления опечаток и ошибок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2.2. Финансовое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лично в срок, не превышающий 5 (пяти) рабочих дней со дня обнаружения таких опечаток и ошибок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3.1. При необходимости получения дубликата документа, выданного по результатам предоставления Муниципальной услуги, Заявитель обращается в Финансовое управление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Финансовое управление,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посредством лично,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2. Описание административной процедуры профилирования заявител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2.1. В приложении 7 к настоящему Административному регламенту приводится </w:t>
      </w:r>
      <w:hyperlink w:anchor="P8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Порядок и формы контроля за исполнением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 предоставления Муниципально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27" w:name="P364"/>
      <w:bookmarkEnd w:id="27"/>
      <w:r>
        <w:rPr>
          <w:rFonts w:cs="Arial" w:ascii="Arial" w:hAnsi="Arial"/>
        </w:rPr>
        <w:t>24. Порядок осуществления текущего контроля за соблюдением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сполнением уполномоченными должностными лицами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го управления положений Административного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а и иных нормативных правовых актов,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авливающих требования к предоставлению Муниципально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, а также принятием ими решений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1. Текущий контроль за соблюдением и исполнением сотрудниками Финансового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 начальник Финансового управления, а в случае его отсутствия, сотрудник, на которого возложено временное исполнение обязанностей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2. Текущий контроль обеспечивает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Финансового управления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bookmarkStart w:id="28" w:name="P374"/>
      <w:bookmarkEnd w:id="28"/>
      <w:r>
        <w:rPr>
          <w:rFonts w:cs="Arial" w:ascii="Arial" w:hAnsi="Arial"/>
        </w:rPr>
        <w:t>25. Порядок и периодичность осуществления плановых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неплановых проверок полноты и качества предоставлени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5.1. При проведении текущего контроля проверяется соответствие действий и принимаемых решений должностного лица, ответственного за предоставление Муниципальной услуги, положениям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5.2. При выявлении в ходе текущего контроля нарушений исполнения положений законодательства Российской Федерации, положений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уполномоченных должностных лиц, принимаются меры по устранению таких наруш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5.3. Внеплановая проверка проводится по мере поступления жалоб на действия (бездействие) или решение должностного лица Финансового управления, принятое им в процессе предоставления Муниципальной услуг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6. Ответственность уполномоченных должностных лиц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решения и действия (бездействие), принимаемые ими в ход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1. По результатам проведенных проверок, в случае выявления неправомерных решений, действий (бездействия) уполномоченных должностных лиц и фактов нарушения прав и законных интересов Заявителей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7. Положения, характеризующие требования к порядку и Формам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я за предоставлением Муниципальной услуги, в том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е со стороны граждан, их объединений и организаций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7.1. Контроль за предоставлением Муниципальной услуги осуществляется в порядке и формах, предусмотренными </w:t>
      </w:r>
      <w:hyperlink w:anchor="P364">
        <w:r>
          <w:rPr>
            <w:rStyle w:val="InternetLink"/>
            <w:sz w:val="24"/>
            <w:szCs w:val="24"/>
          </w:rPr>
          <w:t>подразделами 24</w:t>
        </w:r>
      </w:hyperlink>
      <w:r>
        <w:rPr>
          <w:sz w:val="24"/>
          <w:szCs w:val="24"/>
        </w:rPr>
        <w:t xml:space="preserve"> и </w:t>
      </w:r>
      <w:hyperlink w:anchor="P374">
        <w:r>
          <w:rPr>
            <w:rStyle w:val="InternetLink"/>
            <w:sz w:val="24"/>
            <w:szCs w:val="24"/>
          </w:rPr>
          <w:t>25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7.2. Контроль за порядком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</w:t>
      </w:r>
      <w:hyperlink r:id="rId1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3. Контроль за предоставлением Муниципальной услуги со стороны граждан, их объединений и организаций осуществляется путем направления обращений в Финансовое управление, а также путем направления жалобы на действия (бездействия) и решения, принятые в ходе предоставления муниципальной услуги в Администрацию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bookmarkStart w:id="29" w:name="P398"/>
      <w:bookmarkEnd w:id="29"/>
      <w:r>
        <w:rPr>
          <w:rFonts w:cs="Arial" w:ascii="Arial" w:hAnsi="Arial"/>
        </w:rPr>
        <w:t>V. Досудебный (внесудебный) порядок обжалования решени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ействий (бездействия) Финансового управления, МФЦ,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полномоченных должностных лиц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8. Информация для заинтересованных лиц об их прав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осудебное (внесудебное) обжалование действи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бездействия) и (или) решений, принятых (осуществленных)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 ходе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1. Заявитель имеет право на досудебное (внесудебное) обжалование действий (бездействия) и или решений, принятых (осуществляемых) в ходе предоставления Муниципальной услуги Финансового управления, уполномоченными должностными лицами Финансового управления, сотрудниками МФЦ. (далее - жалоба)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2. Жалоба может быть подана уполномоченным представителем Заявител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 Заявитель может обратиться с жалобой, в том числе в следующих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8.3.1. Нарушение срока регистрации Заявления о предоставлении Муниципальной услуги, комплексного Заявления, указанного в </w:t>
      </w:r>
      <w:hyperlink r:id="rId14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2. Нарушение срока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3.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4. Отказ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5. Отказ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6. Требование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7. Отказ Финансового управления, МФЦ, уполномоченно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8.3.9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указанных в </w:t>
      </w:r>
      <w:hyperlink w:anchor="P189">
        <w:r>
          <w:rPr>
            <w:rStyle w:val="InternetLink"/>
            <w:sz w:val="24"/>
            <w:szCs w:val="24"/>
          </w:rPr>
          <w:t>пункте 11.2.4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9. Порядок подачи и рассмотрения жалобы в досудебном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внесудебном) порядке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. Жалоба должна содержать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.1. Наименование Финансового управления, МФЦ, указание на уполномоченное должностное лицо Финансового управления или работника МФЦ, решения и действия (бездействие) которых обжалуютс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.2. Для юридических лиц: полное наименование организации, ее идентификационный номер налогоплательщика (ИНН), фамилию, имя, отчество (при наличии) Заявителя, а также номер (номера) контактных телефонов, адрес электронной почты (при наличии) и почтовый адрес по которым должен быть направлен ответ Заявителю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.3. Для физических лиц: фамилию, имя, отчество (при наличии) Заявителя, сведения о месте жительства Заявителя, а также номер (номера) контактных телефонов, адрес электронной почты (при наличии) и почтовый адрес по которым должен быть направлен ответ Заявителю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.4. Сведения об обжалуемых решениях и действиях (бездействии) Финансового управления, МФЦ, уполномоченного должностного лица Финансового управления, работника МФЦ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.5. Доводы, на основании которых Заявитель не согласен с решением и действием (бездействием) Финансового управления, МФЦ, уполномоченного должностного лица, работника МФЦ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2. Жалоба подается в письменной форме на бумажном носителе, в том числе на личном приеме Заявителя, по почте, либо в электронной форме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, удостоверяющие полномочия уполномоченного представителя Заявителя, могут быть представлены в форме электронных документов, подписанных простой электронной подписью уполномоченного лица. При этом документ, удостоверяющий личность, не требуетс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3. В электронной форме жалоба может быть подана Заявителем посредством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3.1. Официального сайта Правительства Московской области в сети Интернет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3.2. Официального сайта Администрации в сети Интернет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3.3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4. В Финансовом управлении, Администрации, определяются уполномоченные должностные лица и (или) работники, которые обеспечивают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4.1. Прием и регистрацию жалоб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9.4.2. Направление жалоб в уполномоченные на их рассмотрение Финансовое управление, Администрацию, в соответствии с </w:t>
      </w:r>
      <w:hyperlink w:anchor="P493">
        <w:r>
          <w:rPr>
            <w:rStyle w:val="InternetLink"/>
            <w:sz w:val="24"/>
            <w:szCs w:val="24"/>
          </w:rPr>
          <w:t>пунктом 32.1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4.3. Рассмотрение жалоб в соответствии с требованиями законодательства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30" w:name="P440"/>
      <w:bookmarkEnd w:id="30"/>
      <w:r>
        <w:rPr>
          <w:sz w:val="24"/>
          <w:szCs w:val="24"/>
        </w:rPr>
        <w:t>29.5. По результатам рассмотрения жалобы Финансовое управление, Администрация, МФЦ,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9.5.2. В удовлетворении жалобы отказывается по основаниям, предусмотренным </w:t>
      </w:r>
      <w:hyperlink w:anchor="P457">
        <w:r>
          <w:rPr>
            <w:rStyle w:val="InternetLink"/>
            <w:sz w:val="24"/>
            <w:szCs w:val="24"/>
          </w:rPr>
          <w:t>пунктом 29.9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6. При удовлетворении жалобы Финансовое управление, Администрация, МФЦ принимаю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31" w:name="P444"/>
      <w:bookmarkEnd w:id="31"/>
      <w:r>
        <w:rPr>
          <w:sz w:val="24"/>
          <w:szCs w:val="24"/>
        </w:rPr>
        <w:t xml:space="preserve">29.7. Не позднее дня, следующего за днем принятия решения, указанного в </w:t>
      </w:r>
      <w:hyperlink w:anchor="P440">
        <w:r>
          <w:rPr>
            <w:rStyle w:val="InternetLink"/>
            <w:sz w:val="24"/>
            <w:szCs w:val="24"/>
          </w:rPr>
          <w:t>пункте 29.5</w:t>
        </w:r>
      </w:hyperlink>
      <w:r>
        <w:rPr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Финансового управления, Администрации, МФЦ соответственно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Финансового управления, Администрации, МФЦ, вид которой установлен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В случае признания жалобы, подлежащей удовлетворению в ответе Заявителю, дается информация о действиях, осуществляемых Финансовым управлением, Администрацией, МФЦ, в целях незамедлительного устранения выявленных нарушений при оказании Муниципальной услуги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8. В ответе по результатам рассмотрения жалобы указываютс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8.1. Наименование Финансового управления, Администрации, МФЦ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8.2.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8.3. Фамилия, имя, отчество (при наличии) или наименование Заявител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8.4. Основания для принятия решения по жалобе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8.5. Принятое по жалобе решени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9.8.6. В случае если жалоба признана обоснованной - сроки устранения выявленных нарушений, в том числе срок предоставления результата муниципальной услуги, а также информация, указанная в </w:t>
      </w:r>
      <w:hyperlink w:anchor="P444">
        <w:r>
          <w:rPr>
            <w:rStyle w:val="InternetLink"/>
            <w:sz w:val="24"/>
            <w:szCs w:val="24"/>
          </w:rPr>
          <w:t>пункте 29.7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8.7. Информация о порядке обжалования принятого по жалобе решени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bookmarkStart w:id="32" w:name="P457"/>
      <w:bookmarkEnd w:id="32"/>
      <w:r>
        <w:rPr>
          <w:sz w:val="24"/>
          <w:szCs w:val="24"/>
        </w:rPr>
        <w:t>29.9. Финансовое управление, Администрация, МФЦ, отказывает в удовлетворении жалобы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9.1.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9.2.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9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0. Финансовое управление, Администрация, МФЦ, вправе оставить жалобу без ответа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0.1.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0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1. Финансовое управление, Администрация, МФЦ, сообщает Заявителю об оставлении жалобы без ответа в течение 3 (трех) рабочих дней со дня регистрации жалобы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2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0. Органы государственной власти, организации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полномоченные на рассмотрение жалобы лица, которым может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ть направлена жалоба Заявителя в досудебном (внесудебном)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ке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1. Жалоба подается в Финансовое управление, в МФЦ, предоставившее Муниципальную услугу, порядок предоставления которой был нарушен вследствие решений и действий (бездействия) Финансового управления, МФЦ, уполномоченного должностного лица, и рассматривается Финансовым управлением, МФЦ, в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2. Жалобу на решения и действия (бездействие) Финансового управления, МФЦ, можно подать в Администрацию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3. Прием жалоб в письменной форме на бумажном носителе осуществляется Финансовым управлением, МФЦ, в месте, где подавалось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на бумажном носителе осуществляется Администрацией в месте ее фактического нахождения. Время приема жалоб осуществляется в рабочее время Администрац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4. Жалоба, поступившая в Финансовое управление, Администрацию, МФЦ, подлежит регистрации не позднее следующего рабочего дня со дня ее поступления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30.5. В случае обжалования отказа Финансового управления, МФЦ, уполномоченного должностного лиц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Финансовое управление, МФЦ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рган местного самоуправления, о чем в письменной форме информируется Заявитель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государственном органе, органе местного самоуправления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1. Способы информирования Заявителей о порядке подачи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ссмотрения жалобы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31.1. Заявители информируются о порядке подачи и рассмотрении жалобы способами, предусмотренными </w:t>
      </w:r>
      <w:hyperlink w:anchor="P62">
        <w:r>
          <w:rPr>
            <w:rStyle w:val="InternetLink"/>
            <w:sz w:val="24"/>
            <w:szCs w:val="24"/>
          </w:rPr>
          <w:t>подразделом 3 раздела 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31.2. Информация, указанная в </w:t>
      </w:r>
      <w:hyperlink w:anchor="P398">
        <w:r>
          <w:rPr>
            <w:rStyle w:val="InternetLink"/>
            <w:sz w:val="24"/>
            <w:szCs w:val="24"/>
          </w:rPr>
          <w:t>разделе V</w:t>
        </w:r>
      </w:hyperlink>
      <w:r>
        <w:rPr>
          <w:sz w:val="24"/>
          <w:szCs w:val="24"/>
        </w:rPr>
        <w:t xml:space="preserve"> настоящего Административного регламента, подлежит обязательному размещению на официальном сайте Администрации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2. Перечень нормативных правовых актов, регулирующих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(внесудебного) обжалования решени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ействий (бездействия) Финансового управления,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полномоченных должностных лиц Финансового управления, МФЦ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33" w:name="P493"/>
      <w:bookmarkEnd w:id="33"/>
      <w:r>
        <w:rPr>
          <w:sz w:val="24"/>
          <w:szCs w:val="24"/>
        </w:rPr>
        <w:t xml:space="preserve">32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      № 210-ФЗ «Об организации предоставления государственных и муниципальных услуг» в порядке, установленном </w:t>
      </w:r>
      <w:hyperlink r:id="rId1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/>
      </w:pPr>
      <w:r>
        <w:rPr>
          <w:sz w:val="24"/>
          <w:szCs w:val="24"/>
        </w:rPr>
        <w:t>Приложение  1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700"/>
        <w:gridCol w:w="3551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____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left="5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физического лица, или наименование юридического лица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bookmarkStart w:id="34" w:name="P506"/>
            <w:bookmarkEnd w:id="34"/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 приняло решение о предоставлении муниципальной услуги: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.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нформируем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указывается дополнительная информация при наличии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иложение: Разъяснения по вопросу применения нормативных правовых актов городского округа Долгопрудный Московской области о местных налогах и сборах, н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л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 Долгопрудный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51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411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pacing w:lineRule="auto" w:line="276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к Решению о предоставлении</w:t>
      </w:r>
    </w:p>
    <w:p>
      <w:pPr>
        <w:pStyle w:val="ConsPlusNormal"/>
        <w:spacing w:lineRule="auto" w:line="276"/>
        <w:ind w:firstLine="4111"/>
        <w:jc w:val="right"/>
        <w:rPr/>
      </w:pPr>
      <w:r>
        <w:rPr>
          <w:sz w:val="24"/>
          <w:szCs w:val="24"/>
        </w:rPr>
        <w:t>муниципальной услуги «Дача</w:t>
      </w:r>
    </w:p>
    <w:p>
      <w:pPr>
        <w:pStyle w:val="ConsPlusNormal"/>
        <w:spacing w:lineRule="auto" w:line="276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письменных разъяснений налогоплательщикам</w:t>
      </w:r>
    </w:p>
    <w:p>
      <w:pPr>
        <w:pStyle w:val="ConsPlusNormal"/>
        <w:spacing w:lineRule="auto" w:line="276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и налоговым агентам по вопросу применения</w:t>
      </w:r>
    </w:p>
    <w:p>
      <w:pPr>
        <w:pStyle w:val="ConsPlusNormal"/>
        <w:spacing w:lineRule="auto" w:line="276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</w:t>
      </w:r>
    </w:p>
    <w:p>
      <w:pPr>
        <w:pStyle w:val="ConsPlusNormal"/>
        <w:spacing w:lineRule="auto" w:line="276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лгопрудный Московской </w:t>
      </w:r>
    </w:p>
    <w:p>
      <w:pPr>
        <w:pStyle w:val="ConsPlusNormal"/>
        <w:spacing w:lineRule="auto" w:line="276"/>
        <w:ind w:firstLine="4111"/>
        <w:jc w:val="right"/>
        <w:rPr>
          <w:sz w:val="24"/>
          <w:szCs w:val="24"/>
        </w:rPr>
      </w:pPr>
      <w:r>
        <w:rPr>
          <w:sz w:val="24"/>
          <w:szCs w:val="24"/>
        </w:rPr>
        <w:t>области о местных налогах и сборах»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700"/>
        <w:gridCol w:w="340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spacing w:lineRule="auto" w:line="276"/>
              <w:ind w:left="50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фамилия, имя, отчество (при    наличии)    физического лица, или наименование юридического лица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 вопросу применения нормативных правовых актов городского округа Долгопрудный Московской области о местных налогах и сборах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текст разъяснений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 Долгопрудный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/>
          </w:tcPr>
          <w:p>
            <w:pPr>
              <w:pStyle w:val="ConsPlusNormal"/>
              <w:spacing w:lineRule="auto" w:line="276"/>
              <w:ind w:left="5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        _________________________________</w:t>
            </w:r>
          </w:p>
          <w:p>
            <w:pPr>
              <w:pStyle w:val="ConsPlusNormal"/>
              <w:spacing w:lineRule="auto" w:line="276"/>
              <w:ind w:left="5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auto" w:line="276"/>
              <w:ind w:firstLine="145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 (при             наличии) физического лица, или наименование юридического лица)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35" w:name="P576"/>
            <w:bookmarkStart w:id="36" w:name="P576"/>
            <w:bookmarkEnd w:id="36"/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предоставлении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 приняло решение об отказе в предоставлении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.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85"/>
        <w:gridCol w:w="420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ания для отказа в соответствии с Административным регламентом             (№ пункта по Административному регламенту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категории Заявителя перечню заявителей, указанных в </w:t>
            </w:r>
            <w:hyperlink w:anchor="P54">
              <w:r>
                <w:rPr>
                  <w:rStyle w:val="InternetLink"/>
                  <w:sz w:val="24"/>
                  <w:szCs w:val="24"/>
                </w:rPr>
                <w:t>пункте 2.1 подраздела 2</w:t>
              </w:r>
            </w:hyperlink>
            <w:r>
              <w:rPr>
                <w:sz w:val="24"/>
                <w:szCs w:val="24"/>
              </w:rPr>
              <w:t xml:space="preserve"> настоящего Административного регламента </w:t>
            </w:r>
            <w:hyperlink w:anchor="P228">
              <w:r>
                <w:rPr>
                  <w:rStyle w:val="InternetLink"/>
                  <w:sz w:val="24"/>
                  <w:szCs w:val="24"/>
                </w:rPr>
                <w:t>(п. 14.2.1)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документов, указанных в </w:t>
            </w:r>
            <w:hyperlink w:anchor="P175">
              <w:r>
                <w:rPr>
                  <w:rStyle w:val="InternetLink"/>
                  <w:sz w:val="24"/>
                  <w:szCs w:val="24"/>
                </w:rPr>
                <w:t>подразделе 11</w:t>
              </w:r>
            </w:hyperlink>
            <w:r>
              <w:rPr>
                <w:sz w:val="24"/>
                <w:szCs w:val="24"/>
              </w:rPr>
              <w:t xml:space="preserve"> настоящего Административного регламента, по форме или содержанию требованиям законодательства Российской Федерации </w:t>
            </w:r>
            <w:hyperlink w:anchor="P229">
              <w:r>
                <w:rPr>
                  <w:rStyle w:val="InternetLink"/>
                  <w:sz w:val="24"/>
                  <w:szCs w:val="24"/>
                </w:rPr>
                <w:t>(п. 14.2.2)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2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Заявлении вопросов, не входящих в компетенцию Финансового управления, в этом случае в решении об отказе в предоставлении Муниципальной услуги указывается наименование и адрес органа, в компетенцию которого входит рассмотрение данного вопроса </w:t>
            </w:r>
            <w:hyperlink w:anchor="P230">
              <w:r>
                <w:rPr>
                  <w:rStyle w:val="InternetLink"/>
                  <w:sz w:val="24"/>
                  <w:szCs w:val="24"/>
                </w:rPr>
                <w:t>(п. 14.2.3)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Заявлении вопросов, на которые Заявителю многократно (два раза и более) давались ответы в связи с ранее представленными Заявлениями, и при этом в Заявлении не приводятся новые доводы и обстоятельства </w:t>
            </w:r>
            <w:hyperlink w:anchor="P231">
              <w:r>
                <w:rPr>
                  <w:rStyle w:val="InternetLink"/>
                  <w:sz w:val="24"/>
                  <w:szCs w:val="24"/>
                </w:rPr>
                <w:t>(п. 14.2.4)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ления лицом, не имеющим полномочий представлять интересы Заявителя </w:t>
            </w:r>
            <w:hyperlink w:anchor="P232">
              <w:r>
                <w:rPr>
                  <w:rStyle w:val="InternetLink"/>
                  <w:sz w:val="24"/>
                  <w:szCs w:val="24"/>
                </w:rPr>
                <w:t>(п. 14.2.5)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 Заявления по инициативе Заявителя </w:t>
            </w:r>
            <w:hyperlink w:anchor="P233">
              <w:r>
                <w:rPr>
                  <w:rStyle w:val="InternetLink"/>
                  <w:sz w:val="24"/>
                  <w:szCs w:val="24"/>
                </w:rPr>
                <w:t>(п. 14.2.6)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снования такого вывода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Финансовое управление, в МФЦ, с Заявление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жалобы в соответствии с </w:t>
      </w:r>
      <w:hyperlink w:anchor="P398">
        <w:r>
          <w:rPr>
            <w:rStyle w:val="InternetLink"/>
            <w:sz w:val="24"/>
            <w:szCs w:val="24"/>
          </w:rPr>
          <w:t>разделом V</w:t>
        </w:r>
      </w:hyperlink>
      <w:r>
        <w:rPr>
          <w:sz w:val="24"/>
          <w:szCs w:val="24"/>
        </w:rPr>
        <w:t xml:space="preserve"> Административного регламента, а также в судебном порядке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700"/>
        <w:gridCol w:w="3409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нформируем: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Долгопрудный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pacing w:lineRule="auto" w:line="276"/>
              <w:ind w:hanging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ConsPlusNormal"/>
              <w:spacing w:lineRule="auto" w:line="276"/>
              <w:ind w:hanging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700"/>
        <w:gridCol w:w="340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физического лица,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именование юридического лица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37" w:name="P636"/>
            <w:bookmarkStart w:id="38" w:name="P636"/>
            <w:bookmarkEnd w:id="38"/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лении срока предоставления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едоставления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 Финансовым управлением администрации городского округа Долгопрудный принято решение о продлении срока предоставления муниципальной услуги до «____» __________ 20__ г. включительно по основаниям, предусмотренным Административным регламентом по предоставлению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, утвержденным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, наименование документа)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продлен в связи с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конкретная причина, послужившая основанием для продления срока предоставления Муниципальной услуги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 Долгопрудный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P664"/>
      <w:bookmarkStart w:id="40" w:name="P664"/>
      <w:bookmarkEnd w:id="40"/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ЫХ АКТОВ, РЕГЛАМЕНТИРУЮЩИХ ПРЕДОСТАВЛЕНИЕ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</w:rPr>
        <w:t>МУНИЦИПАЛЬНОЙ УСЛУГИ «ДАЧА ПИСЬМЕННЫХ РАЗЪЯСНЕНИЙ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ПЛАТЕЛЬЩИКАМ, ПЛАТЕЛЬЩИКАМ СБОРОВ И НАЛОГОВЫМ АГЕНТАМ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ПРОСУ ПРИМЕНЕНИЯ НОРМАТИВНЫХ ПРАВОВЫХ АКТОВ ГОРОДСКОГО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</w:rPr>
        <w:t>ОКРУГА ДОЛГОПРУДНЫЙ МОСКОВСКОЙ ОБЛАСТИ О МЕСТНЫХ НАЛОГАХ</w:t>
      </w:r>
    </w:p>
    <w:p>
      <w:pPr>
        <w:pStyle w:val="ConsPlusTitle"/>
        <w:spacing w:lineRule="auto" w:line="276"/>
        <w:jc w:val="center"/>
        <w:rPr/>
      </w:pPr>
      <w:r>
        <w:rPr>
          <w:rFonts w:cs="Arial" w:ascii="Arial" w:hAnsi="Arial"/>
        </w:rPr>
        <w:t>И СБОРАХ» (С УКАЗАНИЕМ ИХ РЕКВИЗИТОВ И ИСТОЧНИКОВ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ИЯ)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 </w:t>
      </w:r>
      <w:hyperlink r:id="rId17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принята всенародным голосованием 12.12.1993 («Российская газета» от 25.12.1993 № 237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 Налоговый </w:t>
      </w:r>
      <w:hyperlink r:id="rId18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(часть первая) (Собрание законодательства Российской Федерации от 03.08.1998 №  31 стр. 3824, «Российская газета» от 06.08.1998 №  148-149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3. Налоговый </w:t>
      </w:r>
      <w:hyperlink r:id="rId19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(часть вторая) (Собрание законодательства Российской Федерации от 07.08.2000 №  32 стр. 3340, «Парламентская газета» от 10.08.1998 №  151-152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 Гражданский </w:t>
      </w:r>
      <w:hyperlink r:id="rId20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 от 05.12.1994 №  32 стр. 3301, от 29.01.1996 №  5 стр. 410; «Российская газета» от 08.12.1994 №  238-239, от 06.02.1996 №  23, от 07.02.1996    №  24, от 08.02.1996 №  25, от 10.02.1996 №  27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5. «</w:t>
      </w:r>
      <w:hyperlink r:id="rId21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» от 30.12.2001 №  195-ФЗ («Российская газета» от 31.12.2001 №  256, «Парламентская газета» от 05.01.2002 №  2-5, «Собрание законодательства Российской Федерации» от 07.01.2002 №  1 (ч. 1), ст. 1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6. «</w:t>
      </w:r>
      <w:hyperlink r:id="rId22">
        <w:r>
          <w:rPr>
            <w:rStyle w:val="InternetLink"/>
            <w:sz w:val="24"/>
            <w:szCs w:val="24"/>
          </w:rPr>
          <w:t>Основы</w:t>
        </w:r>
      </w:hyperlink>
      <w:r>
        <w:rPr>
          <w:sz w:val="24"/>
          <w:szCs w:val="24"/>
        </w:rPr>
        <w:t xml:space="preserve"> законодательства Российской Федерации о нотариате» («Ведомости Совета Народных Депутатов и Верховного Совета Российской Федерации» от 11.03.1993 №  10 ст. 357; «Российская газета» от 13.03.1993 №  49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7. Федеральный </w:t>
      </w:r>
      <w:hyperlink r:id="rId2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 131-ФЗ «Об общих принципах организации местного самоуправления в Российской Федерации» (Собрание законодательства Российской Федерации от 06.10.2003 №  40 стр. 3822, «Парламентская газета» от 08.10.2003 №  186, «Российская газета» от 08.10.2003   №  202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8. Федеральный </w:t>
      </w:r>
      <w:hyperlink r:id="rId2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  210-ФЗ «Об организации предоставления государственных и муниципальных услуг» («Российская газета» от 30.07.2010 №  168, Собрание законодательства Российской Федерации от 02.08.2010 №  31 стр. 4179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9. Федеральный </w:t>
      </w:r>
      <w:hyperlink r:id="rId2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  59-ФЗ «О порядке рассмотрения обращений граждан Российской Федерации» (Собрание законодательства Российской Федерации от 08.05.2006 №  19 стр. 2060, «Парламентская газета» от 11.05.2006 № 70-71, «Российская газета» от 05.05.2006 №  95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0. Федеральный </w:t>
      </w:r>
      <w:hyperlink r:id="rId2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№  149-ФЗ «Об информации, информационных технологиях и о защите информации» (Собрание законодательства Российской Федерации от 31.07.2006 №  31 (1 ч.) стр. 3448; «Российская газета» от 29.07.2006 №  165; «Парламентская газета» от 03.08.2006   №  126-127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1. Федеральный </w:t>
      </w:r>
      <w:hyperlink r:id="rId2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№  152-ФЗ «О персональных данных» («Российская газета» от 29.07.2006 №  165; «Собрание законодательства Российской Федерации» от 31.07.2006 №  31 (1 ч.) стр. 3451; «Парламентская газета» от 03.08.2006 №  126-127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2. Федеральный </w:t>
      </w:r>
      <w:hyperlink r:id="rId2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04.2011 №  63-ФЗ «Об электронной подписи» («Парламентская газета» от 08.04.2011 №  17; «Российская газета» от 08.04.2011    №  75; Собрание законодательства Российской Федерации от 11.04.2011 №  15 стр. 2036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3. </w:t>
      </w:r>
      <w:hyperlink r:id="rId29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2.12.2012            № 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 303, 31.12.2012, «Собрание законодательства РФ», 31.12.2012, №  53   (ч. 2), ст. 7932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4. </w:t>
      </w:r>
      <w:hyperlink r:id="rId3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0.11.2012            № 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№  271, 23.11.2012, «Собрание законодательства РФ», 26.11.2012, №  48, ст. 6706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5. </w:t>
      </w:r>
      <w:hyperlink r:id="rId31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1.2013 №  33 «Об использовании простой электронной подписи при оказании государственных и муниципальных услуг» («Собрание законодательства Российской Федерации» от 04.02.2013 №  5 стр. 377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6. </w:t>
      </w:r>
      <w:hyperlink r:id="rId3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6.03.2016 №  236 «О требованиях к предоставлению в электронной форме государственных и муниципальных услуг» («Российская газета» от 08.04.2013 №  75; «Собрание законодательства Российской Федерации» от 11.04.2016 №  15 стр. 2084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7. </w:t>
      </w:r>
      <w:hyperlink r:id="rId3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0.07.2021            № 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(«Собрание законодательства РФ», 02.08.2021, №  31, ст. 5904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8. </w:t>
      </w:r>
      <w:hyperlink r:id="rId3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осковской области от 05.10.2006 №  164/2006-ОЗ «О рассмотрении обращений граждан» («Ежедневные Новости. Подмосковье» от 11.10.2006 № 189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9. </w:t>
      </w:r>
      <w:hyperlink r:id="rId3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осковской области от 04.05.2016 №  37/2016-ОЗ «Кодекс Московской области об административных правонарушениях» («Ежедневные Новости. Подмосковье», № 91, 24.05.2016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0. </w:t>
      </w:r>
      <w:hyperlink r:id="rId3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осковской области от 22.10.2009 №  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 («Ежедневные Новости. Подмосковье», № 210, 06.11.2009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1. </w:t>
      </w:r>
      <w:hyperlink r:id="rId37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Московской области от 08.08.2013 № 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муниципаль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 («Ежедневные Новости. Подмосковье», № 151, 19.08.2013, «Информационный вестник Правительства МО», № 13, 25.10.2013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2. </w:t>
      </w:r>
      <w:hyperlink r:id="rId38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Московской области от 31.10.2018 № 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 («Ежедневные Новости. Подмосковье», № 238, 18.12.2018, «Информационный вестник Правительства МО», № 4, 28.02.2019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3. </w:t>
      </w:r>
      <w:hyperlink r:id="rId39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Московской области от 16.04.2015 № 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(«Ежедневные Новости. Подмосковье», № 84, 14.05.2015, «Информационный вестник Правительства МО», №  8-9, 29.06.2015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4. </w:t>
      </w:r>
      <w:hyperlink r:id="rId40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Министерства государственного управления, информационных технологий и связи Московской области от 21.07.2016 № 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 (Официальный сайт Министерства государственного управления, информационных технологий и связи Московской области </w:t>
      </w:r>
      <w:hyperlink r:id="rId41">
        <w:r>
          <w:rPr>
            <w:rStyle w:val="InternetLink"/>
            <w:sz w:val="24"/>
            <w:szCs w:val="24"/>
          </w:rPr>
          <w:t>http://mits.mosreg.ru</w:t>
        </w:r>
      </w:hyperlink>
      <w:r>
        <w:rPr>
          <w:sz w:val="24"/>
          <w:szCs w:val="24"/>
        </w:rPr>
        <w:t>, 02.11.2016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5. </w:t>
      </w:r>
      <w:hyperlink r:id="rId42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Министерства государственного управления, информационных технологий и связи Московской области от 30.10.2018                    № 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 (Официальный сайт Министерства государственного управления, информационных технологий и связи Московской области </w:t>
      </w:r>
      <w:hyperlink r:id="rId43">
        <w:r>
          <w:rPr>
            <w:rStyle w:val="InternetLink"/>
            <w:sz w:val="24"/>
            <w:szCs w:val="24"/>
          </w:rPr>
          <w:t>http://mits.mosreg.ru</w:t>
        </w:r>
      </w:hyperlink>
      <w:r>
        <w:rPr>
          <w:sz w:val="24"/>
          <w:szCs w:val="24"/>
        </w:rPr>
        <w:t>, 11.12.2018)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700"/>
        <w:gridCol w:w="340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Финансового управления администрации городского округа Долгопрудный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для физических лиц - ФИО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уполномоченного представителя Заявителя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ый телефон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электронной почты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bookmarkStart w:id="41" w:name="P718"/>
            <w:bookmarkEnd w:id="41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ой услуги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муниципальную услугу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 и дать разъяснения по вопросу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лагается суть заявления)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: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еречень документов, предоставляемых Заявителем)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_______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На обработку моих персональных данных, содержащихся в заявлении и прилагаемых к нему документах, в соответствии с Федеральным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7.07.2006 №  152-ФЗ «О персональных данных» согласен (согласна)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10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Кому    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физического лица, или наименование юридического лица)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42" w:name="P750"/>
            <w:bookmarkStart w:id="43" w:name="P750"/>
            <w:bookmarkEnd w:id="43"/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приеме документов, необходимых для предоставления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 приняло решение об отказе в приеме документов, необходимых для предоставления муниципальной услуги «Дача письменных разъяснений налогоплательщикам, плательщикам сборов и налоговым агентам по вопросу применения нормативных правовых актов городского округа Долгопрудный Московской области о местных налогах и сборах» по следующим основаниям: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679"/>
        <w:gridCol w:w="1275"/>
        <w:gridCol w:w="7"/>
        <w:gridCol w:w="418"/>
        <w:gridCol w:w="340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ания для отказа в соответствии с Административным регламентом (№  пункта по Административному регламент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ие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за предоставлением иной муниципальной услуги </w:t>
            </w:r>
            <w:hyperlink w:anchor="P209">
              <w:r>
                <w:rPr>
                  <w:rStyle w:val="InternetLink"/>
                  <w:sz w:val="24"/>
                  <w:szCs w:val="24"/>
                </w:rPr>
                <w:t>(п. 13.1.1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аявителем неполного комплекта документов, указанного в </w:t>
            </w:r>
            <w:hyperlink w:anchor="P175">
              <w:r>
                <w:rPr>
                  <w:rStyle w:val="InternetLink"/>
                  <w:sz w:val="24"/>
                  <w:szCs w:val="24"/>
                </w:rPr>
                <w:t>подразделе 11</w:t>
              </w:r>
            </w:hyperlink>
            <w:r>
              <w:rPr>
                <w:sz w:val="24"/>
                <w:szCs w:val="24"/>
              </w:rPr>
              <w:t xml:space="preserve"> настоящего Административного регламента </w:t>
            </w:r>
            <w:hyperlink w:anchor="P210">
              <w:r>
                <w:rPr>
                  <w:rStyle w:val="InternetLink"/>
                  <w:sz w:val="24"/>
                  <w:szCs w:val="24"/>
                </w:rPr>
                <w:t>(п. 13.1.2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необходимые для предоставления Муниципальной услуги, утратили силу, отменены или являются недействительными на момент обращения с Заявлением </w:t>
            </w:r>
            <w:hyperlink w:anchor="P211">
              <w:r>
                <w:rPr>
                  <w:rStyle w:val="InternetLink"/>
                  <w:sz w:val="24"/>
                  <w:szCs w:val="24"/>
                </w:rPr>
                <w:t>(п. 13.1.3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тиворечий между сведениями, указанными в Заявлении, и сведениями, указанными в приложенных к нему документах </w:t>
            </w:r>
            <w:hyperlink w:anchor="P212">
              <w:r>
                <w:rPr>
                  <w:rStyle w:val="InternetLink"/>
                  <w:sz w:val="24"/>
                  <w:szCs w:val="24"/>
                </w:rPr>
                <w:t>(п. 13.1.4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содержат подчистки и исправления текста, не заверенные в порядке, установленном законодательством Российской Федерации </w:t>
            </w:r>
            <w:hyperlink w:anchor="P213">
              <w:r>
                <w:rPr>
                  <w:rStyle w:val="InternetLink"/>
                  <w:sz w:val="24"/>
                  <w:szCs w:val="24"/>
                </w:rPr>
                <w:t>(п. 13.1.5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</w:t>
            </w:r>
            <w:hyperlink w:anchor="P214">
              <w:r>
                <w:rPr>
                  <w:rStyle w:val="InternetLink"/>
                  <w:sz w:val="24"/>
                  <w:szCs w:val="24"/>
                </w:rPr>
                <w:t>(п. 13.1.6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электронных образов документов не позволяет в полном объеме прочитать текст документа и (или) распознать реквизиты документа </w:t>
            </w:r>
            <w:hyperlink w:anchor="P215">
              <w:r>
                <w:rPr>
                  <w:rStyle w:val="InternetLink"/>
                  <w:sz w:val="24"/>
                  <w:szCs w:val="24"/>
                </w:rPr>
                <w:t>(п. 13.1.7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 </w:t>
            </w:r>
            <w:hyperlink w:anchor="P216">
              <w:r>
                <w:rPr>
                  <w:rStyle w:val="InternetLink"/>
                  <w:sz w:val="24"/>
                  <w:szCs w:val="24"/>
                </w:rPr>
                <w:t>(п. 13.1.8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Заявления, аналогичного ранее зарегистрированному запросу, срок предоставления муниципальной услуги по которому не истек на момент поступления такого Заявления </w:t>
            </w:r>
            <w:hyperlink w:anchor="P217">
              <w:r>
                <w:rPr>
                  <w:rStyle w:val="InternetLink"/>
                  <w:sz w:val="24"/>
                  <w:szCs w:val="24"/>
                </w:rPr>
                <w:t>(п. 13.1.9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подано лицом, не имеющим полномочий представлять интересы Заявителя </w:t>
            </w:r>
            <w:hyperlink w:anchor="P218">
              <w:r>
                <w:rPr>
                  <w:rStyle w:val="InternetLink"/>
                  <w:sz w:val="24"/>
                  <w:szCs w:val="24"/>
                </w:rPr>
                <w:t>(п. 13.1.10)</w:t>
              </w:r>
            </w:hyperlink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информируем: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информация, необходимая для устранения причин отказа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в приеме документов, необходимых для предоставления Муниципальной услуги, а также иная дополнительная информация 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 Долгопрудный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bookmarkStart w:id="44" w:name="P815"/>
      <w:bookmarkEnd w:id="44"/>
      <w:r>
        <w:rPr>
          <w:rFonts w:cs="Arial" w:ascii="Arial" w:hAnsi="Arial"/>
        </w:rPr>
        <w:t>ПЕРЕЧЕНЬ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Х ПРИЗНАКОВ, ПО КОТОРЫМ ОБЪЕДИНЯЮТСЯ КАТЕГОРИИ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ЕЙ, А ТАКЖЕ КОМБИНАЦИИ ПРИЗНАКОВ ЗАЯВИТЕЛЕЙ, КАЖДА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КОТОРЫХ СООТВЕТСТВУЕТ ОДНОМУ ВАРИАНТУ ПРЕДОСТАВЛЕНИЯ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847"/>
        <w:gridCol w:w="430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и, плательщики сборов и налоговые аг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Юридические лица и физические лица, являющиеся налогоплательщиками, плательщиками сборов и налоговыми агентами, в соответствии с Налоговым кодексом Российской Федерации (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статья 34.2</w:t>
              </w:r>
            </w:hyperlink>
            <w:r>
              <w:rPr>
                <w:sz w:val="24"/>
                <w:szCs w:val="24"/>
              </w:rPr>
              <w:t xml:space="preserve"> части первой), утвержденным от 31.07.1998 №  146-ФЗ (далее - Налоговый кодекс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получением Муниципальной услуг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Юридические лица и физические лица, являющиеся налогоплательщиками, плательщиками сборов и налоговыми агентами, в соответствии с Налоговым кодексом Российской Федерации (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статья 34.2</w:t>
              </w:r>
            </w:hyperlink>
            <w:r>
              <w:rPr>
                <w:sz w:val="24"/>
                <w:szCs w:val="24"/>
              </w:rPr>
              <w:t xml:space="preserve"> части первой), утвержденным от 31.07.1998 №  146-ФЗ (далее - Налоговый кодекс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получением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Юридические лица и физические лица, являющиеся налогоплательщиками, плательщиками сборов и налоговыми агентами, в соответствии с Налоговым кодексом Российской Федерации (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статья 34.2</w:t>
              </w:r>
            </w:hyperlink>
            <w:r>
              <w:rPr>
                <w:sz w:val="24"/>
                <w:szCs w:val="24"/>
              </w:rPr>
              <w:t xml:space="preserve"> части первой), утвержденным от 31.07.1998 №  146-ФЗ (далее - Налоговый кодекс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исправлением допущенных опечаток и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bookmarkStart w:id="45" w:name="P849"/>
      <w:bookmarkEnd w:id="45"/>
      <w:r>
        <w:rPr>
          <w:rFonts w:cs="Arial" w:ascii="Arial" w:hAnsi="Arial"/>
        </w:rPr>
        <w:t>ПЕРЕЧЕНЬ И СОДЕРЖАНИ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ДЕЙСТВИЙ, СОСТАВЛЯЮЩИХ АДМИНИСТРАТИВНЫЕ</w:t>
      </w:r>
    </w:p>
    <w:p>
      <w:pPr>
        <w:pStyle w:val="ConsPlusTitl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ДУРЫ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45"/>
        <w:gridCol w:w="1807"/>
        <w:gridCol w:w="1701"/>
        <w:gridCol w:w="2410"/>
        <w:gridCol w:w="439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процед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Долгопрудный Московской области/ Финансовое управление администрации городского округа Долгопру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прилагаемых к нему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Для получения Муниципальной услуги Заявитель предоставляет необходимые документы, указанные в </w:t>
            </w:r>
            <w:hyperlink w:anchor="P175">
              <w:r>
                <w:rPr>
                  <w:rStyle w:val="InternetLink"/>
                  <w:sz w:val="24"/>
                  <w:szCs w:val="24"/>
                </w:rPr>
                <w:t>подразделе 11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. Документы проверяются уполномоченным должностным лицом на соответствие требованиям, указанным в </w:t>
            </w:r>
            <w:hyperlink w:anchor="P175">
              <w:r>
                <w:rPr>
                  <w:rStyle w:val="InternetLink"/>
                  <w:sz w:val="24"/>
                  <w:szCs w:val="24"/>
                </w:rPr>
                <w:t>подразделе 11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Долгопрудный Московской области и Финансовое управление администрации городского округа Долгопру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прилагаемых к нему документов, а в случае наличия оснований для отказа в приеме документов формирование и направление Заявителю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т же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какого-либо документа, подлежащего представлению Заявителем, а также при наличии оснований для отказа в приеме документов, необходимых для предоставления Муниципальной услуги, указанных в </w:t>
            </w:r>
            <w:hyperlink w:anchor="P204">
              <w:r>
                <w:rPr>
                  <w:rStyle w:val="InternetLink"/>
                  <w:sz w:val="24"/>
                  <w:szCs w:val="24"/>
                </w:rPr>
                <w:t>подразделе 13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, уполномоченным должностным лицом формируется </w:t>
            </w:r>
            <w:hyperlink w:anchor="P750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б отказе в приеме Заявления и документов подписывается усиленной квалифицированной ЭП уполномоченного должностного лица и направляется Заявителю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лучае отсутствия оснований для отказа в приеме Заявления и документов, необходимых для предоставления Муниципальной услуги, Заявление и прилагаемые к нему документы регистрируются в соответствии с порядком по делопроизводству, установленным распоряжением Администрации городского округа Долгопрудный. Результатами административного действия являются регистрация Заявления о предоставлении Муниципальной услуги либо отказ в его регистрации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ботка и предварительное рассмотрени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Проверка соответствия представленных Заявителем документов требованиям, предусмотренным </w:t>
            </w:r>
            <w:hyperlink w:anchor="P175">
              <w:r>
                <w:rPr>
                  <w:rStyle w:val="InternetLink"/>
                  <w:sz w:val="24"/>
                  <w:szCs w:val="24"/>
                </w:rPr>
                <w:t>подразделами 1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222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полномоченное должностное лицо проверяет комплектность представленных документов согласно </w:t>
            </w:r>
            <w:hyperlink w:anchor="P175">
              <w:r>
                <w:rPr>
                  <w:rStyle w:val="InternetLink"/>
                  <w:sz w:val="24"/>
                  <w:szCs w:val="24"/>
                </w:rPr>
                <w:t>подраздела 11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, а также их соответствие требованиям </w:t>
            </w:r>
            <w:hyperlink w:anchor="P222">
              <w:r>
                <w:rPr>
                  <w:rStyle w:val="InternetLink"/>
                  <w:sz w:val="24"/>
                  <w:szCs w:val="24"/>
                </w:rPr>
                <w:t>подраздела 14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зультатом административного действия является установление наличия или отсутствия оснований для отказа в предоставлении Муниципальной услуги.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яется переход к административной процедуре «Формирование и направление межведомственных информационных запросов в органы (организации), участвующие в предоставлении Муниципальной услуг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оснований для отказа в предоставлении Муниципальной услуги подготовка проекта решения об отказе в предоставлении Муниципальной услуги и направление его руководителю Финансового управления администрации городского округа Долгопруд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т же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редоставлении Муниципальной услуги, уполномоченное должностное лицо формирует проект решения об отказе в предоставлении Муниципальной услуги и направляет его руководителю Финансового управления администрации городского округа Долгопрудный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фиксируется в виде проекта решения об отказе в предоставлении Муниципальной услуги.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 переход к административной процедуре «Принятие решения о предоставлении (об отказе в предоставлении) Муниципальной услуги и выдача (направление) результата предоставления Муниципальной услуги Заявителю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и направление межведомственных информацио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ведений, подлежащих запросу у органов, организаций, формирование и направление им соответствующих запр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, необходимых для предоставления Муниципальной услуги, в распоряжении органов (организаций), участвующих в предоставлении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тсутствии сведений, необходимых для предоставления Муниципальной услуги, уполномоченное должностное лицо формирует и направляет межведомственный информационный запрос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едоставления результата запр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, необходимых для предоставления Муниципальной услуги, в распоряжении органов (организаций), участвующих в предоставлении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оступления ответов на межведомственные информационные запросы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м административного действия является получение ответа на межведомственный информационный запрос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 о предоставлении (об отказе в предоставлении) Муниципальной услуги и выдача (направление) результата предоставления Муниципальной услуги Заявител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о предоставлении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должностное лицо на основании собранного комплекта документов, исходя из критериев предоставления Муниципальной услуги, установленных настоящим Административным регламентом, определяет возможность предоставления Муниципальной услуги и формирует проект решения о предоставлении Муниципальной услуги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м административного действия является подготовка проекта решения о предоставлении Муниципальной услуги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фиксируется в виде проекта решения о предоставлении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 Долгопруд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ыдача или направление результата предоставления Муниципальной услуги Заявит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 должностное лицо регистрирует, в соответствии с порядком по делопроизводству, установленным распоряжением Администрации городского округа Долгопрудный, решение о предоставлении Муниципальной услуги или об отказе в ее предоставлении и выдает или направляет его Заявителю.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является выдача, или направление Заявителю результата предоставления Муниципальной услуги.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фиксируется в виде регистрации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Другое_"/>
    <w:qFormat/>
    <w:rPr>
      <w:sz w:val="8"/>
      <w:szCs w:val="8"/>
    </w:rPr>
  </w:style>
  <w:style w:type="character" w:styleId="3">
    <w:name w:val="Основной текст (3)_"/>
    <w:qFormat/>
    <w:rPr>
      <w:sz w:val="12"/>
      <w:szCs w:val="1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ругое"/>
    <w:basedOn w:val="Normal"/>
    <w:qFormat/>
    <w:pPr>
      <w:widowControl w:val="false"/>
      <w:jc w:val="center"/>
    </w:pPr>
    <w:rPr>
      <w:sz w:val="8"/>
      <w:szCs w:val="8"/>
    </w:rPr>
  </w:style>
  <w:style w:type="paragraph" w:styleId="31">
    <w:name w:val="Основной текст (3)"/>
    <w:basedOn w:val="Normal"/>
    <w:qFormat/>
    <w:pPr>
      <w:widowControl w:val="false"/>
      <w:spacing w:lineRule="auto" w:line="276"/>
    </w:pPr>
    <w:rPr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86;&#1088;&#1103;&#1076;&#1086;&#1082;%20&#1089;&#1086;&#1089;&#1090;&#1072;&#1074;&#1083;&#1077;&#1085;&#1080;&#1103;%20&#1073;&#1102;&#1076;&#1078;&#1077;&#1090;&#1072;/2024/&#1042;%20&#1053;&#1055;&#1059;/www.uslugi.mosreg.ru" TargetMode="External"/><Relationship Id="rId3" Type="http://schemas.openxmlformats.org/officeDocument/2006/relationships/hyperlink" Target="https://xn----ftbcbzjqccclm3bf0j.xn--p1ai/" TargetMode="External"/><Relationship Id="rId4" Type="http://schemas.openxmlformats.org/officeDocument/2006/relationships/hyperlink" Target="mailto:dolgopfu@yandex.ru" TargetMode="External"/><Relationship Id="rId5" Type="http://schemas.openxmlformats.org/officeDocument/2006/relationships/hyperlink" Target="https://xn----ftbcbzjqccclm3bf0j.xn--p1ai/" TargetMode="External"/><Relationship Id="rId6" Type="http://schemas.openxmlformats.org/officeDocument/2006/relationships/hyperlink" Target="https://e.mail.ru/cgi-bin/sentmsg?mailto=mailto%3Adolgo@mosreg.ru" TargetMode="External"/><Relationship Id="rId7" Type="http://schemas.openxmlformats.org/officeDocument/2006/relationships/hyperlink" Target="https://login.consultant.ru/link/?req=doc&amp;base=LAW&amp;n=487790" TargetMode="External"/><Relationship Id="rId8" Type="http://schemas.openxmlformats.org/officeDocument/2006/relationships/hyperlink" Target="https://login.consultant.ru/link/?req=doc&amp;base=LAW&amp;n=477506" TargetMode="External"/><Relationship Id="rId9" Type="http://schemas.openxmlformats.org/officeDocument/2006/relationships/hyperlink" Target="https://login.consultant.ru/link/?req=doc&amp;base=MOB&amp;n=403762" TargetMode="External"/><Relationship Id="rId10" Type="http://schemas.openxmlformats.org/officeDocument/2006/relationships/hyperlink" Target="https://login.consultant.ru/link/?req=doc&amp;base=MOB&amp;n=277838" TargetMode="External"/><Relationship Id="rId11" Type="http://schemas.openxmlformats.org/officeDocument/2006/relationships/hyperlink" Target="https://login.consultant.ru/link/?req=doc&amp;base=LAW&amp;n=487790" TargetMode="External"/><Relationship Id="rId12" Type="http://schemas.openxmlformats.org/officeDocument/2006/relationships/hyperlink" Target="https://login.consultant.ru/link/?req=doc&amp;base=MOB&amp;n=414337" TargetMode="External"/><Relationship Id="rId13" Type="http://schemas.openxmlformats.org/officeDocument/2006/relationships/hyperlink" Target="https://login.consultant.ru/link/?req=doc&amp;base=MOB&amp;n=281699" TargetMode="External"/><Relationship Id="rId14" Type="http://schemas.openxmlformats.org/officeDocument/2006/relationships/hyperlink" Target="https://login.consultant.ru/link/?req=doc&amp;base=LAW&amp;n=480453&amp;dst=244" TargetMode="External"/><Relationship Id="rId15" Type="http://schemas.openxmlformats.org/officeDocument/2006/relationships/hyperlink" Target="https://login.consultant.ru/link/?req=doc&amp;base=LAW&amp;n=480453" TargetMode="External"/><Relationship Id="rId16" Type="http://schemas.openxmlformats.org/officeDocument/2006/relationships/hyperlink" Target="https://login.consultant.ru/link/?req=doc&amp;base=MOB&amp;n=297735" TargetMode="External"/><Relationship Id="rId17" Type="http://schemas.openxmlformats.org/officeDocument/2006/relationships/hyperlink" Target="https://login.consultant.ru/link/?req=doc&amp;base=LAW&amp;n=2875" TargetMode="External"/><Relationship Id="rId18" Type="http://schemas.openxmlformats.org/officeDocument/2006/relationships/hyperlink" Target="https://login.consultant.ru/link/?req=doc&amp;base=LAW&amp;n=487024" TargetMode="External"/><Relationship Id="rId19" Type="http://schemas.openxmlformats.org/officeDocument/2006/relationships/hyperlink" Target="https://login.consultant.ru/link/?req=doc&amp;base=LAW&amp;n=489355" TargetMode="External"/><Relationship Id="rId20" Type="http://schemas.openxmlformats.org/officeDocument/2006/relationships/hyperlink" Target="https://login.consultant.ru/link/?req=doc&amp;base=LAW&amp;n=482692" TargetMode="External"/><Relationship Id="rId21" Type="http://schemas.openxmlformats.org/officeDocument/2006/relationships/hyperlink" Target="https://login.consultant.ru/link/?req=doc&amp;base=LAW&amp;n=489356" TargetMode="External"/><Relationship Id="rId22" Type="http://schemas.openxmlformats.org/officeDocument/2006/relationships/hyperlink" Target="https://login.consultant.ru/link/?req=doc&amp;base=LAW&amp;n=483143" TargetMode="External"/><Relationship Id="rId23" Type="http://schemas.openxmlformats.org/officeDocument/2006/relationships/hyperlink" Target="https://login.consultant.ru/link/?req=doc&amp;base=LAW&amp;n=471024" TargetMode="External"/><Relationship Id="rId24" Type="http://schemas.openxmlformats.org/officeDocument/2006/relationships/hyperlink" Target="https://login.consultant.ru/link/?req=doc&amp;base=LAW&amp;n=480453" TargetMode="External"/><Relationship Id="rId25" Type="http://schemas.openxmlformats.org/officeDocument/2006/relationships/hyperlink" Target="https://login.consultant.ru/link/?req=doc&amp;base=LAW&amp;n=454103" TargetMode="External"/><Relationship Id="rId26" Type="http://schemas.openxmlformats.org/officeDocument/2006/relationships/hyperlink" Target="https://login.consultant.ru/link/?req=doc&amp;base=LAW&amp;n=483254" TargetMode="External"/><Relationship Id="rId27" Type="http://schemas.openxmlformats.org/officeDocument/2006/relationships/hyperlink" Target="https://login.consultant.ru/link/?req=doc&amp;base=LAW&amp;n=482686" TargetMode="External"/><Relationship Id="rId28" Type="http://schemas.openxmlformats.org/officeDocument/2006/relationships/hyperlink" Target="https://login.consultant.ru/link/?req=doc&amp;base=LAW&amp;n=468472" TargetMode="External"/><Relationship Id="rId29" Type="http://schemas.openxmlformats.org/officeDocument/2006/relationships/hyperlink" Target="https://login.consultant.ru/link/?req=doc&amp;base=LAW&amp;n=487790" TargetMode="External"/><Relationship Id="rId30" Type="http://schemas.openxmlformats.org/officeDocument/2006/relationships/hyperlink" Target="https://login.consultant.ru/link/?req=doc&amp;base=LAW&amp;n=311791" TargetMode="External"/><Relationship Id="rId31" Type="http://schemas.openxmlformats.org/officeDocument/2006/relationships/hyperlink" Target="https://login.consultant.ru/link/?req=doc&amp;base=LAW&amp;n=473074" TargetMode="External"/><Relationship Id="rId32" Type="http://schemas.openxmlformats.org/officeDocument/2006/relationships/hyperlink" Target="https://login.consultant.ru/link/?req=doc&amp;base=LAW&amp;n=445069" TargetMode="External"/><Relationship Id="rId33" Type="http://schemas.openxmlformats.org/officeDocument/2006/relationships/hyperlink" Target="https://login.consultant.ru/link/?req=doc&amp;base=LAW&amp;n=475408" TargetMode="External"/><Relationship Id="rId34" Type="http://schemas.openxmlformats.org/officeDocument/2006/relationships/hyperlink" Target="https://login.consultant.ru/link/?req=doc&amp;base=MOB&amp;n=393961" TargetMode="External"/><Relationship Id="rId35" Type="http://schemas.openxmlformats.org/officeDocument/2006/relationships/hyperlink" Target="https://login.consultant.ru/link/?req=doc&amp;base=MOB&amp;n=416435" TargetMode="External"/><Relationship Id="rId36" Type="http://schemas.openxmlformats.org/officeDocument/2006/relationships/hyperlink" Target="https://login.consultant.ru/link/?req=doc&amp;base=MOB&amp;n=403762" TargetMode="External"/><Relationship Id="rId37" Type="http://schemas.openxmlformats.org/officeDocument/2006/relationships/hyperlink" Target="https://login.consultant.ru/link/?req=doc&amp;base=MOB&amp;n=297735" TargetMode="External"/><Relationship Id="rId38" Type="http://schemas.openxmlformats.org/officeDocument/2006/relationships/hyperlink" Target="https://login.consultant.ru/link/?req=doc&amp;base=MOB&amp;n=277838" TargetMode="External"/><Relationship Id="rId39" Type="http://schemas.openxmlformats.org/officeDocument/2006/relationships/hyperlink" Target="https://login.consultant.ru/link/?req=doc&amp;base=MOB&amp;n=280079" TargetMode="External"/><Relationship Id="rId40" Type="http://schemas.openxmlformats.org/officeDocument/2006/relationships/hyperlink" Target="https://login.consultant.ru/link/?req=doc&amp;base=MOB&amp;n=414337" TargetMode="External"/><Relationship Id="rId41" Type="http://schemas.openxmlformats.org/officeDocument/2006/relationships/hyperlink" Target="http://mits.mosreg.ru/" TargetMode="External"/><Relationship Id="rId42" Type="http://schemas.openxmlformats.org/officeDocument/2006/relationships/hyperlink" Target="https://login.consultant.ru/link/?req=doc&amp;base=MOB&amp;n=281699" TargetMode="External"/><Relationship Id="rId43" Type="http://schemas.openxmlformats.org/officeDocument/2006/relationships/hyperlink" Target="http://mits.mosreg.ru/" TargetMode="External"/><Relationship Id="rId44" Type="http://schemas.openxmlformats.org/officeDocument/2006/relationships/hyperlink" Target="https://login.consultant.ru/link/?req=doc&amp;base=LAW&amp;n=482686" TargetMode="External"/><Relationship Id="rId45" Type="http://schemas.openxmlformats.org/officeDocument/2006/relationships/hyperlink" Target="https://login.consultant.ru/link/?req=doc&amp;base=LAW&amp;n=487024&amp;dst=3879" TargetMode="External"/><Relationship Id="rId46" Type="http://schemas.openxmlformats.org/officeDocument/2006/relationships/hyperlink" Target="https://login.consultant.ru/link/?req=doc&amp;base=LAW&amp;n=487024&amp;dst=3879" TargetMode="External"/><Relationship Id="rId47" Type="http://schemas.openxmlformats.org/officeDocument/2006/relationships/hyperlink" Target="https://login.consultant.ru/link/?req=doc&amp;base=LAW&amp;n=487024&amp;dst=3879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6:00Z</dcterms:created>
  <dc:creator>OWM</dc:creator>
  <dc:description/>
  <cp:keywords/>
  <dc:language>en-US</dc:language>
  <cp:lastModifiedBy>админ</cp:lastModifiedBy>
  <cp:lastPrinted>2024-12-04T10:00:00Z</cp:lastPrinted>
  <dcterms:modified xsi:type="dcterms:W3CDTF">2024-12-18T06:25:00Z</dcterms:modified>
  <cp:revision>15</cp:revision>
  <dc:subject/>
  <dc:title>ПРАВИТЕЛЬСТВО МОСКОВСКОЙ ОБЛАСТИ</dc:title>
</cp:coreProperties>
</file>