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t>ПРОЕК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родской округ Долгопрудны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141700, Московская область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городской округ Долгопрудный, площадь Собина, дом 3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тел./факс: (495) 408-88-7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sovet_deputatov_dolgoprudny@mail.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____» _______________ 2024 года                                                           № _____- нр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Совет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ского округа Долгопрудный Московской области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Регламента Совета депутатов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Совете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2. Признать утратившими силу решение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городского округа Долгопрудный Московской област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т 18.10.2019 № 14-нр «Об утверждении Положения о Совете депутатов городского округа Долгопрудный Московской обла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26.09.2022 № 86-нр «О внесении изменений и дополнений в решение Совета депутатов городского округа Долгопрудный Московской области                              от 18.10.2019 № 14-нр «Об утверждении Положения о Совете депутатов городского округа Долгопрудный Московской обла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</w:t>
      </w:r>
      <w:r>
        <w:rPr>
          <w:rFonts w:cs="Arial" w:ascii="Arial" w:hAnsi="Arial"/>
          <w:sz w:val="24"/>
          <w:szCs w:val="24"/>
          <w:lang w:eastAsia="ru-RU"/>
        </w:rPr>
        <w:t xml:space="preserve">со дня его официального опубликования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-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                                                                            Д.В. Балабан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ято на заседан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«___»___________202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ы 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                                                                             Р.М. Истом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  2024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</w:rPr>
        <w:t>ОБОСНОВАНИЕ НЕОБХО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Я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решения Совета депутатов городского округа Долгопрудный 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Совете депутатов городского округа Долгопрудный Московской области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ект вносит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городского округа Долгопрудный Московской области   -  Балабанов Д.В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та внесения в Совет депутатов городского округа Долгопрудный Московской области: ____._____.2024 года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основание необходимости принятия ак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 целях приведения Положения Совета депутатов городского округа Долгопрудный Московской области в соответствие с Уставом городского округа Долгопрудный Московской области и Регламентом Совета депутатов городского округа Долгопрудный Москов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гноз последствий принятия решения Совета депутатов городского округа Долгопрудный Московской област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я Положения Совета депутатов городского округа Долгопрудный Московской обла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rFonts w:cs="Arial" w:ascii="Arial" w:hAnsi="Arial"/>
          <w:b/>
          <w:i/>
          <w:sz w:val="24"/>
          <w:szCs w:val="24"/>
        </w:rPr>
        <w:t xml:space="preserve">Перечень актов, которые должны утратить силу, быть отменены, изменены или приняты в связи с принятием данного решения Совета депутатов: </w:t>
      </w:r>
      <w:r>
        <w:rPr>
          <w:rFonts w:cs="Arial" w:ascii="Arial" w:hAnsi="Arial"/>
          <w:sz w:val="24"/>
          <w:szCs w:val="24"/>
        </w:rPr>
        <w:t>указаны в тексте проекта решения Совета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сточник финансирования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е из бюджета городского округа Долгопрудный не требу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i/>
          <w:sz w:val="24"/>
          <w:szCs w:val="24"/>
        </w:rPr>
        <w:t>Срок вступления в силу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о дня его официального опубликования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едложения по составу лиц, которых необходимо пригласить для обсуждения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Черненко И.В.  – начальник нормативно-правового отдела Нормативно-правового управления администрации.</w:t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7:00Z</dcterms:created>
  <dc:creator>Терентьева Елена Евгеньевна</dc:creator>
  <dc:description/>
  <cp:keywords/>
  <dc:language>en-US</dc:language>
  <cp:lastModifiedBy>User</cp:lastModifiedBy>
  <cp:lastPrinted>2024-10-28T11:11:00Z</cp:lastPrinted>
  <dcterms:modified xsi:type="dcterms:W3CDTF">2024-10-28T08:12:00Z</dcterms:modified>
  <cp:revision>9</cp:revision>
  <dc:subject/>
  <dc:title/>
</cp:coreProperties>
</file>