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Городской округ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ОРОДСКОГО ОКРУГА ДОЛГОПРУД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1700, Московская область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городской округ Долгопрудный, площадь Собина, дом 3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ел./факс: (495) 408-88-7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vet_deputatov_dolgoprudny@mail.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__» __________  2024 года</w:t>
        <w:tab/>
        <w:tab/>
        <w:t xml:space="preserve">     № __ -н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. Долгопрудного Московской области от 22.06.2012 № 95-нр «О земельном налоге на территории городского округа Долгопрудны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b/>
          <w:b/>
        </w:rPr>
      </w:pPr>
      <w:r>
        <w:rPr>
          <w:rFonts w:cs="Arial" w:ascii="Arial" w:hAnsi="Arial"/>
        </w:rPr>
        <w:t xml:space="preserve">В соответствии   с   Бюджетным кодексом Российской Федерации,  подпунктом 1 пункта 1 статьи 394 и пунктом 2 статьи 387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городского округа Долгопрудный Московской области, Совет депутатов городского округа Долгопрудный</w:t>
      </w:r>
      <w:r>
        <w:rPr/>
        <w:t xml:space="preserve"> </w:t>
      </w:r>
      <w:r>
        <w:rPr>
          <w:rFonts w:cs="Arial" w:ascii="Arial" w:hAnsi="Arial"/>
        </w:rPr>
        <w:t>Московской области</w:t>
      </w:r>
      <w:r>
        <w:rPr>
          <w:b/>
        </w:rPr>
        <w:t xml:space="preserve">    </w:t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изменения, которые вносятся в решение Совета депутатов г. Долгопрудного Москов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т 22.06.2012 № 95-нр «О земельном налоге на территории городского округа Долгопрудный» (далее – измен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чатном средстве массовой информации городского округа Долгопрудный «Вестник «Долгопрудный»</w:t>
      </w:r>
      <w:r>
        <w:rPr>
          <w:rFonts w:cs="Arial" w:ascii="Arial" w:hAnsi="Arial"/>
          <w:bCs/>
        </w:rPr>
        <w:t xml:space="preserve"> и разместить на официальном сайте администрации городского округа Долгопрудный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после официального опубликования в официальном печатном средстве массовой информации городского округа Долгопрудный «Вестник «Долгопрудный» с 01.01.2025.</w:t>
      </w:r>
    </w:p>
    <w:p>
      <w:pPr>
        <w:pStyle w:val="Normal"/>
        <w:spacing w:lineRule="auto" w:line="360"/>
        <w:ind w:right="-144" w:firstLine="720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      Д.В. Балабанов</w:t>
      </w:r>
    </w:p>
    <w:p>
      <w:pPr>
        <w:pStyle w:val="Normal"/>
        <w:spacing w:lineRule="auto" w:line="360"/>
        <w:ind w:right="-144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на засед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гопрудный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_» ___________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енно исполняющий полномочи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городского округ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Долгопрудный Московской области</w:t>
        <w:tab/>
        <w:t xml:space="preserve">                                              Р.М. Истоми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«______» ___________ 2024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Московской области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«___»_______2024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которые вносятся в решение Совета депутатов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олгопрудного Московской области от 22.06.2012 № 95-нр «О земельном налоге на территории городского округа Долгопрудны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овета депутатов г. Долгопрудного Московской области от 22.06.2012 № 95-нр «О земельном налоге на территории городского округа Долгопрудный» (далее – решение) следу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абзац второй подпункта 1.2 пункта 1 решения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 - занятых индивидуальными жилыми домами или приобретенных (предоставленных) для индивидуального жилищного строительства и личного подсобного хозяйства (за исключением земельных участков, приобретенных (предоставленных) для индивидуального жилищного строительства и личного подсобного хозяйства, используемых в предпринимательской деятельности и земельных участков, кадастровая стоимость каждого из которых превышает 300 миллионов рублей);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</w:t>
      </w:r>
      <w:hyperlink r:id="rId3">
        <w:r>
          <w:rPr>
            <w:rStyle w:val="InternetLink"/>
            <w:rFonts w:cs="Arial" w:ascii="Arial" w:hAnsi="Arial"/>
          </w:rPr>
          <w:t>пункт 6</w:t>
        </w:r>
      </w:hyperlink>
      <w:r>
        <w:rPr>
          <w:rFonts w:cs="Arial" w:ascii="Arial" w:hAnsi="Arial"/>
        </w:rPr>
        <w:t xml:space="preserve"> решения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. От уплаты земельного налога освобожд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частники (в том числе инвалиды, ветераны)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валиды 1 и 2 групп, инвалиды с дет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раждане, имеющие на иждивении трех и более несовершеннолетних детей, совокупный доход которых меньше прожиточного минимум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динокие пенсионеры, полученные доходы которых меньше прожиточного минимум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одители детей-инвалидов, полученные доходы которых меньше прожиточного минимум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дети-сироты и дети, оставшиеся без попечения родителей, на которых распространяется действие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1.12.1996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) налогоплательщики - собственники жилых и нежилых помещений в отношении земельных участков, занятых многоквартирными жилыми домами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) ветераны и инвалиды боевых действи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</w:rPr>
        <w:t>л) женщины, которым в установленном порядке присвоено почетное звание «Мать-героиня» (в отношении одного земельного участка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лица, заключившие контракт о добровольном содействии в выполнении задач, возложенных на Вооруженные Силы Российской Федерации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на период участия лиц в специальной военной операции и до 28 числа 3-го месяца, следующего за месяцем окончания периода участия в специальной военной оп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н) граждане, призванные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.09.2022 № 647 «Об объявлении частичной мобилизации в Российской Федерации» (далее - Указ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Налоговая льгота предоставляется на период участия их в специальной военной операции и до 28 числа 3-го месяца, следующего за месяцем окончания периода частичной мобилизации или увольнения мобилизованного лица с военной службы по основаниям, установленным </w:t>
      </w:r>
      <w:hyperlink r:id="rId6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не уплачивается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емель общего пользования муниципального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емель, предоставляемых для обеспечения деятельности органов муниципальной власти и муниципального 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емель, находящихся в собственности муниципального образования городской округ Долгопрудный Москов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емель, занятых муниципальным жилищным фондом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) муниципальных образовательных организаций, оказывающих услуги дошкольного, начального общего, основного общего, среднего общего и дополнительного образования, финансируемых из средств бюджета городского округа Долгопрудный, в отношении земельных участков, предоставленных им для осуществления возложенных на них функций.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1061E7B2EAA08C4707E24801CD613A0FB9B62E597F819228D21F38064a0I" TargetMode="External"/><Relationship Id="rId3" Type="http://schemas.openxmlformats.org/officeDocument/2006/relationships/hyperlink" Target="https://login.consultant.ru/link/?req=doc&amp;base=MOB&amp;n=321838&amp;dst=100025" TargetMode="External"/><Relationship Id="rId4" Type="http://schemas.openxmlformats.org/officeDocument/2006/relationships/hyperlink" Target="https://login.consultant.ru/link/?req=doc&amp;base=LAW&amp;n=466513" TargetMode="External"/><Relationship Id="rId5" Type="http://schemas.openxmlformats.org/officeDocument/2006/relationships/hyperlink" Target="https://login.consultant.ru/link/?req=doc&amp;base=LAW&amp;n=426999" TargetMode="External"/><Relationship Id="rId6" Type="http://schemas.openxmlformats.org/officeDocument/2006/relationships/hyperlink" Target="https://login.consultant.ru/link/?req=doc&amp;base=LAW&amp;n=42699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4:00Z</dcterms:created>
  <dc:creator>OWM</dc:creator>
  <dc:description/>
  <cp:keywords/>
  <dc:language>en-US</dc:language>
  <cp:lastModifiedBy>User</cp:lastModifiedBy>
  <cp:lastPrinted>2024-11-07T12:54:00Z</cp:lastPrinted>
  <dcterms:modified xsi:type="dcterms:W3CDTF">2024-11-07T09:54:00Z</dcterms:modified>
  <cp:revision>2</cp:revision>
  <dc:subject/>
  <dc:title>СОВЕТ ДЕПУТАТОВ МУНИЦИПАЛЬНОГО ОБРАЗОВАНИЯ</dc:title>
</cp:coreProperties>
</file>