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0» ноября 2024 года                                                                                       № 32 - 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>О принятии к рассмотрению проекта решения Совета депутат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городского округа Долгопрудный на 2025 год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6 и 2027 годов» и проведении публичных слушаний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 Долгопрудный Московской области от 17.09.2021 № 69-нр «Об утверждении Положения о бюджетном процессе в городском округе Долгопрудный», решением Совета депутатов городского округа Долгопрудный Московской области от 18.12.2020 № 92-нр «Об утверждении Положения о порядке организации и проведения публичных слушаний в городском округе Долгопрудный Московской области», на основании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 е ш и 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рассмотрению проект решения Совета депутатов городского округа Долгопрудный Московской области «О бюджете городского округа Долгопрудный на 2025 год и плановый период 2026 и 2027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значить публичные слушания по проекту решения Совета депутатов городского округа Долгопрудный Московской области «О бюджете городского округа Долгопрудный на 2025 год и плановый период 2026 и 2027 годов»                                на 03.12.2024 в 16 час. 00 мин. в здании администрации городского округа Долгопрудный по адресу: Московская область, городской округ Долгопрудный, пл. Собина, д. 3 (2-ой этаж, зал засед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оздать Оргкомитет по организации и проведению публичных слушаний по вопросу обсуждения проекта решения Совета депутатов городского округа Долгопрудный Московской области «О бюджете городского округа Долгопрудный                              на 2025 год и плановый период 2026 и 2027 годов» (далее – Оргкомитет) и утвердить его состав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комитету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прием предложений и замечаний по проекту решения Совета депутатов городского округа Долгопрудный Московской области                      «О бюджете городского округа Долгопрудный на 2025 год и плановый период 2026 и 2027 годов» в письменной форме в течение 10 календарных дней со дня проведения публичных слушаний по адресу: Московская область, городской округ Долгопрудный, площадь Собина, д. 3, каб. 309, понедельник – четверг с 9.00                    до 18.00, пятница - воскресенье с 9.00 до 17.00, перерыв с 13.00 до 13.48,                           с 03.12.2024 по 12.12.202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убликовать протокол и заключение по результатам публичных слушаний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срок до 20.12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Главе городского округа Долгопрудный Московской области Истомину Р.М. направить для участия в публичных слушаниях представителей администрации городского округа Долгопрудный для выступления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) анализ социально – экономического развития городского округа Долгопрудный за текущий год и прогноз социально – экономического развития городского округа Долгопрудный на 2025 год и плановый период 2026 и 2027 год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ные направления бюджетной и налоговой политики городского округа Долгопрудный на 2025 год и плановый период 2026 и 2027 годов и проект бюджета городского округа Долгопрудный на 2025 год и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ю Контрольно-счетной палаты городского округа Долгопрудный Дубровой Н.В. обеспечить участие в публичных слушаниях представителя Контрольно-счетной палаты городского округа Долгопрудный для выступления по вопросу: заключение о внешней проверке проекта бюджета городского округа Долгопрудный на 2025 год и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решение Совета депутатов городского округа Долгопрудный Московской области вместе с проектом решения Совета депутатов городского округа Долгопрудный Московской области «О бюджете городского округа Долгопрудный на 2025 год и плановый период 2026 и 2027 годов»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 в срок до 22.11.202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/>
        <w:ind w:left="11" w:right="-74" w:hanging="0"/>
        <w:jc w:val="center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/>
        <w:ind w:left="11" w:right="-74" w:hanging="0"/>
        <w:jc w:val="center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bookmarkStart w:id="1" w:name="_Hlk124895012"/>
      <w:bookmarkEnd w:id="1"/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0» но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0 но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lineRule="auto" w:line="276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76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spacing w:lineRule="auto" w:line="276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лгопрудный</w:t>
      </w:r>
    </w:p>
    <w:p>
      <w:pPr>
        <w:pStyle w:val="Normal"/>
        <w:spacing w:lineRule="auto" w:line="276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276"/>
        <w:ind w:right="-1"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0» ноября 2024 № 32 -р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а по организации и проведению публичных слушаний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опросу обсуждения проекта решения Совета депутатов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Долгопрудный Московской област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городского округа Долгопрудный на 2025 год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3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6 и 2027 годов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Оргкомитет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Долгопрудный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Д.В. Бал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Оргкомитет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Депутат Совета депутатов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Долгопрудный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В.В. Балакир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Оргкомитет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обеспечению деятельност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округа Долгопрудный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Е.А. Шиш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Оргкомите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Депутат Совета депутатов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лгопрудны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                   </w:t>
        <w:tab/>
        <w:tab/>
        <w:tab/>
        <w:t xml:space="preserve">                         Е.С. 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-счетной палаты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лгопрудный                                                       Н.В. Дуб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ородского округ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олгопрудный</w:t>
        <w:tab/>
        <w:t xml:space="preserve">                                                                               Л.М. Гр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Долгопрудный                            М.А. Алекс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Нормативно-правового управления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Долгопрудный                            Г.В. Афанасьева</w:t>
      </w:r>
    </w:p>
    <w:sectPr>
      <w:type w:val="nextPage"/>
      <w:pgSz w:w="11906" w:h="16838"/>
      <w:pgMar w:left="1701" w:right="70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pacing w:val="-7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3:00Z</dcterms:created>
  <dc:creator>OWM</dc:creator>
  <dc:description/>
  <cp:keywords/>
  <dc:language>en-US</dc:language>
  <cp:lastModifiedBy>User</cp:lastModifiedBy>
  <cp:lastPrinted>2024-11-20T12:12:00Z</cp:lastPrinted>
  <dcterms:modified xsi:type="dcterms:W3CDTF">2024-11-21T11:40:00Z</dcterms:modified>
  <cp:revision>6</cp:revision>
  <dc:subject/>
  <dc:title>СОВЕТ ДЕПУТАТОВ МУНИЦИПАЛЬНОГО ОБРАЗОВАНИЯ</dc:title>
</cp:coreProperties>
</file>