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21» октября 2024 года                                                                                    № 24 - 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jc w:val="center"/>
        <w:rPr/>
      </w:pPr>
      <w:bookmarkStart w:id="0" w:name="_Hlk124895012"/>
      <w:bookmarkEnd w:id="0"/>
      <w:r>
        <w:rPr>
          <w:rFonts w:eastAsia="Calibri" w:cs="Arial" w:ascii="Arial" w:hAnsi="Arial"/>
          <w:b/>
          <w:bCs/>
          <w:lang w:eastAsia="en-US"/>
        </w:rPr>
        <w:t xml:space="preserve">Об образовании постоянных комиссий Совета депутатов </w:t>
      </w:r>
      <w:r>
        <w:rPr>
          <w:rFonts w:eastAsia="Calibri" w:cs="Arial" w:ascii="Arial" w:hAnsi="Arial"/>
          <w:b/>
          <w:lang w:eastAsia="en-US"/>
        </w:rPr>
        <w:t xml:space="preserve">городского округа Долгопрудный Московской области и </w:t>
      </w:r>
      <w:r>
        <w:rPr>
          <w:rFonts w:eastAsia="Calibri" w:cs="Arial" w:ascii="Arial" w:hAnsi="Arial"/>
          <w:b/>
          <w:bCs/>
          <w:lang w:eastAsia="en-US"/>
        </w:rPr>
        <w:t xml:space="preserve">утверждении персонального состава постоянных комиссий Совета депутатов </w:t>
      </w:r>
      <w:r>
        <w:rPr>
          <w:rFonts w:eastAsia="Calibri" w:cs="Arial" w:ascii="Arial" w:hAnsi="Arial"/>
          <w:b/>
          <w:lang w:eastAsia="en-US"/>
        </w:rPr>
        <w:t xml:space="preserve">городского округа Долгопрудный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Московской области  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Arial" w:ascii="Arial" w:hAnsi="Arial"/>
        </w:rPr>
        <w:t>На основании Устава городского округа Долгопрудный Московской области, решения Совета депутатов городского округа Долгопрудный Московской области                     от 21.10.2024 № 23-нр «Об утверждении Регламента Совета депутатов городского округа Долгопрудный Московской области», Совет депутатов городского округа Долгопрудный Москов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1. Образовать следующие постоянные комиссии Совета депутатов городского округа Долгопрудный Московской области (далее по тексту – постоянные комиссии):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по экономическим вопросам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2. по правовым вопросам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3. по вопросам жилищно-коммунального хозяйства и строительств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4. по вопросам здравоохранения и социальной политики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 по вопросам культуры, туризма и общественных связей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6. по вопросам образования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7. по вопросам спорта и молодежной политики.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Утвердить персональный состав постоянных комиссий: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1. в Состав постоянной комиссии по экономическим вопросам включить: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ндрееву Елену Серге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Балакирева Вита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Соколову Татьяну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Толмачеву Наталью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Цепляева Алексея Николаевича.</w:t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2. в Состав постоянной комиссии по правовым вопросам включить: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ндрееву Елену Серге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Балакирева Вита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Лукьянова Алексея Олег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Самородова Андрея Анатоль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Толмачеву Наталью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Цепляева Алексея Николаевича.</w:t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3. в Состав постоянной комиссии по вопросам жилищно-коммунального хозяйства и строительства включить: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ндрееву Елену Серге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Балакирева Вита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Кострову Ольгу Александ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Лукьянова Алексея Олег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амородова Андрея Анатольевича.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4. в Состав постоянной комиссии по вопросам здравоохранения и социальной политики включить: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ракелян Ануш Аспет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Воронину Екатерину Викто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Иванову Светлану Эдуард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Игнатову Елену Александ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Кострову Ольгу Александ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Ким Елен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Летуновского Алексея Алексе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Михайленко Евгения Никола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Тавадову Анжелик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) Самородова Андрея Анатольевича.</w:t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5. в Состав постоянной комиссии по вопросам культуры, туризма и общественных связей включить: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ракелян Ануш Аспет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Баженову Ольгу Юрь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оронину Екатерину Викто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Игнатову Елену Александ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Иванову Светлану Эдуард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Ким Елен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Крылова Васи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Крылова Федора Василь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Кошелеву Анну Владими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) Летуновского Алексея Алексе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) Мистрюкову Анну Юрьевну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Calibri" w:cs="Arial" w:ascii="Arial" w:hAnsi="Arial"/>
        </w:rPr>
        <w:t>13) Соколова Алексея Михайл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) Соколову Татьяну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5) Тавадову Анжелик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6) Ярцеву Елизавету Андреевну.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6. в Состав постоянной комиссии по вопросам образования включить: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Аракелян Ануш Аспет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Баженову Ольгу Юрь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Воронину Екатерину Викто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Иванову Светлану Эдуардовну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Calibri" w:cs="Arial" w:ascii="Arial" w:hAnsi="Arial"/>
        </w:rPr>
        <w:t>5) Крылова Васи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Крылова Федора Василь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Ким Елен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Летуновского Алексея Алексе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Мистрюкову Анну Юрь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Соколова Алексея Михайл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) Толмачеву Наталью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) Тавадову Анжелику Вячеслав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) Цепляева Алексея Никола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) Ярцеву Елизавету Андреевну.</w:t>
      </w:r>
    </w:p>
    <w:p>
      <w:pPr>
        <w:pStyle w:val="Normal"/>
        <w:spacing w:lineRule="auto" w:line="276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7. в Состав постоянной комиссии по вопросам спорта и молодежной политики включить: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Баженову Ольгу Юрье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Еремина Вячеслава Александ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Крылова Василия Владимир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Крылова Федора Василь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Кошелеву Анну Владимир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Летуновского Алексея Алексе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Михайленко Евгения Никола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Соколова Алексея Михайло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Соколову Татьяну Ивановну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 Цепляева Алексея Николаевича;</w:t>
      </w:r>
    </w:p>
    <w:p>
      <w:pPr>
        <w:pStyle w:val="Normal"/>
        <w:spacing w:lineRule="auto" w:line="360"/>
        <w:ind w:firstLine="53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) Ярцеву Елизавету Андреев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 xml:space="preserve">3. Признать утратившими силу следующие </w:t>
      </w:r>
      <w:hyperlink r:id="rId3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решени</w:t>
        </w:r>
      </w:hyperlink>
      <w:r>
        <w:rPr>
          <w:rFonts w:eastAsia="Calibri" w:cs="Arial" w:ascii="Arial" w:hAnsi="Arial"/>
          <w:color w:val="000000"/>
          <w:lang w:eastAsia="en-US"/>
        </w:rPr>
        <w:t>я</w:t>
      </w:r>
      <w:r>
        <w:rPr>
          <w:rFonts w:eastAsia="Calibri" w:cs="Arial" w:ascii="Arial" w:hAnsi="Arial"/>
          <w:lang w:eastAsia="en-US"/>
        </w:rPr>
        <w:t xml:space="preserve"> Совета депутатов                                           городского округа Долгопрудный Московской области: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от 30.01.2023 № 05-р «Об образовании постоянных комиссий Совета депутатов городского округа Долгопрудный Московской области и утверждении персонального состава постоянных комиссий Совета депутатов городского округа Долгопрудный Московской области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2) от 12.07.2024 № 52-р «</w:t>
      </w:r>
      <w:r>
        <w:rPr>
          <w:rFonts w:eastAsia="Calibri" w:cs="Arial" w:ascii="Arial" w:hAnsi="Arial"/>
          <w:bCs/>
          <w:lang w:eastAsia="en-US"/>
        </w:rPr>
        <w:t xml:space="preserve">О внесении изменения в решение Совета депутатов городского округа Долгопрудный Московской области </w:t>
      </w:r>
      <w:r>
        <w:rPr>
          <w:rFonts w:cs="Arial" w:ascii="Arial" w:hAnsi="Arial"/>
          <w:bCs/>
          <w:lang w:eastAsia="en-US"/>
        </w:rPr>
        <w:t>от 30.01.2023                                                                                            № 05-р «</w:t>
      </w:r>
      <w:r>
        <w:rPr>
          <w:rFonts w:eastAsia="Calibri" w:cs="Arial" w:ascii="Arial" w:hAnsi="Arial"/>
          <w:bCs/>
          <w:lang w:eastAsia="en-US"/>
        </w:rPr>
        <w:t>Об образовании постоянных комиссий Совета депутатов городского округа Долгопрудный Московской области и утверждении персонального состава постоянных комиссий Совета депутатов городского округа Долгопрудный Московской области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pacing w:lineRule="auto" w:line="360"/>
        <w:ind w:firstLine="840"/>
        <w:jc w:val="both"/>
        <w:rPr/>
      </w:pPr>
      <w:r>
        <w:rPr>
          <w:rFonts w:eastAsia="Calibri" w:cs="Arial" w:ascii="Arial" w:hAnsi="Arial"/>
          <w:lang w:eastAsia="en-US"/>
        </w:rPr>
        <w:t>4. 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«Интернет»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5. Настоящее решение вступает в силу </w:t>
      </w:r>
      <w:r>
        <w:rPr>
          <w:rFonts w:eastAsia="Calibri" w:cs="Arial" w:ascii="Arial" w:hAnsi="Arial"/>
        </w:rPr>
        <w:t>с момента его подписания председателем Совета депутатов городского округа Долгопрудный</w:t>
      </w:r>
      <w:r>
        <w:rPr>
          <w:rFonts w:eastAsia="Calibri" w:cs="Arial" w:ascii="Arial" w:hAnsi="Arial"/>
          <w:lang w:eastAsia="en-US"/>
        </w:rPr>
        <w:t xml:space="preserve"> Московской области.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right="-21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21» ок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6 ок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sectPr>
      <w:type w:val="nextPage"/>
      <w:pgSz w:w="11906" w:h="16838"/>
      <w:pgMar w:left="1701" w:right="70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pacing w:val="-7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E0CC1BA644DC6EF56AFC477EE797D783&amp;req=doc&amp;base=MOB&amp;n=136316&amp;REFFIELD=134&amp;REFDST=100007&amp;REFDOC=297314&amp;REFBASE=MOB&amp;stat=refcode%3D19025%3Bindex%3D20&amp;date=02.09.20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4:00Z</dcterms:created>
  <dc:creator>OWM</dc:creator>
  <dc:description/>
  <cp:keywords/>
  <dc:language>en-US</dc:language>
  <cp:lastModifiedBy>User</cp:lastModifiedBy>
  <cp:lastPrinted>2024-10-21T17:27:00Z</cp:lastPrinted>
  <dcterms:modified xsi:type="dcterms:W3CDTF">2024-11-12T14:18:00Z</dcterms:modified>
  <cp:revision>8</cp:revision>
  <dc:subject/>
  <dc:title>СОВЕТ ДЕПУТАТОВ МУНИЦИПАЛЬНОГО ОБРАЗОВАНИЯ</dc:title>
</cp:coreProperties>
</file>