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ояснительная записка к проекту реш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а депутатов городского округа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57" w:hanging="0"/>
        <w:jc w:val="center"/>
        <w:rPr/>
      </w:pPr>
      <w:r>
        <w:rPr>
          <w:rFonts w:cs="Arial" w:ascii="Arial" w:hAnsi="Arial"/>
          <w:b/>
        </w:rPr>
        <w:t xml:space="preserve">«О внесении изменений и дополнений в решение Совета депутатов 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 от 20.12.2023 № 139-нр    «О бюджете городского округа Долгопрудный на 2024 год и плановый период 2025 и 2026 годов»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4 год:</w:t>
        <w:tab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bookmarkStart w:id="0" w:name="_Hlk67644130"/>
      <w:bookmarkStart w:id="1" w:name="_Hlk445408"/>
      <w:bookmarkEnd w:id="0"/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>6</w:t>
      </w:r>
      <w:r>
        <w:rPr>
          <w:rFonts w:cs="Arial" w:ascii="Arial" w:hAnsi="Arial"/>
          <w:b/>
          <w:bCs/>
          <w:szCs w:val="24"/>
          <w:lang w:val="en-US"/>
        </w:rPr>
        <w:t> </w:t>
      </w:r>
      <w:r>
        <w:rPr>
          <w:rFonts w:cs="Arial" w:ascii="Arial" w:hAnsi="Arial"/>
          <w:b/>
          <w:bCs/>
          <w:szCs w:val="24"/>
        </w:rPr>
        <w:t xml:space="preserve">162 700,5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szCs w:val="24"/>
          <w:lang w:val="en-US"/>
        </w:rPr>
        <w:t> </w:t>
      </w:r>
      <w:r>
        <w:rPr>
          <w:rFonts w:cs="Arial" w:ascii="Arial" w:hAnsi="Arial"/>
          <w:b/>
          <w:szCs w:val="24"/>
        </w:rPr>
        <w:t xml:space="preserve">554 286,2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bCs/>
          <w:szCs w:val="24"/>
        </w:rPr>
        <w:t xml:space="preserve">391 585,7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" w:name="_Hlk67644130"/>
      <w:bookmarkStart w:id="3" w:name="_Hlk67644130"/>
      <w:bookmarkEnd w:id="3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bookmarkStart w:id="4" w:name="_Hlk445408"/>
      <w:r>
        <w:rPr>
          <w:rFonts w:cs="Arial" w:ascii="Arial" w:hAnsi="Arial"/>
          <w:bCs/>
          <w:szCs w:val="24"/>
        </w:rPr>
        <w:t xml:space="preserve">Источник погашения дефицита бюджета: </w:t>
      </w:r>
      <w:bookmarkEnd w:id="4"/>
      <w:r>
        <w:rPr>
          <w:rFonts w:cs="Arial" w:ascii="Arial" w:hAnsi="Arial"/>
          <w:szCs w:val="24"/>
        </w:rPr>
        <w:t>поступления из источников внутреннего финансирования дефицит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бюджета городского округа Долгопрудный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5 год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405 554,9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405 554,9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6 год: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415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307,5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415 307,5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ходы бюджета городского округа Долгопрудный увеличиваются в 2024 году на 41 292,0 тыс. руб., в 2025 году на 62 771,4 тыс. руб., в 2026 году на 16 038,9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Налоговые и неналоговые доходы</w:t>
      </w:r>
      <w:r>
        <w:rPr>
          <w:rFonts w:cs="Arial" w:ascii="Arial" w:hAnsi="Arial"/>
          <w:szCs w:val="24"/>
        </w:rPr>
        <w:t xml:space="preserve"> бюджета городского округа Долгопрудный на 2024 год увеличиваются на 45 367,8 тыс. руб. с учетом динамики поступлений, на основании данных, представленных главными администраторами доходов, по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единому налогу на вмененный доход для отдельных видов деятельности на 425,8 тыс.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налогу, взимаемому в связи с применением специального налогового режима «Автоматизированная упрощенная система налогообложения» на 1 333,8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на 156,6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5 200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 на 18 688,7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на 2 132,7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прочим доходам от оказания платных услуг (работ) получателями средств бюджетов городских округов (платные услуги (работы) МКУ «ТЭУ») на 138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лате за вырубку деревьев на 5 357,9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те за установку и эксплуатацию рекламных конструкций на 888,4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доходам от компенсации затрат бюджета на 1 045,9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трафам, санкциями и возмещению ущерба на 10 000,0 тыс. руб.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езвозмездные поступления</w:t>
      </w:r>
      <w:r>
        <w:rPr>
          <w:rFonts w:cs="Arial" w:ascii="Arial" w:hAnsi="Arial"/>
          <w:szCs w:val="24"/>
        </w:rPr>
        <w:t xml:space="preserve"> в соответствии с уведомлениями министерств Московской области уменьшаются в 2024 году на 4 075,8 тыс. руб., увеличиваются в 2025 году на 62 771,3 тыс. руб., в 2026 году на 16 038,8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тация на поощрение органов местного самоуправления городских округов Московской области за достижение наилучших значений показателей по отдельным направлениям развития городских округов Московской области) предусматривается в 2024 году в сумме 11 828,0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разработку проектно-сметной документации на проведение капитального ремонта зданий муниципальных общеобразовательных организаций в 2024 году увеличивается на 4 617,4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проведение работ по капитальному ремонту зданий региональных (муниципальных) общеобразовательных организаций в 2024 году увеличивается на 42 787,9 тыс.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реализацию программ формирования современной городской среды (в части достижения основного результата по благоустройству общественных территорий) переносится с 2024 года на 2025 год в сумме 64 669,5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обеспечение мероприятий по переселению граждан из аварийного жилищного фонда, признанного таковым после 1 января 2017 года, предусматривается в 2026 году в сумме 18 754,1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сидия на строительство и реконструкцию сетей водоснабжения, водоотведения, теплоснабжения уменьшается в 2025 году на 2 715,2 тыс. руб., в 2026 году на 2 715,2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убвенция на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предусматривается в 2024 году в сумме 1 012,5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предусматривается в 2024 году в сумме 286,4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чий межбюджетный трансферт на 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 предусматривается в 2024 году в сумме 408,5 тыс. руб.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рочий межбюджетный трансферты на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 уменьшается в 2024 году на 347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ходы бюджета городского округа Долгопрудны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увеличиваются в 2024 году на 41 245,6 тыс. руб., в 2025 году на 62 771,4 тыс. руб., в 2026 году на 147 594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Муниципальная программа «Здравоохранение»  </w:t>
      </w:r>
      <w:r>
        <w:rPr>
          <w:rFonts w:cs="Arial" w:ascii="Arial" w:hAnsi="Arial"/>
          <w:bCs/>
          <w:szCs w:val="24"/>
        </w:rPr>
        <w:t>уменьшается в 2024 году на 1 000,0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уменьшаются на 1 000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(Снятие денежных средств в связи со сложившейся экономией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bookmarkStart w:id="5" w:name="_Hlk67586119"/>
      <w:bookmarkEnd w:id="5"/>
      <w:r>
        <w:rPr>
          <w:rFonts w:cs="Arial" w:ascii="Arial" w:hAnsi="Arial"/>
          <w:b/>
          <w:bCs/>
          <w:szCs w:val="24"/>
        </w:rPr>
        <w:t xml:space="preserve">Муниципальная программа «Культура и туризм» </w:t>
      </w:r>
      <w:r>
        <w:rPr>
          <w:rFonts w:cs="Arial" w:ascii="Arial" w:hAnsi="Arial"/>
          <w:bCs/>
          <w:szCs w:val="24"/>
        </w:rPr>
        <w:t>увеличивается в 2024 году на 3 549,8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библиотечного дел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Расходы на обеспечение деятельности (оказание услуг) муниципальных учреждений – библиотеки увеличиваются в 2024 году на 3 980,3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 (-754,3 тыс. руб.),</w:t>
      </w:r>
      <w:r>
        <w:rPr>
          <w:rFonts w:cs="Arial" w:ascii="Arial" w:hAnsi="Arial"/>
          <w:bCs/>
          <w:sz w:val="20"/>
        </w:rPr>
        <w:t xml:space="preserve"> уведомление Министерства территориальной политики Московской области (4 734,6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профессионального искусства, гастрольно-концертной и культурно-досуговой деятельности, кинематографи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театрально-концертные организации</w:t>
        <w:tab/>
        <w:t>увеличиваются в 2024 году на 214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деление денежных средств на муниципальное задание Театр «Город»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культурно-досуговые учреждения увеличиваются в 2024 году на 428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Выделение денежных средств на муниципальное задание «</w:t>
      </w:r>
      <w:r>
        <w:rPr>
          <w:rFonts w:cs="Arial" w:ascii="Arial" w:hAnsi="Arial"/>
          <w:bCs/>
          <w:sz w:val="20"/>
        </w:rPr>
        <w:t>ДК Вперед»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парк культуры и отдыха увеличиваются в 2024 году на 2 841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 w:val="20"/>
        </w:rPr>
        <w:t>Выделение денежных средств на муниципальное задание АУ ОДП (1 998,6 тыс. руб.); перераспределение денежных средств (842,9 тыс. руб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Финансирование мероприятий в сфере культуры уменьшается в 2024 году на 6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деятельности органов местного самоуправления увеличиваются на 2 084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 на заработную плату УКФКСТиМП (2 000,7 тыс. руб.), уведомление Министерства территориальной политики Московской области (84,2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Образование» </w:t>
      </w:r>
      <w:r>
        <w:rPr>
          <w:rFonts w:cs="Arial" w:ascii="Arial" w:hAnsi="Arial"/>
          <w:bCs/>
          <w:szCs w:val="24"/>
        </w:rPr>
        <w:t>увеличивается в 2024 году на 32 458,1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bookmarkStart w:id="6" w:name="_Hlk67586119"/>
      <w:bookmarkEnd w:id="6"/>
      <w:r>
        <w:rPr>
          <w:rFonts w:cs="Arial" w:ascii="Arial" w:hAnsi="Arial"/>
          <w:szCs w:val="24"/>
        </w:rPr>
        <w:t xml:space="preserve">Подпрограмма «Общее образование»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увеличиваются </w:t>
      </w:r>
      <w:r>
        <w:rPr>
          <w:rFonts w:cs="Arial" w:ascii="Arial" w:hAnsi="Arial"/>
          <w:bCs/>
          <w:szCs w:val="24"/>
        </w:rPr>
        <w:t xml:space="preserve"> в 2024 году</w:t>
      </w:r>
      <w:r>
        <w:rPr>
          <w:rFonts w:cs="Arial" w:ascii="Arial" w:hAnsi="Arial"/>
          <w:szCs w:val="24"/>
        </w:rPr>
        <w:t xml:space="preserve"> на 286,4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Уведомление Министерства образования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увеличиваются в 2024 году на 32 625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деление денежных средств на имущественные налоги (27 978,0 тыс. руб.), уведомление Министерства территориальной политики Московской области (4 647,0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 уменьшаются на 347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Уведомление Министерства образования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0"/>
        </w:rPr>
        <w:t>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организации дополнительного образования увеличиваются в 2024 году на 1 015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 (934,9 тыс. руб.), уведомление Министерства территориальной политики Московской области (80,8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внедрение и обеспечение функционирования модели персонифицированного финансирования дополнительного образования детей уменьшаются в 2024 году на 2 271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ивающая подпрограмм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мероприятия в сфере образования увеличиваются на 1 149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</w:rPr>
        <w:t xml:space="preserve">(Перераспределение денежных средств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Муниципальная программа «Социальная защита населения» </w:t>
      </w:r>
      <w:r>
        <w:rPr>
          <w:rFonts w:cs="Arial" w:ascii="Arial" w:hAnsi="Arial"/>
          <w:bCs/>
          <w:szCs w:val="24"/>
        </w:rPr>
        <w:t>уменьшается в 2024 году на 1 189,7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Подпрограмма «Социальная поддержка граждан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ые расходы в области социальной политики (Оказание поддержки участникам, инвалидам Великой Отечественной войны и приравненным к ним лицам) уменьшаются в 2024 году на 31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оступности для инвалидов и маломобильных групп населения объектов инфраструктуры (за исключением сфер культуры, образования, спорта) уменьшаются в 2024 году на 32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одпрограмма «Развитие системы отдыха и оздоровления детей»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уменьшаются в 2024 году на 559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</w:rPr>
        <w:t xml:space="preserve">(Перераспределение денежных средств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Муниципальная программа «Спорт» </w:t>
      </w:r>
      <w:r>
        <w:rPr>
          <w:rFonts w:cs="Arial" w:ascii="Arial" w:hAnsi="Arial"/>
          <w:bCs/>
          <w:szCs w:val="24"/>
        </w:rPr>
        <w:t>уменьшается в 2024 году на 600,1 тыс. руб., увеличивается в 2025 году на 817,1 тыс. руб.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физической культуры и спорт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и проведение официальных физкультурно-оздоровительных и спортивных мероприятий уменьшаются в 2024 году на 1 008,6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</w:rPr>
        <w:t xml:space="preserve">(Перераспределение денежных средств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Подготовка спортивного резерв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 увеличиваются в 2024 году на 408,5 тыс. руб. в 2025 году - на 817,1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 xml:space="preserve">(Уведомления Министерства физической культуры и спорта Московской области)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Экология и окружающая среда» </w:t>
      </w:r>
      <w:r>
        <w:rPr>
          <w:rFonts w:cs="Arial" w:ascii="Arial" w:hAnsi="Arial"/>
          <w:bCs/>
          <w:szCs w:val="24"/>
        </w:rPr>
        <w:t>увеличивается в 2024 году на 1 012,5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лесного хозяйств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предусматриваются в 2024 году  в сумме 1 012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0"/>
        </w:rPr>
        <w:t>(Уведомление Комитета лесного хозяйств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Безопасность и обеспечение безопасности жизнедеятельности населения» </w:t>
      </w:r>
      <w:r>
        <w:rPr>
          <w:rFonts w:cs="Arial" w:ascii="Arial" w:hAnsi="Arial"/>
          <w:bCs/>
          <w:szCs w:val="24"/>
        </w:rPr>
        <w:t>увеличивается в 2024 году на 11,4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Профилактика преступлений и иных правонарушений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беспечение деятельности (оказание услуг) муниципальных учреждений в сфере похоронного дела увеличиваются  на 100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Выделение дополнительных денежных средств МКУ Спецуправление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Обеспечение безопасности населения на водных объектах, расположенных на территории муниципального образования Москов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существление мероприятий по обеспечению безопасности людей на водных объектах, охране их жизни и здоровья уменьшаются в 2024 году на 88,6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Развитие инженерной инфраструктуры, энергоэффективности и отрасли обращения с отходами» </w:t>
      </w:r>
      <w:r>
        <w:rPr>
          <w:rFonts w:cs="Arial" w:ascii="Arial" w:hAnsi="Arial"/>
          <w:bCs/>
          <w:szCs w:val="24"/>
        </w:rPr>
        <w:t>увеличивается в 2024 году на 87 649,3 тыс. руб., уменьшается в 2025 году на 2 715,2 тыс. руб., уменьшается в 2026 году на 2 715,2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Объекты теплоснабжения, инженерные коммуникаци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строительство и реконструкцию сетей водоснабжения, водоотведения, теплоснабжения уменьшаются в 2025 году на 2 715,2 тыс. руб., в 2026 году на 2 715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Уведомление Министерства жилищно-коммунального хозяйств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капитальный ремонт сетей водоснабжения, водоотведения за счет средств местного бюджета уменьшаются в 2024 году на 249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</w:rPr>
        <w:t xml:space="preserve">(Снятие денежных средств в связи с экономией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рганизацию в границах городского округа электро-, тепло-, газо- и водоснабжения населения, водоотведения, снабжения населения топливом   уменьшаются в 2024 году на 55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</w:rPr>
        <w:t xml:space="preserve">(Снятие денежных средств в связи с экономией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Обращение с отходам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деятельности по сбору, транспортированию, обработке, утилизации, обезвреживанию, захоронению твердых коммунальных отходов уменьшаются в 2024 году на 1 01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</w:rPr>
        <w:t xml:space="preserve">(Снятие денежных средств в связи с экономией)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газификации, топливозаправочного комплекса и электроэнергетики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в границах городского округа электро-, тепло-, газо- и водоснабжения населения, водоотведения, снабжения населения топливом уменьшаются в 2024 году на 35,7 ты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Снятие денежных средств в связи с экономией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еализация полномочий в сфере жилищно-коммунального хозяйства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реализацию отдельных мероприятий муниципальных программ увеличивается в 2024 году на 89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 (9 000,0 тыс. руб.), выделение денежных средств (80 000,0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b/>
          <w:szCs w:val="24"/>
        </w:rPr>
        <w:t xml:space="preserve">униципальная программа «Управление имуществом и муниципальными финансами» </w:t>
      </w:r>
      <w:r>
        <w:rPr>
          <w:rFonts w:cs="Arial" w:ascii="Arial" w:hAnsi="Arial"/>
          <w:bCs/>
          <w:szCs w:val="24"/>
        </w:rPr>
        <w:t xml:space="preserve"> уменьшается в 2024 году на 12 066,9 тыс. руб., в 2025 году на 22 603,8 тыс.  руб.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Подпрограмма «Эффективное управление имущественным комплексом»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владение, пользование и распоряжение имуществом, находящимся в муниципальной собственности городского округа уменьшаются в 2024 году на 5 871,8 тыс. руб., в 2025 году на 22 603,8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 в 2024 году (-5 871,8 тыс. руб.), перераспределение денежных средств для обеспечения софинансирования к субсидии из бюджета Московской области в 2025 году (-22 603,8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беспечивающая подпрограмма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взносы в общественные организации предусматриваются в 2024 году в сумме 304,2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Выделение дополнительных денежных средств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 xml:space="preserve">Расходы на создание муниципальных предприятий (Увеличение уставного фонда МУП «Инженерные сети г.Долгопрудного») уменьшаются на 9 000,0 тыс. руб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функционирование высшего должностного лица увеличиваются на 272,3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Уведомление Министерства территориальной политики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деятельности финансового органа увеличиваются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Cs w:val="24"/>
        </w:rPr>
        <w:t>на 89,1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Уведомление Министерства территориальной политики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администрации увеличиваются на 1 774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Уведомление Министерства территориальной политики Московской области (1 757,8 тыс. руб.), перераспределение денежных средств (16,2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централизованная бухгалтерия муниципального образования увеличиваются на 358,3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 xml:space="preserve">(Выделение </w:t>
      </w:r>
      <w:r>
        <w:rPr>
          <w:rFonts w:cs="Arial" w:ascii="Arial" w:hAnsi="Arial"/>
          <w:sz w:val="20"/>
        </w:rPr>
        <w:t xml:space="preserve">дополнительных </w:t>
      </w:r>
      <w:r>
        <w:rPr>
          <w:rFonts w:cs="Arial" w:ascii="Arial" w:hAnsi="Arial"/>
          <w:bCs/>
          <w:sz w:val="20"/>
        </w:rPr>
        <w:t>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«СЕЗ») уменьшаются на 0,5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и осуществление мероприятий по мобилизационной подготовке увеличиваются на 7,5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rFonts w:cs="Arial" w:ascii="Arial" w:hAnsi="Arial"/>
          <w:szCs w:val="24"/>
        </w:rPr>
        <w:t xml:space="preserve">уменьшается в 2024 году на 32,3 тыс. руб.,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уменьшаются в 2024 году на 32,3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 xml:space="preserve">Перераспределение денежных средств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Архитектура и градостроительство» </w:t>
      </w:r>
      <w:r>
        <w:rPr>
          <w:rFonts w:cs="Arial" w:ascii="Arial" w:hAnsi="Arial"/>
          <w:bCs/>
          <w:szCs w:val="24"/>
        </w:rPr>
        <w:t>уменьшается в 2024 году на 307,5 тыс. руб., в том числе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Реализация политики пространственного развития городского округа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ликвидацию самовольных, недостроенных и аварийных объектов на территории муниципального образования уменьшаются в 2024 году на 307,5 тыс. руб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 w:val="20"/>
        </w:rPr>
        <w:t>(Снятие денежных средств в связи с экономией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ая программа «Формирование современной комфортной городской среды» </w:t>
      </w:r>
      <w:r>
        <w:rPr>
          <w:rFonts w:cs="Arial" w:ascii="Arial" w:hAnsi="Arial"/>
          <w:szCs w:val="24"/>
        </w:rPr>
        <w:t xml:space="preserve">уменьшается в 2024 году на 91 630,4 тыс. руб., увеличивается в 2025 году на 87 273,30 тыс. руб.,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Комфортная городская среда»</w:t>
        <w:tab/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реализацию программ формирования современной городской среды в части достижения основного результата по благоустройству общественных территорий  уменьшаются в 2024 году на 87 273,3 тыс. руб., увеличиваются в 2025 году на 87 273,30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Уведомление Министерства благоустройства Московской области 2024 год (- 64 669,5 тыс. руб.); перераспределение денежных средств 2024 год (- 22 603,8 тыс. руб.); уведомление Министерства благоустройства Московской области 2025 год  64 669,5 тыс. руб.); перераспределение денежных средств 2025 год (22 603,8 тыс. руб.)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</w:rPr>
        <w:t>Расходы на благоустройство общественных территорий муниципальных образований Московской области (за исключением мероприятий по содержанию территорий) уменьшаются в 2024 году на 432,4 тыс. руб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<w:tab/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содержание территорий в нормативном состоянии уменьшаются  в 2024 году на 1 450,9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</w:rPr>
        <w:t>Расходы на организацию благоустройства территории городского округа (Устройство и реконструкция контейнерных площадок) уменьшаются в 2024 году на 2 000,4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обеспечение деятельности (оказание услуг) муниципальных учреждений в сфере благоустройства увеличиваются в 2024 году на 7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Выделение денежных средств на заработную плату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4"/>
        </w:rPr>
        <w:t>Расходы создание и ремонт пешеходных коммуникаций уменьшаются в 2024 году на 1 075,5 тыс.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ямочный ремонт асфальтового покрытия дворовых территорий уменьшаются в 2024 году на 722,5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замену и модернизацию детских игровых площадок уменьшаются в 2024 году на 5 495,4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ремонт дворовых территорий уменьшаются в 2024 году на 180,0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Снятие денежных средств в связи с экономией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Строительство объектов социальной инфраструктуры» </w:t>
      </w:r>
      <w:r>
        <w:rPr>
          <w:rFonts w:cs="Arial" w:ascii="Arial" w:hAnsi="Arial"/>
          <w:bCs/>
          <w:szCs w:val="24"/>
        </w:rPr>
        <w:t>увеличивается в 2024 году на 17 405,3 тыс. руб., уменьшается в 2025 году на 95 000,0 тыс. руб., увеличивается в 2026 году на 125 000,0 тыс. руб.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дпрограмма «Строительство (реконструкция) объектов образования»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проектирование и строительство дошкольных образовательных организаций уменьшается в 2024 году на 30 000,0 тыс. руб., в 2025 году на 224 050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создание и развитие объектов дошкольного образования (включая реконструкцию со строительством пристроек) увеличиваются в 2025 году на 129 050,9 тыс. руб., в 2026 году на 125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проведение работ по капитальному ремонту зданий региональных (муниципальных) общеобразовательных организаций увеличиваются в 2024 году на 42 787,9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строительного комплекс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разработку проектно-сметной документации на проведение капитального ремонта зданий муниципальных общеобразовательных организаций увеличиваются в 2024 году на 4 617,4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строительного комплекса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униципальная программа «Переселение граждан из аварийного жилищного фонда» </w:t>
      </w:r>
      <w:r>
        <w:rPr>
          <w:rFonts w:cs="Arial" w:ascii="Arial" w:hAnsi="Arial"/>
          <w:szCs w:val="24"/>
        </w:rPr>
        <w:t>увеличивается в 2026 году на 25 309,2 тыс. руб.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обеспечение мероприятий по переселению граждан из аварийного жилищного фонда, признанного таковым после 1 января 2017 года предусматриваются в 2026 году в сумме 25 309,2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строительного комплекса Московской области (18 754,1 тыс. руб.), софинансирование за счет средств бюджета городского округа (6 555,1 тыс. руб.)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Непрограммные расходы </w:t>
      </w:r>
      <w:r>
        <w:rPr>
          <w:rFonts w:cs="Arial" w:ascii="Arial" w:hAnsi="Arial"/>
          <w:bCs/>
          <w:szCs w:val="24"/>
        </w:rPr>
        <w:t>увеличиваются</w:t>
      </w:r>
      <w:r>
        <w:rPr>
          <w:rFonts w:cs="Arial" w:ascii="Arial" w:hAnsi="Arial"/>
          <w:szCs w:val="24"/>
        </w:rPr>
        <w:t xml:space="preserve"> в 2024 году на 5 986,1 тыс. руб., в 2025 году на 95 000,0 тыс. руб. </w:t>
      </w:r>
      <w:r>
        <w:rPr>
          <w:rFonts w:cs="Arial" w:ascii="Arial" w:hAnsi="Arial"/>
          <w:bCs/>
          <w:szCs w:val="24"/>
        </w:rPr>
        <w:t>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плату исполнительных листов, судебных издержек увеличиваются в 2024 году на 5 847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Расходы на председателя представительного органа местного самоуправления увеличиваются в 2024 году на 128,7 тыс. ру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(Уведомление Министерства территориальной политики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Расходы на содержание представительного органа муниципального образования увеличиваются на 33,4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Уведомление Министерства территориальной политики Московской области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сходы на реализацию государственных (муниципальных) функций уменьшаются в 2024 году на 23,7 тыс. руб., увеличиваются в 2025 году на 95 000,0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распределение денежных средств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меньшение условно утвержденных расходов в 2026 году на 131 555,1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8:00Z</dcterms:created>
  <dc:creator>MVD1</dc:creator>
  <dc:description/>
  <cp:keywords/>
  <dc:language>en-US</dc:language>
  <cp:lastModifiedBy>админ</cp:lastModifiedBy>
  <cp:lastPrinted>2024-08-26T11:03:00Z</cp:lastPrinted>
  <dcterms:modified xsi:type="dcterms:W3CDTF">2024-11-07T08:30:00Z</dcterms:modified>
  <cp:revision>454</cp:revision>
  <dc:subject/>
  <dc:title>Обоснование необходимости принятия проекта НРСД</dc:title>
</cp:coreProperties>
</file>