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Паспор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bookmarkStart w:id="0" w:name="Par30"/>
      <w:bookmarkEnd w:id="0"/>
      <w:r>
        <w:rPr>
          <w:rFonts w:cs="Arial" w:ascii="Arial" w:hAnsi="Arial"/>
          <w:bCs/>
        </w:rPr>
        <w:t>муниципальной программы городского округа Долгопрудный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Строительство объектов социальной инфраструктуры» на 2023-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59"/>
        <w:gridCol w:w="1560"/>
        <w:gridCol w:w="1417"/>
        <w:gridCol w:w="1276"/>
        <w:gridCol w:w="1276"/>
        <w:gridCol w:w="708"/>
        <w:gridCol w:w="9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ординатор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ов А.Г. – заместитель главы городского округа</w:t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по вопросам строительства Управления по строительству, транспорту и дорожному хозяйств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Повышение уровня обеспеченности населения городского округа Долгопрудный Московской области объектами социальной инфраструктуры за счет реализации проектов строительства (реконструкции) и капитального ремонта объектов социального назначения с учетом необходимости повышения уровня их территориальной доступ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. Обеспечение синхронизации темпов строительства и капитального ремонта объектов социальной инфраструктур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чень подпрограмм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заказчики подпрограм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одпрограмма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III</w:t>
            </w:r>
            <w:r>
              <w:rPr>
                <w:rFonts w:cs="Arial" w:ascii="Arial" w:hAnsi="Arial"/>
                <w:sz w:val="19"/>
                <w:szCs w:val="19"/>
              </w:rPr>
              <w:t xml:space="preserve"> «Строительство (реконструкция) объектов образования»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Долгопрудный (отдел по вопросам строительства Управления по строительству, транспорту и дорожному хозяйств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ткая характеристика подпрограм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7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 074,3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 09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 976,4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бюджета городского округа Долгопру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 172,2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 45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661,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0 24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 55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0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5:00Z</dcterms:created>
  <dc:creator>Администрация</dc:creator>
  <dc:description/>
  <cp:keywords/>
  <dc:language>en-US</dc:language>
  <cp:lastModifiedBy>I B</cp:lastModifiedBy>
  <cp:lastPrinted>2022-05-17T12:28:00Z</cp:lastPrinted>
  <dcterms:modified xsi:type="dcterms:W3CDTF">2024-10-31T06:56:00Z</dcterms:modified>
  <cp:revision>44</cp:revision>
  <dc:subject/>
  <dc:title>Об утверждении тарифов</dc:title>
</cp:coreProperties>
</file>