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Основные направления бюджетной и налоговой политики </w:t>
      </w:r>
      <w:r>
        <w:rPr>
          <w:rFonts w:cs="Arial" w:ascii="Arial" w:hAnsi="Arial"/>
          <w:b/>
          <w:bCs/>
          <w:spacing w:val="2"/>
        </w:rPr>
        <w:t xml:space="preserve">городского округа Долгопрудный на 2025 год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kern w:val="2"/>
        </w:rPr>
        <w:t>и плановый период 2026 и 2027 годов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Основные направления бюджетной и  налоговой  политики городского округа Долгопрудный на 2025 год и плановый период 2026 и 2027 годов подготовлены в соответствии со статьями 172, 184.2 Бюджетного кодекса Российской Федерации, с учетом итогов реализации бюджетной и налоговой политики на период 2024-2026 годов, </w:t>
      </w:r>
      <w:hyperlink w:anchor="P44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м о бюджетном процессе в городском округе Долгопрудный, утвержденным </w:t>
      </w:r>
      <w:r>
        <w:rPr>
          <w:rFonts w:cs="Arial" w:ascii="Arial" w:hAnsi="Arial"/>
        </w:rPr>
        <w:t>решением Совета депутатов  городского округа Долгопрудный от 17.09.2021 № 69-нр,</w:t>
      </w:r>
      <w:r>
        <w:rPr>
          <w:rFonts w:cs="Arial" w:ascii="Arial" w:hAnsi="Arial"/>
          <w:color w:val="000000"/>
        </w:rPr>
        <w:t xml:space="preserve"> а также с учетом прогноза социально-экономического развития городского округа Долгопрудный на 2025-2027 годы, утвержденного постановлением администрации городского округа Долгопрудный  от 25.10.2024 № 631-ПА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При подготовке Основных направлений бюджетной и  налоговой политики учтены полож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</w:t>
        </w:r>
      </w:hyperlink>
      <w:r>
        <w:rPr>
          <w:rFonts w:cs="Arial" w:ascii="Arial" w:hAnsi="Arial"/>
          <w:sz w:val="24"/>
          <w:szCs w:val="24"/>
        </w:rPr>
        <w:t>ов Президента Российской Федерации от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7 мая 2024 года     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09</w:t>
        </w:r>
      </w:hyperlink>
      <w:r>
        <w:rPr>
          <w:rFonts w:cs="Arial" w:ascii="Arial" w:hAnsi="Arial"/>
          <w:sz w:val="24"/>
          <w:szCs w:val="24"/>
        </w:rPr>
        <w:t xml:space="preserve">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Федерации от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9 февраля 2024 год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сновные направления бюджетной и налоговой политики на 2025 год и плановый период 2026 и 2027 годов определяют условия, используемые при составлении проекта бюджета городского округа Долгопрудный на 2025 год и плановый период 2026 и 2027 годов, подходы к его формированию, основные характеристики и прогнозируемые параметры бюджета городского округа Долгопрудный на 2025-2027 годы. </w:t>
      </w:r>
    </w:p>
    <w:p>
      <w:pPr>
        <w:pStyle w:val="Default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Default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итоги реализации бюджетной и налоговой политики городского  округа Долгопрудный в 2023 году и текущем периоде 2024 года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Целью бюджетной и налоговой политики городского округа Долгопрудный является сохранение сбалансированности и устойчивости бюджета путем решения текущих и перспективных задач наиболее эффективным способом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bCs/>
          <w:color w:val="000000"/>
        </w:rPr>
        <w:t xml:space="preserve"> бюджет городского округа Долгопрудный в 2023 году поступило доходов в сумме </w:t>
      </w:r>
      <w:r>
        <w:rPr>
          <w:rFonts w:cs="Arial" w:ascii="Arial" w:hAnsi="Arial"/>
        </w:rPr>
        <w:t>6 601,7 млн. руб</w:t>
      </w:r>
      <w:r>
        <w:rPr>
          <w:rFonts w:cs="Arial" w:ascii="Arial" w:hAnsi="Arial"/>
          <w:bCs/>
          <w:color w:val="000000"/>
        </w:rPr>
        <w:t xml:space="preserve">. при годовом плане </w:t>
      </w:r>
      <w:r>
        <w:rPr>
          <w:rFonts w:cs="Arial" w:ascii="Arial" w:hAnsi="Arial"/>
        </w:rPr>
        <w:t xml:space="preserve">6 559,0 </w:t>
      </w:r>
      <w:r>
        <w:rPr>
          <w:rFonts w:cs="Arial" w:ascii="Arial" w:hAnsi="Arial"/>
          <w:color w:val="000000"/>
        </w:rPr>
        <w:t xml:space="preserve">млн. руб., или 100,7 %.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Объем поступлений налоговых и неналоговых доходов в 2023 году составил </w:t>
      </w:r>
      <w:r>
        <w:rPr>
          <w:rFonts w:cs="Arial" w:ascii="Arial" w:hAnsi="Arial"/>
        </w:rPr>
        <w:t xml:space="preserve">2 924,2 </w:t>
      </w:r>
      <w:r>
        <w:rPr>
          <w:rFonts w:cs="Arial" w:ascii="Arial" w:hAnsi="Arial"/>
          <w:color w:val="000000"/>
        </w:rPr>
        <w:t>млн. руб. или 44,3 % от общей суммы поступивших доходов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За 9 месяцев 2024 года исполнение доходной части бюджета составило            4 406,6 млн. руб. при плане 6 121,4 млн. руб., или 72,0 % от плана, что больше на   216,5 млн. руб. по сравнению с аналогичным периодом 2023 года. По итогам 9 месяцев 2024 года налоговые и неналоговые доходы поступили с ростом к аналогичному периоду 2023 года на 260,6 млн. рублей или на 12,8 %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Расходы бюджета городского округа Долгопрудный в 2023 году составили 6 778,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млн. руб. при уточненном годовом плане </w:t>
      </w:r>
      <w:r>
        <w:rPr>
          <w:rFonts w:cs="Arial" w:ascii="Arial" w:hAnsi="Arial"/>
        </w:rPr>
        <w:t>7 081,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млн. руб. План исполнен на 95,7 %. </w:t>
      </w:r>
      <w:r>
        <w:rPr>
          <w:rFonts w:cs="Arial" w:ascii="Arial" w:hAnsi="Arial"/>
        </w:rPr>
        <w:t xml:space="preserve">Бюджет исполнен с дефицитом в сумме 177,2 </w:t>
      </w:r>
      <w:r>
        <w:rPr>
          <w:rFonts w:cs="Arial" w:ascii="Arial" w:hAnsi="Arial"/>
          <w:color w:val="000000"/>
        </w:rPr>
        <w:t>млн. руб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 9 месяцев 2024 года исполнение расходной части составило 4 126,4 млн. руб. при уточненном плане 6 508,3 млн. руб. или на 63,4 %, что меньше на 45,1 млн. руб.  аналогичного периода 2023 года. 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bCs/>
          <w:sz w:val="24"/>
          <w:szCs w:val="24"/>
        </w:rPr>
        <w:t xml:space="preserve">Расходы бюджета городского округа, сформированные в 2023 году в рамках 18 муниципальных программ, составили 99,5 % от расходов бюджета городского округа. </w:t>
      </w:r>
      <w:r>
        <w:rPr>
          <w:rFonts w:eastAsia="Arial Unicode MS" w:cs="Arial" w:ascii="Arial" w:hAnsi="Arial"/>
          <w:sz w:val="24"/>
          <w:szCs w:val="24"/>
        </w:rPr>
        <w:t xml:space="preserve">Программные расходы исполнены в сумме </w:t>
      </w:r>
      <w:r>
        <w:rPr>
          <w:rFonts w:cs="Arial" w:ascii="Arial" w:hAnsi="Arial"/>
          <w:bCs/>
          <w:sz w:val="24"/>
          <w:szCs w:val="24"/>
        </w:rPr>
        <w:t xml:space="preserve">6 082,4 млн. руб. при плане 6 427,7 млн. руб. или </w:t>
      </w:r>
      <w:r>
        <w:rPr>
          <w:rFonts w:eastAsia="Arial Unicode MS" w:cs="Arial" w:ascii="Arial" w:hAnsi="Arial"/>
          <w:bCs/>
          <w:sz w:val="24"/>
          <w:szCs w:val="24"/>
        </w:rPr>
        <w:t xml:space="preserve">94,6 %. 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 Unicode MS" w:cs="Arial" w:ascii="Arial" w:hAnsi="Arial"/>
          <w:bCs/>
          <w:sz w:val="24"/>
          <w:szCs w:val="24"/>
        </w:rPr>
        <w:t>Расходы бюджета городского округа, сформированные в 2023 году в рамках муниципальных программ, составляют 99,3 % от расходов бюджета городского округа Долгопрудный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</w:rPr>
        <w:t>За 9 месяцев 2024 года исполнение расходной части в рамках муниципальных программ составило 4 103,1 млн. руб. при уточненном плане 6 461,7 млн. руб., или     63,5 %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Arial" w:cs="Arial"/>
          <w:spacing w:val="-1"/>
          <w:sz w:val="24"/>
          <w:szCs w:val="24"/>
        </w:rPr>
        <w:t xml:space="preserve">        </w:t>
      </w:r>
      <w:r>
        <w:rPr>
          <w:rFonts w:eastAsia="Arial Unicode MS" w:cs="Arial"/>
          <w:sz w:val="24"/>
          <w:szCs w:val="24"/>
        </w:rPr>
        <w:t xml:space="preserve">В 2023 году в городском округе </w:t>
      </w:r>
      <w:r>
        <w:rPr>
          <w:rFonts w:cs="Arial"/>
          <w:sz w:val="24"/>
          <w:szCs w:val="24"/>
        </w:rPr>
        <w:t xml:space="preserve">реализованы мероприятия 3 национальных проектов: </w:t>
      </w:r>
      <w:r>
        <w:rPr>
          <w:rFonts w:cs="Arial"/>
          <w:bCs/>
          <w:color w:val="000000"/>
          <w:sz w:val="24"/>
          <w:szCs w:val="24"/>
        </w:rPr>
        <w:t>«Образование», «Жилье и городская среда», «Демография». В 2024 году реализуются мероприятия 4 национальных проектов: «Культура», «Образование», «Жилье и городская среда», «Демография»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</w:rPr>
        <w:t xml:space="preserve">Важнейшим фактором эффективности </w:t>
      </w:r>
      <w:r>
        <w:rPr>
          <w:rFonts w:cs="Arial" w:ascii="Arial" w:hAnsi="Arial"/>
          <w:bCs/>
        </w:rPr>
        <w:t>реализации бюджетной и налоговой политики городского округа Долгопрудный</w:t>
      </w:r>
      <w:r>
        <w:rPr>
          <w:rFonts w:cs="Arial" w:ascii="Arial" w:hAnsi="Arial"/>
        </w:rPr>
        <w:t xml:space="preserve"> является участие в госпрограммах. </w:t>
      </w:r>
      <w:r>
        <w:rPr>
          <w:rFonts w:cs="Arial" w:ascii="Arial" w:hAnsi="Arial"/>
          <w:bCs/>
          <w:color w:val="000000"/>
        </w:rPr>
        <w:t>В бюджет городского округа в 2023 и 2024 годах привлечены межбюджетные трансферты из федерального и областного бюджетов для софинансирования мероприятий, направленных на жизнеобеспечение жителей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 xml:space="preserve">Особое внимание продолжает уделяться вопросам социальной сферы.  Более   60% расходов бюджета в 2024 году направлено на образование, социальную  защиту населения, здравоохранение, культуру и спорт. </w:t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</w:rPr>
        <w:t>В соответствии с договором с АО «Банк Финсервис» от 03.07.2023, в целях покрытия дефицита бюджета городского округа Долгопрудный, в июле 2023 года привлечен коммерческий кредит в сумме 80 000,0 тыс. руб. Досрочное погашение коммерческого кредита и уплата начисленных на сумму кредита процентов в сумме 1 735,5 тыс. руб. осуществлено 29.03.2024.</w:t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2023 года введен механизм Единого налогового счета, который направлен на упрощение налоговых платежей и сокращение ошибок при перечислениях в бюджет, что облегчает налогоплательщикам контроль за налоговыми начислениями. Уплата налогов единым платежом существенно упростила налоговый календарь налогоплательщика.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амках работы Межведомственной комиссии по вопросам мобилизации доходов бюджета городского округа Долгопрудный на территории городского округа проводится следующая работа: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 погашению задолженности по налоговым платежам в консолидированный бюджет Московской области;</w:t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 адаптации неформального рынка труда и легализации доходов граждан в сфере трудовых отношений;</w:t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 повышению уровня оплаты труда в организациях, осуществляющих деятельность на территории городского округа до соответствующего среднеотраслевого уровня;</w:t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Cs/>
        </w:rPr>
        <w:t xml:space="preserve">по постановке на налоговый учет организаций, осуществляющих деятельность на территории городского округа Долгопрудный и (или) имеющих объекты недвижимого имущества на территории городского округа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cs="Arial"/>
          <w:bCs/>
          <w:iCs/>
          <w:sz w:val="24"/>
          <w:szCs w:val="24"/>
        </w:rPr>
      </w:pPr>
      <w:r>
        <w:rPr>
          <w:rFonts w:eastAsia="Arial" w:cs="Arial"/>
          <w:bCs/>
          <w:iCs/>
          <w:sz w:val="24"/>
          <w:szCs w:val="24"/>
        </w:rPr>
        <w:t xml:space="preserve">       </w:t>
      </w:r>
      <w:r>
        <w:rPr>
          <w:rFonts w:cs="Arial"/>
          <w:bCs/>
          <w:iCs/>
          <w:sz w:val="24"/>
          <w:szCs w:val="24"/>
        </w:rPr>
        <w:t>Ведется работа по привлечению потенциальных инвесторов на территорию городского округа Долгопрудный с целью повышения уровня инвестиций в основной капитал, создания новых высокопроизводительных рабочих мест. На постоянной основе проводится информирование потенциальных налоговых резидентов о мерах поддержки и налоговых преференциях, действующих на территории Московской област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 xml:space="preserve">В соответствии с Порядком формирования перечня налоговых расходов городского округа Долгопрудный Московской области и оценки налоговых расходов городского округа Долгопрудный Московской области, утвержденным постановлением администрации городского округа Долгопрудный от 20.05.2020 № 259-ПА, проведена оценка эффективности налоговых расходов за 2023 год. </w:t>
      </w:r>
      <w:r>
        <w:rPr>
          <w:rFonts w:cs="Arial" w:ascii="Arial" w:hAnsi="Arial"/>
          <w:sz w:val="24"/>
          <w:szCs w:val="24"/>
        </w:rPr>
        <w:t>Льготы, установленные Советом депутатов городского округа Долгопрудный Московской области, подлежат сохранению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  <w:lang w:eastAsia="en-US"/>
        </w:rPr>
        <w:t>В рамках проведения мониторинга и составления рейтинга муниципальных образований Московской области по уровню открытости бюджетных данных   продолжается практика оформления размещения бюджетных данных на официальном сайте администрации городского округа Долгопрудный, в том числе в доступной для граждан форме «бюджет для граждан», содержащего в доступной и понятной форме информацию о муниципальных финансах, показателях проекта бюджета городского округа Долгопрудный, утвержденного бюджета городского округа Долгопрудный  и отчета об его исполнен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целях модернизации бюджетного процесса в городском округе Долгопрудный применяются современные телекоммуникационные технологии, позволяющие использовать информационное взаимодействие с едиными государственными системам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целях обеспечения принципа прозрачности (открытости) бюджета городского округа Долгопрудный на постоянной основе осуществляется размещение информации на едином портале бюджетной системы Российской Федерации, в соответствии с приказом Министерства Финансов Российской Федерации от 28.12.2016 № 243н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Организовано осуществление ежеквартального мониторинга и контроля за размещением муниципальными учреждениями информации о муниципальных учреждениях на официальном сайте </w:t>
      </w:r>
      <w:hyperlink r:id="rId5">
        <w:r>
          <w:rPr>
            <w:rStyle w:val="InternetLink"/>
            <w:rFonts w:eastAsia="Calibri" w:cs="Arial" w:ascii="Arial" w:hAnsi="Arial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.bus.gov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о исполнение приказа Минфина России от 23.12.2014 № 163н осуществляется контроль и актуализация реестра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Cell"/>
        <w:spacing w:lineRule="auto" w:line="360"/>
        <w:jc w:val="both"/>
        <w:rPr>
          <w:shd w:fill="FFFFFF" w:val="clear"/>
        </w:rPr>
      </w:pPr>
      <w:r>
        <w:rPr>
          <w:rFonts w:eastAsia="Arial"/>
          <w:lang w:eastAsia="en-US"/>
        </w:rPr>
        <w:t xml:space="preserve">        </w:t>
      </w:r>
      <w:r>
        <w:rPr>
          <w:color w:val="000000"/>
          <w:shd w:fill="FFFFFF" w:val="clear"/>
        </w:rPr>
        <w:t xml:space="preserve">В 2023 году </w:t>
      </w:r>
      <w:r>
        <w:rPr>
          <w:rStyle w:val="StrongEmphasis"/>
          <w:b w:val="false"/>
          <w:color w:val="000000"/>
          <w:shd w:fill="FFFFFF" w:val="clear"/>
        </w:rPr>
        <w:t xml:space="preserve">успешно реализован </w:t>
      </w:r>
      <w:r>
        <w:rPr>
          <w:color w:val="000000"/>
          <w:shd w:fill="FFFFFF" w:val="clear"/>
        </w:rPr>
        <w:t xml:space="preserve">проект инициативного бюджетирования </w:t>
      </w:r>
      <w:r>
        <w:rPr>
          <w:shd w:fill="FFFFFF" w:val="clear"/>
        </w:rPr>
        <w:t xml:space="preserve">на поставку сценического оборудования с монтажом для нужд МАУ «ДК «Вперёд». В 2024 году </w:t>
      </w:r>
      <w:r>
        <w:rPr>
          <w:rStyle w:val="StrongEmphasis"/>
          <w:b w:val="false"/>
          <w:color w:val="000000"/>
          <w:shd w:fill="FFFFFF" w:val="clear"/>
        </w:rPr>
        <w:t xml:space="preserve">реализуется </w:t>
      </w:r>
      <w:r>
        <w:rPr>
          <w:color w:val="000000"/>
          <w:shd w:fill="FFFFFF" w:val="clear"/>
        </w:rPr>
        <w:t>проект инициативного бюджетирования на з</w:t>
      </w:r>
      <w:r>
        <w:rPr/>
        <w:t>вуковое оборудование с коммутацией для концертного зала МАУ «ДК «Вперед»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новные направления бюджетной и налоговой политики на 2025 год и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ановый период 2026 и 2027 годов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юджетная и налоговая политика городского округа на 2025 год и плановый период 2026 и 2027 годов ориентирована на обеспечение сбалансированности и устойчивости бюджета городского округа Долгопрудный и сохраняет преемственность определенных целей, задач и приоритетов предыдущего периода.</w:t>
      </w:r>
    </w:p>
    <w:p>
      <w:pPr>
        <w:pStyle w:val="Style19"/>
        <w:shd w:fill="FDFDFD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ой задачей бюджетной политики в 2025 году и плановом периоде 2026 и 2027 годов остается обеспечение устойчивого, сбалансированного функционирования бюджетной системы и стабильности в городском округе Долгопрудный, определение четких приоритетов использования бюджетных средств на предмет первоочередности и социальной значимости, оптимизация структуры расходов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оекта бюджета городского округа на 2025 год и на плановый период 2026 и 2027 годов будут учитываться, как и в предыдущие годы, следующие направления бюджетной политики: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циальной и экономической стабильности, сбалансированности и устойчивости бюджета городского округа Долгопрудный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результативности бюджетных расходов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ализации приоритетных задач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ограммно-целевых методов управления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ткрытости и прозрачности бюджетного процесса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ренная политика в сфере заимствований и управления муниципальным долгом городского округа Долгопрудный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еализации федеральных и региональных национальных проектов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редств внебюджетных источников, а также средств областного и федерального бюджета, в первую очередь, с наиболее высокой долей софинансирования из вышестоящих бюджетов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практик инициативного бюджетирования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ведение претензионной работы с подрядными организациями, допустившими нарушения при исполнении муниципальных контрактов, устранение замечаний по объектам в рамках исполнения гарантийных обязательств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ключевых и целевых показателей муниципальных программ, преемственности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планирование в полном объеме расходов на социальные выплаты с учетом изменения численности их получателей и критериев для предоставления соответствующих социальных выплат гражданам городского округа Долгопрудный;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овых расходных обязательств с учетом их эффективности и возможных сроков и механизмов реализации в пределах имеющихся ресурсов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удет продолжено развитие внутреннего муниципального финансового контроля с целью его ориентации на оценку эффективности бюджетных расх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логовая политика городского округа Долгопрудный сохраняет акцент на повышение собираемости налогов и направлена на сохранение и развитие налоговой баз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достижения указанной задачи необходима реализация по следующим направлениям: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тимулирование и содействие развитию малого и среднего бизнеса;</w:t>
      </w:r>
    </w:p>
    <w:p>
      <w:pPr>
        <w:pStyle w:val="21"/>
        <w:shd w:fill="auto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улучшение инвестиционного климата и поддержка инновационного предпринимательства в городском округе Долгопрудный, путем оказания муниципальной поддержки инвесторам в целях создания благоприятных условий для расширения ими производства, создания новых рабочих мест с высоким уровнем заработной платы; 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существление межведомственного взаимодействия для повышения качества администрирования налоговых и неналоговых платежей и погашения задолженности по этим платежам, в том числе признанной невозможной к взысканию, принимать меры принудительного взыскания задолженности;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повышение уровня ответственности главных администраторов доходов местного бюджета за выполнение плановых показателей поступления доходов в бюджет городского округа Долгопрудный, принятие мер по своевременному взысканию просроченной дебиторской задолженности по платежам в бюджет городского округа;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pacing w:val="1"/>
        </w:rPr>
        <w:t xml:space="preserve">       </w:t>
      </w:r>
      <w:r>
        <w:rPr>
          <w:rFonts w:cs="Arial" w:ascii="Arial" w:hAnsi="Arial"/>
          <w:spacing w:val="1"/>
        </w:rPr>
        <w:t>- обеспечение повышения эффективности использования муниципальной собственности;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- продолжение работы Межведомственной комиссии по вопросам мобилизации доходов бюджета городского округа Долгопрудный с целью сокращения задолженности на территории городского округа по налогам и сборам, недопущения выплаты заработной платы ниже минимального размера оплаты труда в Московской области, снижения неформальной занятости населения, легализации «серой» заработной платы, а также повышения собираемости страховых взносов во внебюджетные фонды;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расширение налоговой базы по имущественным налогам путем выявления и включения в налогооблагаемую базу недвижимого имущества, которое до настоящего времени не поставлено на кадастровый учет;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spacing w:val="1"/>
        </w:rPr>
        <w:t xml:space="preserve">   </w:t>
      </w:r>
      <w:r>
        <w:rPr>
          <w:rFonts w:cs="Arial" w:ascii="Arial" w:hAnsi="Arial"/>
          <w:spacing w:val="1"/>
        </w:rPr>
        <w:t xml:space="preserve">- обеспечение бюджетной, экономической и социальной эффективности налоговых расходов. </w:t>
      </w:r>
      <w:r>
        <w:rPr>
          <w:rFonts w:cs="Arial" w:ascii="Arial" w:hAnsi="Arial"/>
          <w:b/>
        </w:rPr>
        <w:t xml:space="preserve">      </w:t>
      </w:r>
    </w:p>
    <w:p>
      <w:pPr>
        <w:pStyle w:val="Style19"/>
        <w:shd w:fill="FDFDFD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еализация положений Основных направлений бюджетной и налоговой политики городского округа Долгопрудный на долгосрочную перспективу позволит обеспечить сбалансированность и устойчивость бюджета городского округа Долгопрудный и исполнить все намеченные обязательства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840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FB72AB2CCEF7F33BE7F32F80D28EB69B5937808E949A90D5DFD3A7C8295CB3138B40765D9CBFCEA60DA659Ce1M8J" TargetMode="External"/><Relationship Id="rId3" Type="http://schemas.openxmlformats.org/officeDocument/2006/relationships/hyperlink" Target="https://login.consultant.ru/link/?req=doc&amp;base=LAW&amp;n=475991" TargetMode="External"/><Relationship Id="rId4" Type="http://schemas.openxmlformats.org/officeDocument/2006/relationships/hyperlink" Target="https://login.consultant.ru/link/?req=doc&amp;base=LAW&amp;n=471111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8:00Z</dcterms:created>
  <dc:creator>3</dc:creator>
  <dc:description/>
  <cp:keywords/>
  <dc:language>en-US</dc:language>
  <cp:lastModifiedBy>админ</cp:lastModifiedBy>
  <cp:lastPrinted>2023-10-25T10:00:00Z</cp:lastPrinted>
  <dcterms:modified xsi:type="dcterms:W3CDTF">2024-10-28T11:01:00Z</dcterms:modified>
  <cp:revision>210</cp:revision>
  <dc:subject/>
  <dc:title>Основные направления бюджетной и  налоговой  политики городского округа Долгопрудный  на 2018 год и плановый период 2019 и 2020 годов определены в соответствии Бюджетным кодексом Российской Федерации, Посланием Президента Российской Федерации</dc:title>
</cp:coreProperties>
</file>