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rFonts w:ascii="Arial" w:hAnsi="Arial" w:eastAsia="Calibri" w:cs="Arial"/>
          <w:b/>
          <w:b/>
          <w:sz w:val="28"/>
          <w:szCs w:val="28"/>
        </w:rPr>
      </w:pPr>
      <w:bookmarkStart w:id="0" w:name="_Hlk124895012"/>
      <w:bookmarkEnd w:id="0"/>
      <w:r>
        <w:rPr>
          <w:rFonts w:eastAsia="Calibri" w:cs="Arial" w:ascii="Arial" w:hAnsi="Arial"/>
          <w:b/>
          <w:sz w:val="28"/>
          <w:szCs w:val="28"/>
        </w:rPr>
        <w:t>Состав постоянной комиссии по экономическим вопросам:</w:t>
      </w:r>
    </w:p>
    <w:p>
      <w:pPr>
        <w:pStyle w:val="Normal"/>
        <w:spacing w:lineRule="auto" w:line="360"/>
        <w:ind w:firstLine="53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Андрееву Елену Сергее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Балакирева Виталия Владими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Еремина Вячеслава Александ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Соколову Татьяну Иван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Толмачеву Наталью Иван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Цепляева Алексея Николаевича.</w:t>
      </w:r>
    </w:p>
    <w:p>
      <w:pPr>
        <w:pStyle w:val="Normal"/>
        <w:spacing w:lineRule="auto" w:line="276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Состав постоянной комиссии по правовым вопросам:</w:t>
      </w:r>
    </w:p>
    <w:p>
      <w:pPr>
        <w:pStyle w:val="Normal"/>
        <w:spacing w:lineRule="auto" w:line="360"/>
        <w:ind w:firstLine="53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Андрееву Елену Сергее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Балакирева Виталия Владими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Еремина Вячеслава Александ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Лукьянова Алексея Олег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Самородова Андрея Анатоль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Толмачеву Наталью Иван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Цепляева Алексея Николаевича.</w:t>
      </w:r>
    </w:p>
    <w:p>
      <w:pPr>
        <w:pStyle w:val="Normal"/>
        <w:spacing w:lineRule="auto" w:line="276"/>
        <w:ind w:firstLine="539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53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Состав постоянной комиссии по вопросам жилищно-коммунального хозяйства и строительства:</w:t>
      </w:r>
    </w:p>
    <w:p>
      <w:pPr>
        <w:pStyle w:val="Normal"/>
        <w:spacing w:lineRule="auto" w:line="276"/>
        <w:ind w:firstLine="53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Андрееву Елену Сергее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Балакирева Виталия Владими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Еремина Вячеслава Александ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Кострову Ольгу Александр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Лукьянова Алексея Олег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Самородова Андрея Анатольевича.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53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Состав постоянной комиссии по вопросам здравоохранения и социальной политики:</w:t>
      </w:r>
    </w:p>
    <w:p>
      <w:pPr>
        <w:pStyle w:val="Normal"/>
        <w:spacing w:lineRule="auto" w:line="276"/>
        <w:ind w:firstLine="53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Аракелян Ануш Аспет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оронину Екатерину Виктор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Еремина Вячеслава Александ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Иванову Светлану Эдуард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Игнатову Елену Александр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Кострову Ольгу Александр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Ким Елену Вячеслав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Летуновского Алексея Алексе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Михайленко Евгения Никола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) Тавадову Анжелику Вячеслав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) Самородова Андрея Анатольевича.</w:t>
      </w:r>
    </w:p>
    <w:p>
      <w:pPr>
        <w:pStyle w:val="Normal"/>
        <w:spacing w:lineRule="auto" w:line="276"/>
        <w:ind w:firstLine="539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53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Состав постоянной комиссии по вопросам культуры, туризма и общественных связей:</w:t>
      </w:r>
    </w:p>
    <w:p>
      <w:pPr>
        <w:pStyle w:val="Normal"/>
        <w:spacing w:lineRule="auto" w:line="276"/>
        <w:ind w:firstLine="53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Аракелян Ануш Аспет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Баженову Ольгу Юрье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оронину Екатерину Виктор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Еремина Вячеслава Александ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Игнатову Елену Александр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Иванову Светлану Эдуард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Ким Елену Вячеслав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Крылова Василия Владими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Крылова Федора Василь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) Кошелеву Анну Владимир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) Летуновского Алексея Алексе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) Мистрюкову Анну Юрье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3) Соколова Алексея Михайл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4) Соколову Татьяну Иван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5) Тавадову Анжелику Вячеслав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6) Ярцеву Елизавету Андреевну.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firstLine="53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Состав постоянной комиссии по вопросам образования:</w:t>
      </w:r>
    </w:p>
    <w:p>
      <w:pPr>
        <w:pStyle w:val="Normal"/>
        <w:spacing w:lineRule="auto" w:line="360"/>
        <w:ind w:firstLine="53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Аракелян Ануш Аспет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Баженову Ольгу Юрье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оронину Екатерину Виктор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Иванову Светлану Эдуардовну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5) Крылова Василия Владими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Крылова Федора Василь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Ким Елену Вячеслав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Летуновского Алексея Алексе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Мистрюкову Анну Юрье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) Соколова Алексея Михайл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) Толмачеву Наталью Иван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) Тавадову Анжелику Вячеслав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3) Цепляева Алексея Никола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4) Ярцеву Елизавету Андреевну.</w:t>
      </w:r>
    </w:p>
    <w:p>
      <w:pPr>
        <w:pStyle w:val="Normal"/>
        <w:spacing w:lineRule="auto" w:line="276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ind w:firstLine="53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Состав постоянной комиссии по вопросам спорта и молодежной политики:</w:t>
      </w:r>
    </w:p>
    <w:p>
      <w:pPr>
        <w:pStyle w:val="Normal"/>
        <w:spacing w:lineRule="auto" w:line="276"/>
        <w:ind w:firstLine="539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Баженову Ольгу Юрье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Еремина Вячеслава Александ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Крылова Василия Владими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Крылова Федора Василь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Кошелеву Анну Владимир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Летуновского Алексея Алексе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Михайленко Евгения Никола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околова Алексея Михайл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Соколову Татьяну Иван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) Цепляева Алексея Никола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) Ярцеву Елизавету Андреевну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lang w:eastAsia="ar-SA"/>
        </w:rPr>
      </w:pPr>
      <w:r>
        <w:rPr>
          <w:rFonts w:eastAsia="Calibri" w:cs="Arial" w:ascii="Arial" w:hAnsi="Arial"/>
          <w:sz w:val="22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sectPr>
      <w:type w:val="nextPage"/>
      <w:pgSz w:w="11906" w:h="16838"/>
      <w:pgMar w:left="1701" w:right="70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pacing w:val="-7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8:00Z</dcterms:created>
  <dc:creator>OWM</dc:creator>
  <dc:description/>
  <cp:keywords/>
  <dc:language>en-US</dc:language>
  <cp:lastModifiedBy>User</cp:lastModifiedBy>
  <cp:lastPrinted>2024-10-21T17:27:00Z</cp:lastPrinted>
  <dcterms:modified xsi:type="dcterms:W3CDTF">2024-10-23T13:58:00Z</dcterms:modified>
  <cp:revision>2</cp:revision>
  <dc:subject/>
  <dc:title>СОВЕТ ДЕПУТАТОВ МУНИЦИПАЛЬНОГО ОБРАЗОВАНИЯ</dc:title>
</cp:coreProperties>
</file>