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3"/>
        <w:gridCol w:w="1559"/>
        <w:gridCol w:w="2126"/>
        <w:gridCol w:w="2268"/>
        <w:gridCol w:w="2126"/>
        <w:gridCol w:w="1418"/>
        <w:gridCol w:w="992"/>
        <w:gridCol w:w="1276"/>
        <w:gridCol w:w="1276"/>
        <w:gridCol w:w="992"/>
      </w:tblGrid>
      <w:tr>
        <w:trPr>
          <w:trHeight w:val="774" w:hRule="atLeast"/>
        </w:trPr>
        <w:tc>
          <w:tcPr>
            <w:tcW w:w="1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hyperlink w:anchor="P27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Реестр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самовольных построек, самовольно возведенных объектов инженерных систем (коммуникаций), подлежащих сносу (демонтажу) на территории городского округа Долгопрудный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2023 году</w:t>
            </w:r>
          </w:p>
        </w:tc>
      </w:tr>
      <w:tr>
        <w:trPr>
          <w:trHeight w:val="33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(ориентиры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Сведения о правообладателях земельного участка, целях предоставления земельного участка и объектах самовольного строительства, объектах инженерных систем (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наличии выданных разрешений на строительство (реконструкцию) Объекта и акта ввода объекта в эксплуатацию в случае, если такое разрешение или акт требуютс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регистрированных градостроительных планов земельных участков. Сведения о наличии утвержденной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Сведения о соответствии объекта  виду разрешенного использования земельного участка, иным градострои-тельным нормам и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особ ликвида-ц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сточник финансирования ликвидаци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квизиты судебного акта, пра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го акта админи-страции город-ского округа Долго-пру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этажное, нежилое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, г. Долгопрудный, Восточная улица, между домами 39 и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дения отсутствуют.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аэродромная территория аэропорта Шереметь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ительная документация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Догопру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№ ПВ-05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 в праве предоставить разрешительную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Заместитель главы городского округа</w:t>
        <w:tab/>
        <w:tab/>
        <w:tab/>
        <w:t xml:space="preserve">                         </w:t>
        <w:tab/>
        <w:t>А.Г. Кожинов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7:00Z</dcterms:created>
  <dc:creator>User</dc:creator>
  <dc:description/>
  <cp:keywords/>
  <dc:language>en-US</dc:language>
  <cp:lastModifiedBy>Погудин Дмитрий Олегович</cp:lastModifiedBy>
  <cp:lastPrinted>2024-09-06T12:49:00Z</cp:lastPrinted>
  <dcterms:modified xsi:type="dcterms:W3CDTF">2024-09-06T09:49:00Z</dcterms:modified>
  <cp:revision>12</cp:revision>
  <dc:subject/>
  <dc:title/>
</cp:coreProperties>
</file>