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16» октября 2024 года                                                                                    № 10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bookmarkStart w:id="0" w:name="_Hlk124895012"/>
      <w:bookmarkEnd w:id="0"/>
      <w:r>
        <w:rPr>
          <w:rFonts w:eastAsia="Calibri" w:cs="Arial" w:ascii="Arial" w:hAnsi="Arial"/>
          <w:b/>
          <w:lang w:eastAsia="en-US"/>
        </w:rPr>
        <w:t xml:space="preserve">О назначении членами конкурсной комиссии 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городского округа Долгопрудный Московской области 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для проведения конкурса по отбору кандидатур на должность 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главы городского округа Долгопрудный Московской области</w:t>
      </w:r>
    </w:p>
    <w:p>
      <w:pPr>
        <w:pStyle w:val="Normal"/>
        <w:spacing w:lineRule="auto" w:line="254"/>
        <w:ind w:firstLine="70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проведения конкурса по отбору кандидатур на должность главы городского округа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олгопрудный Московской области, утвержденным решением Совета депутатов городского округа Долгопрудный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Московской области от 16.10.2024 № 08-нр, на основании Устава городского округа Долгопрудный Московской области, Совет депутатов городского округа Долгопрудный Московской области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Р Е Ш И Л:</w:t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16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значить членами конкурсной комиссии городского округа Долгопрудный Московской области для проведения конкурса по отбору кандидатур на должность главы городского округа Долгопрудный Москов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алабанова Дмитрия Викторовича - председателя Совета депутатов городского округа Долгопрудный Московской обла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6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фанасьеву Гульнару Владимировну – начальника Нормативно-правового управления администрации городского округа Долгопрудный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Быковскую Марию Николаевну - начальника Отдела кадров администрации городского округа Долгопрудный.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Направить в адрес Губернатора Московской области А.Ю. Воробьева обращение с просьбой о назначении 3 (трех) членов конкурсной комисс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 xml:space="preserve">3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«Интернет». </w:t>
      </w:r>
    </w:p>
    <w:p>
      <w:pPr>
        <w:pStyle w:val="Normal"/>
        <w:spacing w:lineRule="auto" w:line="360" w:before="0" w:after="160"/>
        <w:ind w:firstLine="709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4. Настоящее решение вступает в силу со дня официального опубликования в официальном печатном средстве массовой информации городского округа Долгопрудный «Вестник «Долгопрудный» решения Совета депутатов городского округа Долгопрудный Московской области от 16.10.2024 № 08-нр «Об утверждении Положения о порядке проведения конкурса по отбору кандидатур на должность главы городского округа Долгопрудный Москов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spacing w:lineRule="auto" w:line="276"/>
        <w:ind w:left="11" w:right="-74" w:hanging="0"/>
        <w:jc w:val="center"/>
        <w:rPr>
          <w:rFonts w:ascii="Arial" w:hAnsi="Arial" w:eastAsia="Calibri" w:cs="Arial"/>
          <w:b/>
          <w:b/>
          <w:lang w:eastAsia="zh-CN"/>
        </w:rPr>
      </w:pPr>
      <w:r>
        <w:rPr>
          <w:rFonts w:eastAsia="Calibri" w:cs="Arial" w:ascii="Arial" w:hAnsi="Arial"/>
          <w:b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lang w:eastAsia="ar-SA"/>
        </w:rPr>
      </w:pPr>
      <w:r>
        <w:rPr>
          <w:rFonts w:eastAsia="Calibri" w:cs="Arial" w:ascii="Arial" w:hAnsi="Arial"/>
          <w:b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16»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16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pacing w:val="-7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1:23:00Z</dcterms:created>
  <dc:creator>OWM</dc:creator>
  <dc:description/>
  <cp:keywords/>
  <dc:language>en-US</dc:language>
  <cp:lastModifiedBy>User</cp:lastModifiedBy>
  <cp:lastPrinted>2024-10-16T14:15:00Z</cp:lastPrinted>
  <dcterms:modified xsi:type="dcterms:W3CDTF">2024-10-16T15:17:00Z</dcterms:modified>
  <cp:revision>5</cp:revision>
  <dc:subject/>
  <dc:title>СОВЕТ ДЕПУТАТОВ МУНИЦИПАЛЬНОГО ОБРАЗОВАНИЯ</dc:title>
</cp:coreProperties>
</file>