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bookmarkStart w:id="0" w:name="_GoBack"/>
      <w:bookmarkEnd w:id="0"/>
      <w:r>
        <w:rPr>
          <w:rFonts w:eastAsia="Times New Roman" w:cs="Arial" w:ascii="Arial" w:hAnsi="Arial"/>
          <w:b/>
          <w:color w:val="000000"/>
          <w:sz w:val="24"/>
          <w:szCs w:val="24"/>
          <w:lang w:val="en-US" w:eastAsia="en-US"/>
        </w:rPr>
        <w:t>ПРОЕКТ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Городской округ Долгопрудный 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141700, Московская область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городской округ Долгопрудный, площадь Собина, дом 3,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bCs/>
          <w:color w:val="000000"/>
          <w:lang w:eastAsia="ru-RU"/>
        </w:rPr>
        <w:t>тел./факс: (495) 408-88-7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sovet_deputatov_dolgoprudny@mail.r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«____» _______________ 2024 года                                                           № _____- р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б образовании постоянных комиссий Совета депутатов </w:t>
      </w:r>
      <w:r>
        <w:rPr>
          <w:rFonts w:cs="Arial" w:ascii="Arial" w:hAnsi="Arial"/>
          <w:b/>
          <w:sz w:val="24"/>
          <w:szCs w:val="24"/>
        </w:rPr>
        <w:t xml:space="preserve">городского Долгопрудного Московской области и </w:t>
      </w:r>
      <w:r>
        <w:rPr>
          <w:rFonts w:cs="Arial" w:ascii="Arial" w:hAnsi="Arial"/>
          <w:b/>
          <w:bCs/>
          <w:sz w:val="24"/>
          <w:szCs w:val="24"/>
        </w:rPr>
        <w:t xml:space="preserve">утверждении персонального состава постоянных комиссий Совета депутатов </w:t>
      </w:r>
      <w:r>
        <w:rPr>
          <w:rFonts w:cs="Arial" w:ascii="Arial" w:hAnsi="Arial"/>
          <w:b/>
          <w:sz w:val="24"/>
          <w:szCs w:val="24"/>
        </w:rPr>
        <w:t xml:space="preserve">городского округа Долгопрудны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осковской области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основании Устава городского округа Долгопрудный Московской области, решения Совета депутатов городского округа Долгопрудный Московской области                     от ____ _____ 2024 № _____-нр «Об утверждении Регламента Совета депутатов городского округа Долгопрудный Московской области», Совет депутатов городского округа Долгопрудный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Р Е Ш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1. Образовать следующие постоянные комиссии Совета депутатов городского округа Долгопрудный Московской области (далее по тексту – постоянные комиссии)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по экономическим вопросам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2. по правовым вопросам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о вопросам жилищно-коммунального хозяйства и строительств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по вопросам здравоохранения и социальной политики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5. по вопросам культуры, туризму и общественным связям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6. по вопросам образования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7. по вопросам спорта и молодежной политики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 Утвердить персональный состав постоянных комиссий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1. в Состав постоянной комиссии по экономическим вопросам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ндрееву Елену Сергее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алакирева Виталия Владими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Еремина Вячеслава Александро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) Соколову Татьяну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Толмачеву Наталью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Цепляева Алексея Николаевич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в Состав постоянной комиссии по правовым вопросам включить: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) Андрееву Елену Сергее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Балакирева Виталия Владимиро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) Еремина Вячеслава Александ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Лукьянова Алексея Олего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Самородова Андрея Анатоль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Толмачеву Наталью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) Цепляева Алексея Николаевич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3. в Состав постоянной комиссии по вопросам жилищно-коммунального хозяйства и строительства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ндрееву Елену Сергее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алакирева Виталия Владими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Еремина Вячеслава Александ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Кострову Ольгу Александр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Лукьянова Алексея Олего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) Самородова Андрея Анатольевич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4. в Состав постоянной комиссии по вопросам здравоохранения и социальной политики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ракелян Ануш Аспет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Воронину Екатерину Викто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Еремина Вячеслава Александ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Иванову Светлану Эдуард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Игнатову Елену Александ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Кострову Ольгу Александ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Ким Елену Вячеслав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Летуновского Алексея Алексе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Михайленко Евгения Николае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Тавадову Анжелику Вячеслав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Самородова Андрея Анатольевича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5. в Состав постоянной комиссии по вопросам культуры, туризма и общественным связям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ракелян Ануш Аспет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аженову Ольгу Юрье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Воронину Екатерину Викто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Еремина Вячеслава Александ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5) Игнатову Елену Александ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Иванову Светлану Эдуард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Ким Елену Вячеслав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) Крылова Василия Владими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Крылова Федора Василь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Кошелеву Анну Владими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Летуновского Алексея Алексе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2) Мистрюкову Анну Юрье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) Соколова Алексея Михайл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4) Соколову Татьяну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5) Тавадову Анжелику Вячеслав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) Ярцеву Елизавету Андреевну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6. в Состав постоянной комиссии по вопросам образования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Аракелян Ануш Аспет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) Баженову Ольгу Юрье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Воронину Екатерину Викто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Иванову Светлану Эдуардовну;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5) Крылова Василия Владими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Крылова Федора Василь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Ким Елену Вячеслав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Летуновского Алексея Алексе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) Мистрюкову Анну Юрье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0) Соколова Алексея Михайл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Толмачеву Наталью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2) Тавадову Анжелику Вячеслав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3) Цепляева Алексея Николае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4) Ярцеву Елизавету Андреевну.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7. в Состав постоянной комиссии по вопросам спорта и молодежной политики включить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) Баженову Ольгу Юрье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) Еремина Вячеслава Александ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) Крылова Василия Владимиро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) Крылова Федора Василье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) Кошелеву Анну Владимировну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6) Летуновского Алексея Алексе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7) Михайленко Евгения Никола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8) Соколова Алексея Михайловича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) Соколову Татьяну Ивановну;</w:t>
      </w:r>
    </w:p>
    <w:p>
      <w:pPr>
        <w:pStyle w:val="Normal"/>
        <w:spacing w:before="0" w:after="0"/>
        <w:ind w:firstLine="53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) Цепляева Алексея Николаевича;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1) Ярцеву Елизавету Андреевну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. Признать утратившими силу следующи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шени</w:t>
        </w:r>
      </w:hyperlink>
      <w:r>
        <w:rPr>
          <w:rFonts w:cs="Arial" w:ascii="Arial" w:hAnsi="Arial"/>
          <w:color w:val="000000"/>
          <w:sz w:val="24"/>
          <w:szCs w:val="24"/>
        </w:rPr>
        <w:t>я</w:t>
      </w:r>
      <w:r>
        <w:rPr>
          <w:rFonts w:cs="Arial" w:ascii="Arial" w:hAnsi="Arial"/>
          <w:sz w:val="24"/>
          <w:szCs w:val="24"/>
        </w:rPr>
        <w:t xml:space="preserve"> Совета депутатов                                           городского округа Долгопрудный Московской област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от 30.01.2023 № 05-р «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;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12.07.2024 № 52-р «</w:t>
      </w:r>
      <w:r>
        <w:rPr>
          <w:rFonts w:cs="Arial" w:ascii="Arial" w:hAnsi="Arial"/>
          <w:bCs/>
          <w:sz w:val="24"/>
          <w:szCs w:val="24"/>
        </w:rPr>
        <w:t xml:space="preserve">О внесении изменения в решение Совета депутатов городского округа Долгопрудный Московской области </w:t>
      </w:r>
      <w:r>
        <w:rPr>
          <w:rFonts w:eastAsia="Times New Roman" w:cs="Arial" w:ascii="Arial" w:hAnsi="Arial"/>
          <w:bCs/>
          <w:sz w:val="24"/>
          <w:szCs w:val="24"/>
        </w:rPr>
        <w:t>от 30.01.2023                                                                                            № 05-р «</w:t>
      </w:r>
      <w:r>
        <w:rPr>
          <w:rFonts w:cs="Arial" w:ascii="Arial" w:hAnsi="Arial"/>
          <w:bCs/>
          <w:sz w:val="24"/>
          <w:szCs w:val="24"/>
        </w:rPr>
        <w:t>Об образовании постоянных комиссий Совета депутатов городского округа Долгопрудный Московской области и утверждении персонального состава постоянных комиссий Совета депутатов городского округа Долгопрудный Московской области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решение в официальном печатном средстве массовой информации городского округа Долгопрудный «Вестник «Долгопрудный» и разместить на официальном сайте администрации городского округа Долгопрудный в информационно-телекоммуникационной сети Интернет.</w:t>
      </w:r>
    </w:p>
    <w:p>
      <w:pPr>
        <w:pStyle w:val="Normal"/>
        <w:spacing w:before="0" w:after="0"/>
        <w:ind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5. Настоящее решение вступает в силу </w:t>
      </w:r>
      <w:r>
        <w:rPr>
          <w:rFonts w:cs="Arial" w:ascii="Arial" w:hAnsi="Arial"/>
          <w:sz w:val="24"/>
          <w:szCs w:val="24"/>
          <w:lang w:eastAsia="ru-RU"/>
        </w:rPr>
        <w:t>с момента его подписания председателем Совета депутатов городского округа Долгопрудный</w:t>
      </w:r>
      <w:r>
        <w:rPr>
          <w:rFonts w:cs="Arial" w:ascii="Arial" w:hAnsi="Arial"/>
          <w:sz w:val="24"/>
          <w:szCs w:val="24"/>
        </w:rPr>
        <w:t xml:space="preserve"> Московской области. 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-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 w:before="0" w:after="0"/>
        <w:ind w:right="-21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                                                                            Д.В. Балабанов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____» ____________  2024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нято на заседан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городского округа Долгопрудный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lang w:eastAsia="ru-RU"/>
        </w:rPr>
        <w:t>«_____»___________2024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exact" w:line="380"/>
        <w:jc w:val="center"/>
        <w:rPr/>
      </w:pPr>
      <w:r>
        <w:rPr>
          <w:rFonts w:cs="Arial" w:ascii="Arial" w:hAnsi="Arial"/>
          <w:b/>
          <w:sz w:val="24"/>
          <w:szCs w:val="24"/>
        </w:rPr>
        <w:t>ОБОСНОВАНИЕ НЕОБХОДИМО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Я</w:t>
      </w:r>
    </w:p>
    <w:p>
      <w:pPr>
        <w:pStyle w:val="Normal"/>
        <w:spacing w:lineRule="exac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решения Совета депутатов городского округа Долгопрудный Москов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 образовании постоянных комиссий Совета депутатов </w:t>
      </w:r>
      <w:r>
        <w:rPr>
          <w:rFonts w:cs="Arial" w:ascii="Arial" w:hAnsi="Arial"/>
          <w:b/>
          <w:sz w:val="24"/>
          <w:szCs w:val="24"/>
        </w:rPr>
        <w:t xml:space="preserve">городского округа Долгопрудный Московской области и </w:t>
      </w:r>
      <w:r>
        <w:rPr>
          <w:rFonts w:cs="Arial" w:ascii="Arial" w:hAnsi="Arial"/>
          <w:b/>
          <w:bCs/>
          <w:sz w:val="24"/>
          <w:szCs w:val="24"/>
        </w:rPr>
        <w:t xml:space="preserve">утверждении персонального состава постоянных комиссий Совета депутатов </w:t>
      </w:r>
      <w:r>
        <w:rPr>
          <w:rFonts w:cs="Arial" w:ascii="Arial" w:hAnsi="Arial"/>
          <w:b/>
          <w:sz w:val="24"/>
          <w:szCs w:val="24"/>
        </w:rPr>
        <w:t>городского округа Долгопрудный Московской области»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ект вносит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 Совета депутатов городского округа Долгопрудный Московской области   -  Балабанов Д.В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ата внесения в Совет депутатов городского округа Долгопрудный Московской области: ____._____.2024 года.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Обоснование необходимости принятия акта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бразованием новых постоянных комиссий в Совете депутатов городского округа Долгопрудный Московской области и утверждением персонального состава постоянных комиссий из вновь избранных депутатов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рогноз последствий принятия решения Совета депутатов городского округа Долгопрудный Московской области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постоянных комиссий Совета депутатов городского округа Долгопрудный Московской област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3"/>
        <w:rPr/>
      </w:pPr>
      <w:r>
        <w:rPr>
          <w:rFonts w:cs="Arial" w:ascii="Arial" w:hAnsi="Arial"/>
          <w:b/>
          <w:i/>
          <w:sz w:val="24"/>
          <w:szCs w:val="24"/>
        </w:rPr>
        <w:t xml:space="preserve">Перечень актов, которые должны утратить силу, быть отменены, изменены или приняты в связи с принятием данного решения Совета депутатов: </w:t>
      </w:r>
      <w:r>
        <w:rPr>
          <w:rFonts w:cs="Arial" w:ascii="Arial" w:hAnsi="Arial"/>
          <w:sz w:val="24"/>
          <w:szCs w:val="24"/>
        </w:rPr>
        <w:t>указаны в тексте проекта решения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сточник финансирования: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финансирование из бюджета городского округа Долгопрудный не требует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Срок вступления в силу: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Предложения по составу лиц, которых необходимо пригласить для обсуждения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ерненко И.В.  – и.о. начальника Нормативно-правового управления администрации.</w:t>
      </w:r>
    </w:p>
    <w:sectPr>
      <w:type w:val="nextPage"/>
      <w:pgSz w:w="11906" w:h="16838"/>
      <w:pgMar w:left="1701" w:right="708" w:gutter="0" w:header="0" w:top="851" w:footer="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E0CC1BA644DC6EF56AFC477EE797D783&amp;req=doc&amp;base=MOB&amp;n=136316&amp;REFFIELD=134&amp;REFDST=100007&amp;REFDOC=297314&amp;REFBASE=MOB&amp;stat=refcode%3D19025%3Bindex%3D20&amp;date=02.09.20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07:00Z</dcterms:created>
  <dc:creator>Терентьева Елена Евгеньевна</dc:creator>
  <dc:description/>
  <cp:keywords/>
  <dc:language>en-US</dc:language>
  <cp:lastModifiedBy>User</cp:lastModifiedBy>
  <cp:lastPrinted>2024-10-11T15:45:00Z</cp:lastPrinted>
  <dcterms:modified xsi:type="dcterms:W3CDTF">2024-10-11T12:46:00Z</dcterms:modified>
  <cp:revision>12</cp:revision>
  <dc:subject/>
  <dc:title/>
</cp:coreProperties>
</file>