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  <w:t>ПРОЕКТ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Городской округ Долгопрудный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ОРОДСКОГО ОКРУГА ДОЛГОПРУДНЫ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141700, Московская область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городской округ Долгопрудный, площадь Собина, дом 3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тел./факс: (495) 408-88-7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sovet_deputatov_dolgoprudny@mail.r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____» _______________ 2024 года                                                           № _____- р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вопросах ведения постоянных комиссий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вета депутатов городского округа Долгопрудный Московской обла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Уставом городского округа Долгопрудный Московской области, Регламентом Совета депутатов городского округа Долгопрудный Московской области, решением Совета депутатов городского округа Долгопрудный от ____ _____ 2024 № ____-р «</w:t>
      </w:r>
      <w:r>
        <w:rPr>
          <w:rFonts w:cs="Arial" w:ascii="Arial" w:hAnsi="Arial"/>
          <w:bCs/>
          <w:sz w:val="24"/>
          <w:szCs w:val="24"/>
        </w:rPr>
        <w:t xml:space="preserve">Об образовании постоянных комиссий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Долгопрудного Московской области и </w:t>
      </w:r>
      <w:r>
        <w:rPr>
          <w:rFonts w:cs="Arial" w:ascii="Arial" w:hAnsi="Arial"/>
          <w:bCs/>
          <w:sz w:val="24"/>
          <w:szCs w:val="24"/>
        </w:rPr>
        <w:t xml:space="preserve">утверждении персонального состава постоянных комиссий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Долгопрудный Московской области» (далее – постоянные комиссии), Совет депутатов городского округа Долгопрудный Московской области 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1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Отнести к ведению постоянной комиссии по экономическим вопросам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просы, связанные с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утверждением бюджета городского округа и отчета о его исполнении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color w:val="353535"/>
          <w:sz w:val="21"/>
          <w:szCs w:val="21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контролем за исполнением бюджета городского округа;</w:t>
      </w:r>
      <w:r>
        <w:rPr>
          <w:rFonts w:cs="Arial" w:ascii="Arial" w:hAnsi="Arial"/>
          <w:color w:val="353535"/>
          <w:sz w:val="21"/>
          <w:szCs w:val="21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осуществлением внешней проверки годового отчета об исполнении бюджета городского округа;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установлением, изменением и отменой местных налогов и сборов городского округ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утверждением стратегии социально-экономического развития городского округ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определением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определением порядка принятия решений о создании, реорганизации и ликвидации муниципальных предприятий и учреждений, об установлении тарифов на услуги муниципальных предприятий и учреждений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) определением порядка предоставления муниципальных гарантий, решениями о выделении ссуд и займов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) определением порядка принятия решений об условиях приватизации муниципальных предприятий и муниципального имущества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10) определением в соответствии с законодательством льгот и преимуществ, в том числе налоговых, в целях стимулирования отдельных видов предпринимательской деятельности;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353535"/>
          <w:sz w:val="24"/>
          <w:szCs w:val="24"/>
        </w:rPr>
        <w:t xml:space="preserve">          </w:t>
      </w:r>
      <w:r>
        <w:rPr>
          <w:rFonts w:cs="Arial" w:ascii="Arial" w:hAnsi="Arial"/>
          <w:color w:val="353535"/>
          <w:sz w:val="24"/>
          <w:szCs w:val="24"/>
        </w:rPr>
        <w:t>11) об установлении порядка определения арендной платы за землю, условиях и сроках ее внесения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353535"/>
          <w:sz w:val="24"/>
          <w:szCs w:val="24"/>
        </w:rPr>
        <w:t xml:space="preserve">          </w:t>
      </w:r>
      <w:r>
        <w:rPr>
          <w:rFonts w:cs="Arial" w:ascii="Arial" w:hAnsi="Arial"/>
          <w:color w:val="353535"/>
          <w:sz w:val="24"/>
          <w:szCs w:val="24"/>
        </w:rPr>
        <w:t>12) о содействии развитию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) иными вопросами в области экономики, бюджетной, налоговой политик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тнести к ведению комиссии по правовым вопросам вопросы, связанные с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ринятием Устава городского округа Долгопрудный Московской области и внесением в него изменений и дополнений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</w:t>
      </w:r>
      <w:r>
        <w:rPr>
          <w:rFonts w:cs="Arial" w:ascii="Arial" w:hAnsi="Arial"/>
          <w:sz w:val="24"/>
          <w:szCs w:val="24"/>
        </w:rPr>
        <w:t>назначением муниципальных выборов и местного референдума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) утверждением схемы избирательных округов на территории городского округа Долгопрудный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) утверждением бюджета городского округа и отчета о его исполнени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пределением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определением порядка принятия решений о создании, реорганизации и ликвидации муниципальных предприятий и учреждений, об установлении тарифов на услуги муниципальных предприятий и учреждений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определением порядка принятия решений об условиях приватизации муниципальных предприятий и муниципального имуществ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) определением порядка осуществления муниципального контрол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 утверждением порядка отнесения земель к землям особо охраняемых территорий городского округ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 участием в охране окружающей среды на территории города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>
          <w:rFonts w:cs="Arial" w:ascii="Arial" w:hAnsi="Arial"/>
          <w:sz w:val="24"/>
          <w:szCs w:val="24"/>
        </w:rPr>
        <w:t>11) установлением официальных символов городского округа Долгопрудный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2) утверждением структуры администрации городского округа Долгопрудный;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3) обеспечением законности, правопорядка, обществен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4) определением порядка участия муниципального образования в организациях межмуниципального сотрудничества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5) награждением и присвоением почетных званий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) полномочиями депутатов Совета депутатов городского округа Долгопрудный Московской области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7) </w:t>
      </w:r>
      <w:r>
        <w:rPr>
          <w:rFonts w:cs="Arial" w:ascii="Arial" w:hAnsi="Arial"/>
          <w:sz w:val="24"/>
          <w:szCs w:val="24"/>
        </w:rPr>
        <w:t>внесением в Московскую областную Думу предложений в порядке законодательной инициативы, оформленных в виде нормативного правового акта Совета депутатов городского округа Долгопрудный Московской области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8) обеспечением соответствия правовых актов Совета депутатов Конституции Российской Федерации, федеральным и областным законам, Уставу городского округа Долгопрудный Московской област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9) депутатской этикой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) организацией деятельности Совета и депутатов Совета депутатов городского округа Долгопрудный Московской област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1) соблюдением Регламента Совета депутатов городского округа Долгопрудный Московской област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2) созданием условий для деятельности средств массовой информаци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3)  иными вопросами, связанными с законностью, правопорядком и депутатской этико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ести к ведению комиссии по </w:t>
      </w:r>
      <w:r>
        <w:rPr>
          <w:rFonts w:cs="Arial" w:ascii="Arial" w:hAnsi="Arial"/>
          <w:sz w:val="24"/>
          <w:szCs w:val="24"/>
          <w:lang w:eastAsia="ru-RU"/>
        </w:rPr>
        <w:t>вопросам жилищно-коммунального хозяйства и строи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опросы, связанные с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рганизацией электро-, тепло-, газо- и водоснабжения населения, снабжения населения топливом, в том числе путем создания муниципальных предприятий для указанных целей, включая вопросы модернизации жилищно-коммунального хозяйств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рганизацией учета, содержания и строительства муниципального жилищного фонда, объектов коммунального хозяйства, автомобильных дорог общего пользования, мостов и иных инженерных сооружений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рганизацией благоустройства и озеленения территории города, осуществлением охраны зеленых насаждений и водоемов, созданием условий для массового отдыха жителей и организацией мест массового отдыха населения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осуществлением контроля за использованием и сохранностью муниципального жилищного фонда, соответствием жилых помещений в данном фонде установленным санитарным и техническим правилам и нормам; 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созданием условий для предоставления транспортных услуг населению и организацией транспортного обслуживания населения в границах городского округ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созданием условий для обеспечения жителей городского округа услугами связ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) охраной окружающей среды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) иными вопросами, непосредственно связанными с жилищно-коммунальным хозяйством и строительство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Отнести к ведению комиссии по </w:t>
      </w:r>
      <w:r>
        <w:rPr>
          <w:rFonts w:cs="Arial" w:ascii="Arial" w:hAnsi="Arial"/>
          <w:sz w:val="24"/>
          <w:szCs w:val="24"/>
          <w:lang w:eastAsia="ru-RU"/>
        </w:rPr>
        <w:t>вопросам здравоохранения и социальной политик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опросы, связанные с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1) созданием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2) предоставлением земельных участков для строительства и реконструкции объектов здравоохранения в соответствии с земельным законодательством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3) организацией обеспечения медицинских организаций, находящихся на территории городского округа, коммунальными услугами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4) установлением льгот по земельному налогу для медицинских организаций в соответствии с законодательством о налогах и сборах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5) установлением медицинским работникам медицинских организаций, находящихся на территории городского округа, дополнительных гарантий и мер социальной поддержки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6) обеспечением реализации основных направлений государственной политики в области охраны труд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) о защите трудовых и социально-экономических прав граждан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8) </w:t>
      </w:r>
      <w:r>
        <w:rPr>
          <w:rFonts w:cs="Arial" w:ascii="Arial" w:hAnsi="Arial"/>
          <w:sz w:val="24"/>
          <w:szCs w:val="24"/>
        </w:rPr>
        <w:t>иными вопросами, связанными с здравоохранением, медицинским страхованием, пенсионным обеспечением и социальной защитой ветеранов, инвалидов, малообеспеченных семе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Отнести к ведению комиссии по вопросам </w:t>
      </w:r>
      <w:r>
        <w:rPr>
          <w:rFonts w:cs="Arial" w:ascii="Arial" w:hAnsi="Arial"/>
          <w:sz w:val="24"/>
          <w:szCs w:val="24"/>
          <w:lang w:eastAsia="ru-RU"/>
        </w:rPr>
        <w:t>культуры, туризма и общественных связ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опросы, связанные с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рганизацией библиотечного обслуживания насел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озданием условий для развития на территории городского округа организаций культуры и туризм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) созданием условий для деятельности учреждений культуры, обеспечением доступности социально-культурных учреждений и мероприятий, проводимых в них; 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4) созданием условий для организации досуга населению, обеспечением жителей городского округа услугами организаций культуры;                 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) взаимодействием с учреждениями культуры городского округ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) организацией спортивных, праздничных мероприяти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) оказанием поддержки общественным организациям; 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) подготовкой рекомендаций и заключений по переданным на рассмотрение комиссии вопросам, предложениям и обращениям от организаций и граждан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9) участием в организации семинаров, совместных мероприятий с общественными организациями, политическими партиями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0) </w:t>
      </w:r>
      <w:r>
        <w:rPr>
          <w:rFonts w:cs="Arial" w:ascii="Arial" w:hAnsi="Arial"/>
          <w:sz w:val="24"/>
          <w:szCs w:val="24"/>
          <w:lang w:eastAsia="ru-RU"/>
        </w:rPr>
        <w:t>сохранением, использованием и популяризацией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значения, расположенных на территории городского округ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) прочими вопросами в области культуры, туризма и общественных связе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Отнести к ведению комиссии по вопросам </w:t>
      </w:r>
      <w:r>
        <w:rPr>
          <w:rFonts w:cs="Arial" w:ascii="Arial" w:hAnsi="Arial"/>
          <w:sz w:val="24"/>
          <w:szCs w:val="24"/>
          <w:lang w:eastAsia="ru-RU"/>
        </w:rPr>
        <w:t>образ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опросы, связанные с: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 xml:space="preserve">1) организацией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) рассмотрением вопросов в сфере образования и разработке рекомендаций по их решению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) подготовкой предложений по совершенствованию законодательства, регулирующего вопросы в сфере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4) организацией предоставления дополнительного образования детей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5) созданием условий для осуществления присмотра и ухода за детьми, содержанием детей в образовательных организациях, а также осуществлением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6) иными вопросами, связанными со сферой образования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Отнести к ведению комиссии по </w:t>
      </w:r>
      <w:r>
        <w:rPr>
          <w:rFonts w:cs="Arial" w:ascii="Arial" w:hAnsi="Arial"/>
          <w:sz w:val="24"/>
          <w:szCs w:val="24"/>
          <w:lang w:eastAsia="ru-RU"/>
        </w:rPr>
        <w:t>вопросам спорта и молодежной политик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опросы, связанные с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1) обеспечением условий для развития детского и юношеского спорта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2) созданием условий для физического воспитания лиц с ограниченными возможностями здоровья и привлечения их к активным занятиям физической культурой и спортом; 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3) созданием условий для самореализации молодых людей в различных областях общественных отношений, вовлечением молодёжи в социальную, культурную, экономическую и политическую жизнь; 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4) поддержкой детских и молодёжных общественных объединений, молодых людей с ограниченными возможностями здоровья, молодых людей, находящихся в трудной жизненной ситу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bCs/>
          <w:sz w:val="24"/>
          <w:szCs w:val="24"/>
          <w:lang w:eastAsia="ru-RU"/>
        </w:rPr>
        <w:t>5) организацией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6) мониторингом нормативных актов органов местного самоуправления, регулирующих отношения в сфере физической культуры, спорта и молодёжной политик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7) участием в разработке, рассмотрении и реализации планов в сфере физической культуры, спорта и молодёжной политики, контролем за ходом их реализации. 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8. Признать утратившим силу решение Совета депутатов г. Долгопрудный                     от 20.05.2009 № 33-р «О вопросах ведения постоянных комиссий Совета депутатов города Долгопрудного Московской области»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9. Опубликовать настоящее решение в официальном печатном средстве массовой информации городского округа Долгопрудный «Вестник «Долгопрудный» и разместить на официальном сайте администрации городского округа Долгопрудный в информационно-телекоммуникационной сети «Интернет».</w:t>
      </w:r>
    </w:p>
    <w:p>
      <w:pPr>
        <w:pStyle w:val="Normal"/>
        <w:spacing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0. Настоящее решение вступает в силу </w:t>
      </w:r>
      <w:r>
        <w:rPr>
          <w:rFonts w:cs="Arial" w:ascii="Arial" w:hAnsi="Arial"/>
          <w:sz w:val="24"/>
          <w:szCs w:val="24"/>
          <w:lang w:eastAsia="ru-RU"/>
        </w:rPr>
        <w:t>с момента его подписания председателем Совета депутатов городского округа Долгопрудный</w:t>
      </w:r>
      <w:r>
        <w:rPr>
          <w:rFonts w:cs="Arial" w:ascii="Arial" w:hAnsi="Arial"/>
          <w:sz w:val="24"/>
          <w:szCs w:val="24"/>
        </w:rPr>
        <w:t xml:space="preserve"> Московской области. 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ind w:right="-2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ородского округа Долгопрудны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сковской области                                                                       Д.В. Балабан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____» ____________  2024 го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нято на заседан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ородского округа Долгопрудны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«_____»___________2024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380"/>
        <w:jc w:val="center"/>
        <w:rPr/>
      </w:pPr>
      <w:r>
        <w:rPr>
          <w:rFonts w:cs="Arial" w:ascii="Arial" w:hAnsi="Arial"/>
          <w:b/>
          <w:sz w:val="24"/>
          <w:szCs w:val="24"/>
        </w:rPr>
        <w:t>ОБОСНОВАНИЕ НЕОБХОДИМ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НЯ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а решения Совета депутатов городского округа Долгопрудный Московской области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вопросах ведения постоянных комиссий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вета депутатов городского округа Долгопрудный Московской области</w:t>
      </w:r>
    </w:p>
    <w:p>
      <w:pPr>
        <w:pStyle w:val="ConsPlusTitle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оект вносит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вета депутатов городского округа Долгопрудный Московской области   -  Балабанов Д.В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ата внесения в Совет депутатов городского округа Долгопрудный Московской области: ____._____.2024 года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боснование необходимости принятия акта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распределения тематики рассмотрения проектов на заседаниях постоянных комиссий Совета депутатов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огноз последствий принятия решения Совета депутатов городского округа Долгопрудный Московской области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е рассмотрение вопросов, относящихся к ведению соответствующей постоянной коми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3"/>
        <w:rPr/>
      </w:pPr>
      <w:r>
        <w:rPr>
          <w:rFonts w:cs="Arial" w:ascii="Arial" w:hAnsi="Arial"/>
          <w:b/>
          <w:i/>
          <w:sz w:val="24"/>
          <w:szCs w:val="24"/>
        </w:rPr>
        <w:t xml:space="preserve">Перечень актов, которые должны утратить силу, быть отменены, изменены или приняты в связи с принятием данного решения Совета депутатов: </w:t>
      </w:r>
      <w:r>
        <w:rPr>
          <w:rFonts w:cs="Arial" w:ascii="Arial" w:hAnsi="Arial"/>
          <w:sz w:val="24"/>
          <w:szCs w:val="24"/>
        </w:rPr>
        <w:t>указан в тексте проекта решения Совета депутатов городского округа Долгопрудный Моск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сточник финансирования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инансирование из бюджета городского округа Долгопрудный не требует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рок вступления в силу: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с момента его подписания председателем Совета депутатов городского округа Долгопрудный Московской области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редложения по составу лиц, которых необходимо пригласить для обсуждения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Черненко И.В.  – и.о. начальника Нормативно-правового управления администрации.</w:t>
      </w:r>
    </w:p>
    <w:sectPr>
      <w:type w:val="nextPage"/>
      <w:pgSz w:w="11906" w:h="16838"/>
      <w:pgMar w:left="1701" w:right="70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4:00Z</dcterms:created>
  <dc:creator>Терентьева Елена Евгеньевна</dc:creator>
  <dc:description/>
  <cp:keywords/>
  <dc:language>en-US</dc:language>
  <cp:lastModifiedBy>User</cp:lastModifiedBy>
  <cp:lastPrinted>2024-10-14T11:22:00Z</cp:lastPrinted>
  <dcterms:modified xsi:type="dcterms:W3CDTF">2024-10-14T08:23:00Z</dcterms:modified>
  <cp:revision>5</cp:revision>
  <dc:subject/>
  <dc:title/>
</cp:coreProperties>
</file>