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ОЧЕРЕДНЫЕ ЗАСЕДАНИЯ СОВЕТА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на октябрь - декабрь 2024 года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6 октябр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20 ноября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8 декабря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2:52:00Z</dcterms:created>
  <dc:creator>Администрация</dc:creator>
  <dc:description/>
  <cp:keywords/>
  <dc:language>en-US</dc:language>
  <cp:lastModifiedBy>User</cp:lastModifiedBy>
  <cp:lastPrinted>2024-09-24T15:52:00Z</cp:lastPrinted>
  <dcterms:modified xsi:type="dcterms:W3CDTF">2024-09-24T12:52:00Z</dcterms:modified>
  <cp:revision>2</cp:revision>
  <dc:subject/>
  <dc:title>Очередные заседания постоянных комиссий Совета депутатов г</dc:title>
</cp:coreProperties>
</file>