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72390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МОСКОВСКАЯ ОБЛАСТЬ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2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ТЕРРИТОРИАЛЬНАЯ ИЗБИРАТЕЛЬНАЯ КОМИССИЯ ГОРОДА ДОЛГОПРУДНЫЙ</w:t>
      </w:r>
    </w:p>
    <w:p>
      <w:pPr>
        <w:pStyle w:val="21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20"/>
        </w:rPr>
        <w:t xml:space="preserve">141700, Московская область, г. Долгопрудный, пл. Собина, д.3, тел. </w:t>
      </w:r>
      <w:r>
        <w:rPr>
          <w:rFonts w:cs="Arial" w:ascii="Arial" w:hAnsi="Arial"/>
          <w:spacing w:val="8"/>
          <w:sz w:val="24"/>
        </w:rPr>
        <w:t>408-87-38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«09» сентября 2024 года</w:t>
        <w:tab/>
        <w:tab/>
        <w:tab/>
        <w:tab/>
        <w:tab/>
        <w:tab/>
        <w:t xml:space="preserve">                        № 75/8-р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>Об определении результатов выборов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вета депутатов городского округа Долгопрудный Московской области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 соответствии с пунктом 1 статьи 70 Федерального закона «Об основных гарантиях избирательных прав и права на участие в референдуме граждан Российской Федерации», частью 1 статьи 64 Закона Московской области «О муниципальных выборах в Московской области» и на основании данных первых экземпляров протоколов участковых избирательных комиссий об итогах голосования, территориальная избирательная комиссия города Долгопрудный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spacing w:lineRule="auto" w:line="360"/>
        <w:ind w:left="0" w:firstLine="600"/>
        <w:jc w:val="both"/>
        <w:rPr>
          <w:b/>
          <w:b/>
          <w:sz w:val="28"/>
        </w:rPr>
      </w:pPr>
      <w:r>
        <w:rPr>
          <w:sz w:val="28"/>
        </w:rPr>
        <w:t>Утвердить протокол территориальной избирательной комиссии города Долгопрудный о результатах выборов депутатов Совета депутатов Совета депутатов городского округа Долгопрудный Московской области</w:t>
      </w:r>
      <w:r>
        <w:rPr>
          <w:i/>
          <w:sz w:val="28"/>
        </w:rPr>
        <w:t xml:space="preserve"> </w:t>
      </w:r>
      <w:r>
        <w:rPr>
          <w:sz w:val="28"/>
        </w:rPr>
        <w:t>и сводную таблицу о результатах выборов «09» сентября 2024 года (прилагаю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spacing w:lineRule="auto" w:line="360"/>
        <w:ind w:left="0" w:firstLine="600"/>
        <w:jc w:val="both"/>
        <w:rPr>
          <w:sz w:val="28"/>
        </w:rPr>
      </w:pPr>
      <w:r>
        <w:rPr>
          <w:sz w:val="28"/>
        </w:rPr>
        <w:t>Признать выборы депутатов Совета депутатов городского округа Долгопрудный Московской области</w:t>
      </w:r>
      <w:r>
        <w:rPr>
          <w:i/>
          <w:sz w:val="28"/>
        </w:rPr>
        <w:t xml:space="preserve"> </w:t>
      </w:r>
      <w:r>
        <w:rPr>
          <w:sz w:val="28"/>
        </w:rPr>
        <w:t>09» сентября 2024 года состоявшимися и действительными по пятимандатным избирательным округам с № 1 по №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spacing w:lineRule="auto" w:line="360"/>
        <w:ind w:left="0" w:firstLine="600"/>
        <w:jc w:val="both"/>
        <w:rPr/>
      </w:pPr>
      <w:r>
        <w:rPr>
          <w:sz w:val="28"/>
        </w:rPr>
        <w:t>Признать избранными депутатами Совета депутатов городского округа Долгопрудный Московской области, набравших наибольшее число голосов по отношению к другим кандидатам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по пятимандатному избирательному округу № 1 Андреева Елена Сергеевна, Воронина Екатерина Викторовна, Иванова Светлана Эдуардовна, Игнатова Елена Александровна, Ким Елена Вячеславовна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по пятимандатному избирательному округу № 2 Аракелян Ануш Аспетовна, Кострова Ольга Александровна, Михайленко Евгений Николаевич, Соколов Алексей Михайлович, Тавадова Анжелика Вячеславовна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 по пятимандатному избирательному округу № 3 Еремин Вячеслав Александрович, Крылов Федор Васильевич, Летуновский Алексей Алексеевич, Лукьянов Алексей Олегович, Соколова Татьяна Ивановна;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 по пятимандатному избирательному округу № 4 Балабанов Дмитрий Викторович, Кошелева Анна Владимировна, Крылов Василий Владимирович, Мистрюкова Анна Юрьевна, Ярцева Елизавета Андреевна;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по пятимандатному избирательному округу № 5 Баженова Ольга Юрьевна, Балакирев Виталий Владимирович, Самородов Андрей Анатольевич, Толмачева Наталья Ивановна, Цепляев Алексей Николаевич.</w:t>
      </w:r>
    </w:p>
    <w:p>
      <w:pPr>
        <w:pStyle w:val="Normal"/>
        <w:spacing w:lineRule="auto" w:line="360"/>
        <w:ind w:firstLine="600"/>
        <w:jc w:val="both"/>
        <w:rPr>
          <w:sz w:val="28"/>
        </w:rPr>
      </w:pPr>
      <w:r>
        <w:rPr>
          <w:sz w:val="28"/>
        </w:rPr>
        <w:t>4. Опубликовать настоящее решение в сетевом издании «Вестник Избирательной комиссии Московской области»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</w:rPr>
        <w:t>5.Контроль за исполнением настоящего решения возложить на секретаря территориальной избирательной комиссии города Долгопрудны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юрина И.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збирательной комиссии                        ______________                  Н.А. Панченко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auto" w:line="360"/>
              <w:ind w:firstLine="60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6" w:hRule="atLeast"/>
        </w:trPr>
        <w:tc>
          <w:tcPr>
            <w:tcW w:w="104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Секретарь территориально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збирательной комиссии                          ________________              И.М. Тюрин</w:t>
            </w:r>
          </w:p>
          <w:p>
            <w:pPr>
              <w:pStyle w:val="Normal"/>
              <w:spacing w:lineRule="auto" w:line="360"/>
              <w:ind w:firstLine="6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28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</w:pPr>
    <w:rPr>
      <w:sz w:val="3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9:17:00Z</dcterms:created>
  <dc:creator>User</dc:creator>
  <dc:description/>
  <cp:keywords/>
  <dc:language>en-US</dc:language>
  <cp:lastModifiedBy>User</cp:lastModifiedBy>
  <cp:lastPrinted>2024-09-09T06:37:00Z</cp:lastPrinted>
  <dcterms:modified xsi:type="dcterms:W3CDTF">2024-09-09T04:21:00Z</dcterms:modified>
  <cp:revision>11</cp:revision>
  <dc:subject/>
  <dc:title/>
</cp:coreProperties>
</file>