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1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в Совет депутатов городского округа Долгопрудный Московской области</w:t>
      </w:r>
    </w:p>
    <w:p>
      <w:pPr>
        <w:pStyle w:val="Normal"/>
        <w:jc w:val="center"/>
        <w:rPr/>
      </w:pPr>
      <w:r>
        <w:rPr/>
        <w:t>8 сентября 2024 года</w:t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048"/>
        <w:gridCol w:w="2837"/>
        <w:gridCol w:w="284"/>
        <w:gridCol w:w="958"/>
        <w:gridCol w:w="365"/>
        <w:gridCol w:w="365"/>
        <w:gridCol w:w="365"/>
        <w:gridCol w:w="365"/>
        <w:gridCol w:w="365"/>
        <w:gridCol w:w="365"/>
        <w:gridCol w:w="80"/>
        <w:gridCol w:w="244"/>
        <w:gridCol w:w="41"/>
        <w:gridCol w:w="850"/>
        <w:gridCol w:w="210"/>
      </w:tblGrid>
      <w:tr>
        <w:trPr/>
        <w:tc>
          <w:tcPr>
            <w:tcW w:w="10423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10423" w:type="dxa"/>
            <w:gridSpan w:val="16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рриториальной избирательной комиссии города Долгопрудный о результатах выборов депутатов Совета депутатов городского округа Долгопрудный Московской области </w:t>
            </w:r>
          </w:p>
        </w:tc>
      </w:tr>
      <w:tr>
        <w:trPr/>
        <w:tc>
          <w:tcPr>
            <w:tcW w:w="10423" w:type="dxa"/>
            <w:gridSpan w:val="16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8"/>
              </w:rPr>
              <w:t xml:space="preserve">по пятимандатному избирательному округу № </w:t>
            </w:r>
            <w:r>
              <w:rPr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9078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оличество участковых избирательных комиссий </w:t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78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оличество поступивших протоколов участковых избирательных комиссий, на основании которых составлен протокол </w:t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78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</w:t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78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ей, внесенных в списки избирателей на момент окончания голосования по избирательным участкам</w:t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23" w:type="dxa"/>
            <w:gridSpan w:val="1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 основании данных протоколов участковых избирательных комиссий об итогах голосования после предварительной проверки правильности их составления Территориальная избирательная комиссия города Долгопрудный путем суммирования содержащихся в них данных ОПРЕДЕЛИЛА: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досрочно в помещении территориальной избирательной комисс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утраченных бюллетеней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не 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, внесенных в избирательный бюллетень зарегистрированных кандидатов в порядке их размещения в избирательном бюллетене</w:t>
            </w:r>
          </w:p>
        </w:tc>
        <w:tc>
          <w:tcPr>
            <w:tcW w:w="2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 по каждой из позиций, содержащихся во всех избирательных бюллетенях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ёров Артём Серге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а Юлия Валерь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ин Вячеслав Александ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ин Вадим Александ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 Федор Васил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чка Константин Александ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уновский Алексей Алексе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уев Осман Садык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 Алексей Олег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елкина Анастасия Никола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ский Арсений Владими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 Кирилл Игор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Татьяна Иван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шев Иван Александ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Илья Андре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ндор Евгения Александ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 Дмитрий Порфир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363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 города Долгопрудный РЕШИЛА: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3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/>
              <w:t>признать Еремина Вячеслава Александровича, Крылова Федора Васильевича, Летуновского Алексея Алексеевича, Лукьянова Алексея Олеговича, Соколову Татьяну Ивановну избранными депутатами в Совет депутатов городского округа Долгопрудный Московской области по пятимандатному избирательному округу № 3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окруж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нченко Н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  <w:tc>
          <w:tcPr>
            <w:tcW w:w="1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председател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ороз В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екретарь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Тюрин И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елобжецкий В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полномочия приостановлены</w:t>
            </w:r>
          </w:p>
        </w:tc>
        <w:tc>
          <w:tcPr>
            <w:tcW w:w="1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Иванова Ю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алова О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иронова П.Я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арычева М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елезнёва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Федоткин А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П         Протокол подписан 9 сентября 2024 года в 07 часов 41 минут</w:t>
      </w:r>
    </w:p>
    <w:sectPr>
      <w:type w:val="nextPage"/>
      <w:pgSz w:w="11906" w:h="16838"/>
      <w:pgMar w:left="85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1:11:00Z</dcterms:created>
  <dc:creator>Jigulska</dc:creator>
  <dc:description/>
  <cp:keywords/>
  <dc:language>en-US</dc:language>
  <cp:lastModifiedBy>User</cp:lastModifiedBy>
  <cp:lastPrinted>2024-09-10T12:52:00Z</cp:lastPrinted>
  <dcterms:modified xsi:type="dcterms:W3CDTF">2024-09-10T09:53:00Z</dcterms:modified>
  <cp:revision>5</cp:revision>
  <dc:subject/>
  <dc:title>Экземпляр №  ______</dc:title>
</cp:coreProperties>
</file>