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1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0» декабря 2023 года                                                                                      № 139 - нр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Arial" w:ascii="Arial" w:hAnsi="Arial"/>
        </w:rPr>
        <w:t>О бюджете городского округа Долгопрудный на 2024 год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Arial" w:ascii="Arial" w:hAnsi="Arial"/>
        </w:rPr>
        <w:t>и плановый период 2025 и 2026 годов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 от 29.01.2024 № 06-нр, от 19.04.2024 № 24-нр, от 19.06.2024 № 43-нр, от 02.09.2024 № 64-нр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характеристики бюджета городского округа Долгопрудный на 2024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1. Общий объем доходов в сумме </w:t>
      </w:r>
      <w:r>
        <w:rPr>
          <w:rFonts w:cs="Arial" w:ascii="Arial" w:hAnsi="Arial"/>
          <w:b/>
        </w:rPr>
        <w:t>6 121 408,5</w:t>
      </w:r>
      <w:r>
        <w:rPr>
          <w:rFonts w:cs="Arial" w:ascii="Arial" w:hAnsi="Arial"/>
          <w:bCs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3 126 740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2. Общий объем расходов в сумме </w:t>
      </w:r>
      <w:r>
        <w:rPr>
          <w:rFonts w:cs="Arial" w:ascii="Arial" w:hAnsi="Arial"/>
          <w:b/>
        </w:rPr>
        <w:t>6 513 040,6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Arial" w:ascii="Arial" w:hAnsi="Arial"/>
        </w:rPr>
        <w:t xml:space="preserve">1.3. Установить размер дефицита бюджета городского округа Долгопрудный на 2024 год в сумме </w:t>
      </w:r>
      <w:bookmarkStart w:id="0" w:name="_Hlk22287271"/>
      <w:r>
        <w:rPr>
          <w:rFonts w:cs="Arial" w:ascii="Arial" w:hAnsi="Arial"/>
          <w:b/>
        </w:rPr>
        <w:t>391 632,1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тыс. рублей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sz w:val="24"/>
          <w:szCs w:val="24"/>
        </w:rPr>
        <w:t xml:space="preserve">Направить на погашение дефицита бюджета городского округа Долгопрудный в 2024 году поступления из источников внутреннего финансирования дефицита бюджета городского округа Долгопрудный в сумме </w:t>
      </w:r>
      <w:r>
        <w:rPr>
          <w:b/>
          <w:sz w:val="24"/>
          <w:szCs w:val="24"/>
        </w:rPr>
        <w:t>391 632,1</w:t>
      </w:r>
      <w:r>
        <w:rPr/>
        <w:t xml:space="preserve"> </w:t>
      </w:r>
      <w:r>
        <w:rPr>
          <w:sz w:val="24"/>
          <w:szCs w:val="24"/>
        </w:rPr>
        <w:t xml:space="preserve">тыс. рублей. (в редакции от </w:t>
      </w:r>
      <w:r>
        <w:rPr>
          <w:bCs/>
          <w:sz w:val="24"/>
          <w:szCs w:val="24"/>
        </w:rPr>
        <w:t>02.09.2024 № 64-н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основные характеристики бюджета городского округа Долгопрудный на плановый период 2025 и 2026 годов: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Общий объем доходов на 2025 год в сумме </w:t>
      </w:r>
      <w:bookmarkStart w:id="1" w:name="_Hlk31890025"/>
      <w:r>
        <w:rPr>
          <w:b/>
          <w:sz w:val="24"/>
          <w:szCs w:val="24"/>
        </w:rPr>
        <w:t>6 342 783,5</w:t>
      </w:r>
      <w:r>
        <w:rPr>
          <w:bCs/>
          <w:sz w:val="24"/>
          <w:szCs w:val="24"/>
        </w:rPr>
        <w:t xml:space="preserve"> </w:t>
      </w:r>
      <w:bookmarkEnd w:id="1"/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>3 226 523,3</w:t>
      </w:r>
      <w:r>
        <w:rPr>
          <w:bCs/>
          <w:sz w:val="24"/>
          <w:szCs w:val="24"/>
        </w:rPr>
        <w:t xml:space="preserve"> тыс. рублей и на 2026 год в сумме </w:t>
      </w:r>
      <w:bookmarkStart w:id="2" w:name="_Hlk31890072"/>
      <w:r>
        <w:rPr>
          <w:b/>
          <w:sz w:val="24"/>
          <w:szCs w:val="24"/>
        </w:rPr>
        <w:t>6 399 268,6</w:t>
      </w:r>
      <w:r>
        <w:rPr>
          <w:bCs/>
          <w:sz w:val="24"/>
          <w:szCs w:val="24"/>
        </w:rPr>
        <w:t xml:space="preserve"> </w:t>
      </w:r>
      <w:bookmarkEnd w:id="2"/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b/>
          <w:sz w:val="24"/>
          <w:szCs w:val="24"/>
        </w:rPr>
        <w:t>3 148 362,8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2.2. Общий объем расходов на 2025 год в сумме </w:t>
      </w:r>
      <w:r>
        <w:rPr>
          <w:b/>
          <w:sz w:val="24"/>
          <w:szCs w:val="24"/>
        </w:rPr>
        <w:t>6 342 783,5</w:t>
      </w:r>
      <w:r>
        <w:rPr>
          <w:bCs/>
          <w:sz w:val="24"/>
          <w:szCs w:val="24"/>
        </w:rPr>
        <w:t xml:space="preserve"> тыс. рублей, в том числе, условно утвержденные расходы в сумме </w:t>
      </w:r>
      <w:r>
        <w:rPr>
          <w:sz w:val="24"/>
          <w:szCs w:val="24"/>
        </w:rPr>
        <w:t>78 919,6</w:t>
      </w:r>
      <w:r>
        <w:rPr>
          <w:bCs/>
          <w:sz w:val="24"/>
          <w:szCs w:val="24"/>
        </w:rPr>
        <w:t xml:space="preserve"> тыс. рублей, общий объем расходов на 2026 год в сумме </w:t>
      </w:r>
      <w:r>
        <w:rPr>
          <w:b/>
          <w:sz w:val="24"/>
          <w:szCs w:val="24"/>
        </w:rPr>
        <w:t>6 399 268,6</w:t>
      </w:r>
      <w:r>
        <w:rPr>
          <w:bCs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sz w:val="24"/>
          <w:szCs w:val="24"/>
        </w:rPr>
        <w:t>442 982,6</w:t>
      </w:r>
      <w:r>
        <w:rPr>
          <w:bCs/>
          <w:sz w:val="24"/>
          <w:szCs w:val="24"/>
        </w:rPr>
        <w:t xml:space="preserve"> тыс. рублей; </w:t>
      </w:r>
      <w:r>
        <w:rPr>
          <w:sz w:val="24"/>
          <w:szCs w:val="24"/>
        </w:rPr>
        <w:t xml:space="preserve">(в редакции от </w:t>
      </w:r>
      <w:r>
        <w:rPr>
          <w:bCs/>
          <w:sz w:val="24"/>
          <w:szCs w:val="24"/>
        </w:rPr>
        <w:t>02.09.2024             № 64-н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Установить, что бюджет городского округа Долгопрудный на плановый период 2025 и 2026 годов является бездефици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3. Утвердить общий объем бюджетных ассигнований, направляемых на исполнение публичных нормативных обязательств на 2024 год в сумме </w:t>
      </w:r>
      <w:r>
        <w:rPr>
          <w:rFonts w:cs="Arial" w:ascii="Arial" w:hAnsi="Arial"/>
          <w:b/>
          <w:bCs/>
        </w:rPr>
        <w:t>2 310,0</w:t>
      </w:r>
      <w:r>
        <w:rPr>
          <w:rFonts w:cs="Arial" w:ascii="Arial" w:hAnsi="Arial"/>
          <w:bCs/>
        </w:rPr>
        <w:t xml:space="preserve"> тыс. рублей, на 2025 год в сумме 2 726,0 тыс. рублей, на 2026 год в сумме 2 726,0 тыс. руб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оказание поддержки участникам, инвалидам Великой отечественной войны и приравненным к ним лицам, на 2024 год – </w:t>
      </w:r>
      <w:r>
        <w:rPr>
          <w:rFonts w:cs="Arial" w:ascii="Arial" w:hAnsi="Arial"/>
          <w:b/>
          <w:bCs/>
        </w:rPr>
        <w:t>1 810,0</w:t>
      </w:r>
      <w:r>
        <w:rPr>
          <w:rFonts w:cs="Arial" w:ascii="Arial" w:hAnsi="Arial"/>
          <w:bCs/>
        </w:rPr>
        <w:t xml:space="preserve">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2 226,0 тыс. рублей, на 2026 год – 2 226,0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- на дополнительные меры социальной поддержки доноров, безвозмездно сдающих кровь и (или) ее компоненты на 2024 год – 200,0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200,0 тыс. рублей, на 2026 год – 200,0 тыс. рублей; 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дополнительные меры социальной поддержки семей, направленные на повышение рождаемости на 2024 год – 300,0 тыс. рублей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на 2025 год – 300,0 тыс. рублей, на 2026 год – 300,0 тыс. рублей. </w:t>
      </w:r>
      <w:r>
        <w:rPr>
          <w:sz w:val="24"/>
          <w:szCs w:val="24"/>
        </w:rPr>
        <w:t xml:space="preserve">(в редакции от </w:t>
      </w:r>
      <w:r>
        <w:rPr>
          <w:bCs/>
          <w:sz w:val="24"/>
          <w:szCs w:val="24"/>
        </w:rPr>
        <w:t>02.09.2024 № 64-н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оступление доходов в бюджет городского округа Долгопрудный на 2024 год и  плановый период 2025 и 2026 годов согласно Приложению №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едомственную структуру расходов бюджета городского округа Долгопрудный на 2024 год и плановый период 2025 и 2026 годов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3. расходы бюджета городского округа Долгопрудный на 2024 год и плановый период 2025 и 2026 годов </w:t>
      </w:r>
      <w:r>
        <w:rPr>
          <w:rFonts w:eastAsia="Calibri" w:cs="Arial" w:ascii="Arial" w:hAnsi="Arial"/>
          <w:bCs/>
        </w:rPr>
        <w:t xml:space="preserve">по целевым статьям (муниципальным программам </w:t>
      </w:r>
      <w:r>
        <w:rPr>
          <w:rFonts w:cs="Arial" w:ascii="Arial" w:hAnsi="Arial"/>
          <w:bCs/>
        </w:rPr>
        <w:t xml:space="preserve">городского округа Долгопрудный </w:t>
      </w:r>
      <w:r>
        <w:rPr>
          <w:rFonts w:eastAsia="Calibri" w:cs="Arial" w:ascii="Arial" w:hAnsi="Arial"/>
          <w:bCs/>
        </w:rPr>
        <w:t xml:space="preserve">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Arial" w:ascii="Arial" w:hAnsi="Arial"/>
          <w:bCs/>
        </w:rPr>
        <w:t>согласно Приложению №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4. сведения о расходах бюджета городского округа Долгопрудный</w:t>
      </w:r>
      <w:r>
        <w:rPr>
          <w:rFonts w:cs="Arial" w:ascii="Arial" w:hAnsi="Arial"/>
          <w:bCs/>
          <w:color w:val="FF00FF"/>
        </w:rPr>
        <w:t xml:space="preserve"> </w:t>
      </w:r>
      <w:r>
        <w:rPr>
          <w:rFonts w:eastAsia="Calibri" w:cs="Arial" w:ascii="Arial" w:hAnsi="Arial"/>
          <w:bCs/>
        </w:rPr>
        <w:t xml:space="preserve">по разделам, подразделам классификации расходов бюджетов </w:t>
      </w:r>
      <w:r>
        <w:rPr>
          <w:rFonts w:cs="Arial" w:ascii="Arial" w:hAnsi="Arial"/>
          <w:bCs/>
        </w:rPr>
        <w:t>на 2024 год и плановый период 2025 и 2026 годов согласно Приложению № 4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настоящему решению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твердить объем бюджетных ассигнований Дорожного фонда городского округа Долгопрудный на 2024 год в размере </w:t>
      </w:r>
      <w:r>
        <w:rPr>
          <w:sz w:val="24"/>
          <w:szCs w:val="24"/>
        </w:rPr>
        <w:t>16 571,4</w:t>
      </w:r>
      <w:r>
        <w:rPr>
          <w:bCs/>
          <w:sz w:val="24"/>
          <w:szCs w:val="24"/>
        </w:rPr>
        <w:t xml:space="preserve"> тыс. рублей, на 2025 год в размере 12 297,0 тыс. рублей, на 2026 год в размере 12 982,6 тыс. рублей. </w:t>
      </w:r>
      <w:r>
        <w:rPr>
          <w:sz w:val="24"/>
          <w:szCs w:val="24"/>
        </w:rPr>
        <w:t>(в редакции от 19.06.2024 № 24-нр)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bCs/>
          <w:sz w:val="24"/>
          <w:szCs w:val="24"/>
        </w:rPr>
        <w:t xml:space="preserve">2. Бюджетные ассигнования Дорожного фонда городского округа Долгопрудный, определенные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1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й статьи, предусматриваются в 2024 году, в 2025 году, в 2026 году на частичное финансирование мероприятий муниципальной программы «Развитие и функционирование дорожно-транспортного комплекса»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 базовую ставку арендной платы, получаемой от сдачи в аренду зданий и помещений, находящихся в собственности городского округа Долгопрудный Московской области (за исключением: помещений, предоставляемых в аренду для установки фандоматов (ЭКОпунктов); </w:t>
      </w:r>
      <w:r>
        <w:rPr>
          <w:rFonts w:cs="Arial" w:ascii="Arial" w:hAnsi="Arial"/>
        </w:rPr>
        <w:t>объектов жилищно-коммунального хозяйства и сетей коммунальной инфраструктуры (энергоснабжение, теплоснабжение, газовое хозяйство, водоснабжение и водоотведение, канализование, очистные сооружения))</w:t>
      </w:r>
      <w:r>
        <w:rPr>
          <w:rFonts w:cs="Arial" w:ascii="Arial" w:hAnsi="Arial"/>
          <w:bCs/>
        </w:rPr>
        <w:t xml:space="preserve"> в 2024 году – 3 936,0 рублей за один квадратный метр в год (без учета НДС), в 2025 году – 4 093,0 рублей за один квадратный метр в год (без учета НДС), в 2026 году – 4 257,0 рублей за один квадратный метр в год (без учета НДС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на 2024 год базовый размер арендной платы за земельные участки, государственная собственность на которые не разграничена и расположенные на территории городского округа Долгопрудный Московской области в соответствии с Законом Московской области от 02.10.2023 № 164/202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4 год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тановить на 2024 год базовый размер арендной платы за земельные участки, находящиеся в собственности городского округа Долгопрудный Московской области, в соответствии с Законом Московской области от 02.10.2023 № 164/202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4 год»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в 2024 году и плановом периоде 2025 и 2026 годов из бюджета городского округа Долгопрудный предоставляются субсидии юридическим лицам, некоммерческим организациям, индивидуальным предпринимателям, физическим лицам - производителям товаров, работ, услуг на реализацию мероприятий муниципальных программ городского округа Долгопрудны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 Порядок предоставления  субсидий, определенных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</w:rPr>
        <w:t xml:space="preserve"> настоящей статьи, устанавливается администрацией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50 процентов прибыли муниципальных унитарных предприятий городского округа Долгопрудный, остающейся после уплаты ими налогов, сборов и иных обязательных платежей, зачисляются в бюджет городского округа Долгопрудный в соответствии с решением Совета депутатов городского округа Долгопрудный Московской области от 17.11.2022 № 103-нр «Об утверждении Положения о перечислении в бюджет городского округа Долгопрудный части прибыли муниципальных унитарных предприятий городского округа Долгопрудный, остающейся после уплаты налогов и иных обязательных платежей»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1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. Утвердить объем бюджетных ассигнований, направляемых на увеличение уставного фонда МУП «Инженерные сети г. Долгопрудного» на 2024 год в размере 9 000,0 тыс. рубле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в редакции от </w:t>
      </w:r>
      <w:r>
        <w:rPr>
          <w:rFonts w:cs="Arial" w:ascii="Arial" w:hAnsi="Arial"/>
          <w:bCs/>
        </w:rPr>
        <w:t>02.09.2024 № 64-нр</w:t>
      </w:r>
      <w:r>
        <w:rPr>
          <w:rFonts w:cs="Arial" w:ascii="Arial" w:hAnsi="Arial"/>
        </w:rPr>
        <w:t>)</w:t>
      </w:r>
    </w:p>
    <w:p>
      <w:pPr>
        <w:pStyle w:val="ConsPlusNormal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размер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ного фонда администрации городского округа Долгопрудный на 2024 год в сумме 5 000,0 тыс. рублей, на 2025 год в сумме 5 000,0 тыс. рублей, на 2026 год в сумме 5 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ного фонда администрации городского округа Долгопрудный на предупреждение и ликвидацию чрезвычайных ситуаций и последствий стихийных бедствий на 2024 год в сумме 3 000,0 тыс. рублей, на 2025 год в сумме 3 000,0 тыс. рублей, на 2026 год в сумме 3 0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сходы резервного фонда осуществляются в порядке, утвержденном постановлением администрации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В соответствии с Постановлением Правительства Российской Федерации от 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 установить объем поступлений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, в бюджет городского округа Долгопрудный </w:t>
      </w:r>
      <w:r>
        <w:rPr>
          <w:rFonts w:cs="Arial" w:ascii="Arial" w:hAnsi="Arial"/>
          <w:bCs/>
        </w:rPr>
        <w:t>на 2024 год в размере 1 701,6 тыс. рублей, на 2025 год в размере 1 701,6 тыс. рублей, на 2026 год в размере 1 701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bCs/>
        </w:rPr>
        <w:t xml:space="preserve">Бюджетные ассигнования, определенные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настоящей статьи, предусматриваются в 2024 году, в 2025 году, в 2026 году </w:t>
      </w:r>
      <w:r>
        <w:rPr>
          <w:rFonts w:cs="Arial" w:ascii="Arial" w:hAnsi="Arial"/>
          <w:bCs/>
          <w:color w:val="000000"/>
        </w:rPr>
        <w:t>н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и оценку объектов накопленного вреда окружающей среде;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остатки средств бюджета городского округа Долгопрудный на начало текущего финансового года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ъеме средств, необходимых для покрытия временных кассовых разрывов, возникающих в ходе исполнения бюджета городского округа Долгопрудный в текущем финансовом году, направляются на их покрытие, но не более общего объема остатков средств бюджета городского округа Долгопрудный на начало текущего финансового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ъеме, не превышающем сумму остатка неиспользованных бюджетных ассигнований на оплату заключенных от имени городского округа Долгопрудный Москов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в случае подтверждения главным распорядителем бюджетных средств потребности, на увеличение соответствующих бюджетных ассигнований на указанные цел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в 2024 году остатки средств на счетах, открытых Финансовому управлению администрации городского округа Долгопрудный, на которых отражаются операции со средствами бюджетных и автономных учреждений, могут перечисляться на единый счет бюджета городского округа Долгопрудный с их последующим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 администрации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 городского округа Долгопрудный на 2024 год и плановый период 2025 и 2026 годов согласно Приложению № 5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программу муниципальных гарантий городского округа Долгопрудный на 2024 год и плановый период 2025 и 2026 годов согласно Приложению № 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программу муниципальных внутренних заимствований городского округа Долгопрудный на 2024 год и плановый период 2025 и 2026 годов согласно Приложению № </w:t>
      </w:r>
      <w:r>
        <w:rPr>
          <w:rFonts w:cs="Arial" w:ascii="Arial" w:hAnsi="Arial"/>
          <w:bCs/>
          <w:color w:val="000000"/>
        </w:rPr>
        <w:t>7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становить верхний предел муниципального долга городского округа Долгопрудный по состоянию на 01 января 2025 года в размере 180 000,0 тыс. рублей, в том числе верхний предел долга по муниципальным гарантиям городского округа Долгопрудный – 0,0 тыс. рублей. </w:t>
      </w:r>
      <w:r>
        <w:rPr>
          <w:sz w:val="24"/>
          <w:szCs w:val="24"/>
        </w:rPr>
        <w:t>(в редакции от 19.04.2024  № 24-нр)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верхний предел муниципального долга городского округа Долгопрудный по состоянию на 01 января 2026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тановить верхний предел муниципального долга городского округа Долгопрудный по состоянию на 01 января 2027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становить предельный объем муниципального долга городского округа Долгопрудный на 2024 год в размере 260 000,0 тыс. рублей, на 2025 год в размере        180 000,0 тыс. рублей, на 2026 год в размере 0,0 тыс. рублей. </w:t>
      </w:r>
      <w:r>
        <w:rPr>
          <w:sz w:val="24"/>
          <w:szCs w:val="24"/>
        </w:rPr>
        <w:t>(в редакции от 19.04.2024  № 24-нр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2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становить предельный объем заимствований городского округа Долгопрудный в 2024 году в сумме 180 000,0 тыс. рублей, в 2025 году в сумме 0,0 тыс. рублей, в 2026 году в сумме 0,0 тыс. рублей. </w:t>
      </w:r>
      <w:r>
        <w:rPr>
          <w:sz w:val="24"/>
          <w:szCs w:val="24"/>
        </w:rPr>
        <w:t>(в редакции от 19.04.2024  № 24-нр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ConsPlusNormal"/>
        <w:spacing w:lineRule="auto" w:line="276"/>
        <w:ind w:firstLine="737"/>
        <w:jc w:val="both"/>
        <w:rPr>
          <w:bCs/>
        </w:rPr>
      </w:pPr>
      <w:r>
        <w:rPr>
          <w:bCs/>
          <w:sz w:val="24"/>
          <w:szCs w:val="24"/>
        </w:rPr>
        <w:t xml:space="preserve">1. Установить объем расходов бюджета городского округа Долгопрудный на обслуживание муниципального долга городского округа Долгопрудный на 2024 год в размере 19 906,3 тыс. рублей, на 2025 год в размере 12 203,0 тыс. рублей и на 2026 год в размере 0,0 тыс. рублей. </w:t>
      </w:r>
      <w:r>
        <w:rPr>
          <w:sz w:val="24"/>
          <w:szCs w:val="24"/>
        </w:rPr>
        <w:t>(в редакции от 19.06.2024  № 43-нр)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общий объем бюджетных ассигнований, предусмотренных на исполнение муниципальных гарантий городского округа Долгопрудный по возможным гарантийным случаям, составляет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 бюджетным ассигнованиям, предусмотренным на исполнение муниципальных гарантий городского округа Долгопрудный в валюте Российской Федерации, планируемым за счет источников внутреннего финансирования дефицита бюджета городского округа Долгопрудный, - в 2024 году в размере 0,0 тыс. рублей, в 2025 году в размере 0,0 тыс. рублей, в 2026 году в размере 0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 бюджетным ассигнованиям, предусмотренным на исполнение муниципальных гарантий городского округа Долгопрудный в валюте Российской Федерации, планируемым за счет расходов бюджета городского округа Долгопрудный, - в 2024 году в размере 0,0 тыс. рублей, в 2025 году в размере 0,0 тыс. рублей, в 2026 году в размере 0,0 тыс. рубл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.1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 Установить, что администрация городского округа Долгопрудный вправе осуществлять в 2024 году заимствования с целью покрытия дефицита бюджета городского округа Долгопрудный, а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огашения долговых обязательств городского округа Долгопрудный.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е заимствования не должны привести к превышению верхнего предела муниципального внутреннего долга городского округа Долгопрудный по состоянию на    1 января 2025 года.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становить, что заключение кредитных договоров с коммерческими банками, осуществляется на следующих условиях:</w:t>
      </w:r>
    </w:p>
    <w:p>
      <w:pPr>
        <w:pStyle w:val="ConsPlus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дельная сумма кредита по одному кредитному договору – до 180 000,0 тыс. рублей (включительно);</w:t>
      </w:r>
    </w:p>
    <w:p>
      <w:pPr>
        <w:pStyle w:val="ConsPlus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центная ставка определяется по итогам проведения открытого аукциона в электронной форме;</w:t>
      </w:r>
    </w:p>
    <w:p>
      <w:pPr>
        <w:pStyle w:val="ConsPlus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рок погашения кредита – до 1 года;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цели использования кредита – на покрытие дефицита бюджета городского округа Долгопрудный, погашение долговых обязательств городского округа Долгопрудный. </w:t>
      </w:r>
      <w:r>
        <w:rPr>
          <w:sz w:val="24"/>
          <w:szCs w:val="24"/>
        </w:rPr>
        <w:t>(в редакции от 19.04.2024  № 24-нр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hd w:fill="FFFFFF" w:val="clear"/>
        <w:spacing w:lineRule="auto" w:line="276"/>
        <w:ind w:left="11" w:right="6" w:firstLine="698"/>
        <w:jc w:val="both"/>
        <w:rPr/>
      </w:pPr>
      <w:r>
        <w:rPr>
          <w:rFonts w:cs="Arial" w:ascii="Arial" w:hAnsi="Arial"/>
          <w:bCs/>
        </w:rPr>
        <w:t xml:space="preserve">1. Установить дополнительные основания для внесения изменений в сводную бюджетную роспись бюджета городского округа Долгопрудный в соответствии с решениями </w:t>
      </w:r>
      <w:r>
        <w:rPr>
          <w:rFonts w:cs="Arial" w:ascii="Arial" w:hAnsi="Arial"/>
          <w:bCs/>
          <w:spacing w:val="5"/>
        </w:rPr>
        <w:t xml:space="preserve">руководителя финансового </w:t>
      </w:r>
      <w:r>
        <w:rPr>
          <w:rFonts w:cs="Arial" w:ascii="Arial" w:hAnsi="Arial"/>
          <w:bCs/>
        </w:rPr>
        <w:t>органа администрации городского округа Долгопрудный, предусмотренные статьей 13.3. решения Совета депутатов городского округа Долгопрудный от 17.09.2021 № 69-нр «Об утверждении Положения о бюджетном процессе в городском округе Долгопрудный», без внесения изменений в настоящее решени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5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становить, что казначейскому сопровождению подлежат следующие средства, предоставляемые из бюджета городского округа Долгопрудны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авансовые платежи на сумму 100 000,0 тыс. рублей и более по муниципальным контрактам о поставке товаров, выполнении работ, оказании услуг, заключаемым с 1 января 2024 года получателями средств из бюджета городского округа Долгопрудны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авансовые платежи на сумму 100 000,0 тыс. рублей и более по контрактам (договорам) о поставке товаров, выполнении работ, оказании услуг, заключаемым с 1 января 2024 года исполнителями и соисполнителями и источником финансового обеспечения исполнения обязательств по которым являются средства, указанные в пункте 1 настоящей ч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казначейскому сопровождению подлежат следующие средства, предоставляемые из бюджета городского округа Долгопрудный и субсидии из бюджета Московской област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авансовые платежи в размере свыше 50 000,00 тыс. рублей по муниципальным контрактам на выполнение работ и оказание услуг, связанных с выполнением работ по капитальному ремонту объектов капитального строительства в сфере образования, в том числе ПИР и благоустройство, заключенным в декабре 2023 года получателями средств бюджета городского округа Долгопрудный и со сроком исполнения контракта в 2024 год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ожения пункта 1 настоящей статьи не распространяются на средства, определенны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ей 242.27 Бюджетного кодекса Российской Федерац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ConsPlusNormal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азначейское сопровождение средств, определенных в соответствии             с пунктами 1 и 2 настоящей статьи, осуществляется Федеральным казначейством в соответствии со статьей 220.2 Бюджетного кодекса Российской Федерации. (в редакции от 19.06.2024  № 43-нр)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6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7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 дня вступления в силу до 1 января 2024 года настоящее решение применяется в целях обеспечения исполнения бюджета городского округа Долгопрудный в 2024 году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ского округа Долгопрудный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осковской области                                                                                         В.Ю. Юд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0» декабря 202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Московской области              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20 декабря 2023 год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в редакции </w:t>
      </w:r>
      <w:r>
        <w:rPr>
          <w:rFonts w:cs="Arial" w:ascii="Arial" w:hAnsi="Arial"/>
          <w:b/>
          <w:bCs/>
        </w:rPr>
        <w:t>от 02.09.2024 № 64-нр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е доходов в  бюджет городского округа Долгопрудный на 2024 год  и плановый период  2025 и 2026 годов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552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оход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кода дохода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46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 000 00 0000 0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1 78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6 260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50 905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80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9 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0 029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9 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0 029,0</w:t>
            </w:r>
          </w:p>
        </w:tc>
      </w:tr>
      <w:tr>
        <w:trPr>
          <w:trHeight w:val="841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 9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999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 9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31 999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 08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8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6 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82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847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 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839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 25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5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 3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9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2 7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1 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7 3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4 00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5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 01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4 01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7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6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7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8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 88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 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6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98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20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6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20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6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 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 9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 04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604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3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469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105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105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7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 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15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428,8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 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1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1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120,9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 07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 3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 3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2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 3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7 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9 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2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0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262,9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(плата за социальный найм жилых помещ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(плата за социальный найм жилых помещ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3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(плата за коммерческий найм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3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(плата за коммерческий найм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2,9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2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размещение нестационарных торговых объе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9 080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размещение нестационарных торговых объе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2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установку и эксплуатацию рекламных конструк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2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установку и эксплуатацию рекламных конструк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1 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6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6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1 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1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 (платные услуги МФ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1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 (платные услуги МФ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 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 99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 994 04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 994 04 0002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 (доходы от компенсации затрат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 994 04 0002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 (доходы от компенсации затрат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 6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314,4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1 000 00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 040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 040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14,4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0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3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3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4 06 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 3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31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3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3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5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6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1 00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0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4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4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9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9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2 000 02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0 02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0 02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7 00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7 090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 (штрафы,пени, неустойки по контрактам, договор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 (штрафы,пени, неустойки по контрактам, договор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8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, штрафы по договорам аренды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8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, штрафы по договорам аренды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 00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 030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5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032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5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032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5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6 10 12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6 10 12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10 123 01 004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6 10 123 01 004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7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5 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1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вырубку деревье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1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вырубку деревье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5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 040 04 0005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7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право на организацию ярмарок на месте проведения ярмар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7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право на организацию ярмарок на месте проведения ярмар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19 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26 5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8 362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6 74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26 5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8 362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 0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 9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 985,2</w:t>
            </w:r>
          </w:p>
        </w:tc>
      </w:tr>
      <w:tr>
        <w:trPr>
          <w:trHeight w:val="981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253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253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30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57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304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57,3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66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66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97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4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97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4,8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51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51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 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6 0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 4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8 734,1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6 0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 4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8 734,1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создание доступной среды в муниципальных учреждениях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строительство и реконструкцию сетей водоснабжения, водоотведения,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 (в части достижения основного результата)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 7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6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7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8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 бюджетам городских округов  (на 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 бюджетам городских округов  (на оснащение отремонтированных зданий общеобразовательных организаций средствами обучения и воспита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разработку проектно-сметной документации на проведение капитального ремонта зданий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9 999 04 001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субсидии  бюджетам городских округов  (на реализацию проектов граждан, сформированных в рамках практик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мероприятия по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 (на 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создание модельных центральных городских библиот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устройство контейнерных площад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3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реализацию мероприятий по капитальному ремонту  объектов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5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приобретение музыкальных инструментов для муниципальных организаций дополнительного образования в сфере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5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строительство и реконструкцию объектов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 1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 142,6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7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создание и содержание дополнительных мест для детей в возрасте от 1,5 до 7 лет в организациях, осуществляющих присмотр и уход за деть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7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 4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62 6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72 377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83 9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3 2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3 312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83 9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3 2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3 312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0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1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1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организации проведения мероприятий по отлову и содержанию безнадзорных живот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9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47 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</w:tr>
      <w:tr>
        <w:trPr>
          <w:trHeight w:val="33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 8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082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082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18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2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2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7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7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303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7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303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7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0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0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0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городских округов (на предоставление жилищного сертификата и единовременной социальной выпла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5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4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венции бюджетам городских округов (на создание административных комиссий, уполномоченных рассматривать дела об административных правонарушениях в сфере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 2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 2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 2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0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9 999 04 001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, передаваемые бюджетам городских округов (на реализацию первоочередных мероприятий по капитальному ремонту сетей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 2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4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7 04 05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4 050 04 001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 в бюджеты городских округов (Звуковое оборудование с коммутацией для концертного зала МАУ «ДК «Вперед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1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2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</w:rPr>
              <w:t>-15 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</w:rPr>
              <w:t>-15 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25 304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58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 17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 303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 2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60 01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3 7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21 40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42 78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99 268,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в редакции </w:t>
      </w:r>
      <w:r>
        <w:rPr>
          <w:rFonts w:cs="Arial" w:ascii="Arial" w:hAnsi="Arial"/>
          <w:b/>
          <w:bCs/>
        </w:rPr>
        <w:t>от 02.09.2024 № 64-нр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бюджета городского округа Долгопрудный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709"/>
        <w:gridCol w:w="992"/>
        <w:gridCol w:w="709"/>
        <w:gridCol w:w="1559"/>
        <w:gridCol w:w="1701"/>
        <w:gridCol w:w="1672"/>
      </w:tblGrid>
      <w:tr>
        <w:trPr>
          <w:trHeight w:val="6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ского округа Долгопру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14 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7 7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52 67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 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 7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45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5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 2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7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7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8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85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 8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35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056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5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58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муниципальных предприятий (Увеличение уставного фонда МУП "Инженерные сети г.Долгопрудног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5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6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ер по ликвидации самовольных, недостроенных и аварийных объектов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7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7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 5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 35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 73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7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156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 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31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69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 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06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 7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Центр закупок Долгопрудный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СЕЗ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6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 7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71 19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1 528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 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 2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210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 8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 95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210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 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 86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043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7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 12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8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8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8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13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 14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водоснабжения, водоотвед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сетей теплоснабжения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первоочередных мероприятий по капитальному ремонту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 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9 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 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ращение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системы раздельного сбора отходов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газификации, топливозаправочного комплекса и электро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 и содержание газопроводов в населенных пун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ойство и модернизация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 9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 6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97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 5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 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8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75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 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 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 модернизация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ремонт пешеход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 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9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94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6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61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азание мер социальной поддержки и соц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почетны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9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Единовременное денежное вознаграждение лицам, награжденным знаком отличия "За заслуги перед городом Долгопрудный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администрации городского округа Долгопру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650 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50 9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62 96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2 0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6 96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 012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7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7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7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2 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63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 329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 8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73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 8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73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5 5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7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445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 5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7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445,1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5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5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 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 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 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</w:tr>
      <w:tr>
        <w:trPr>
          <w:trHeight w:val="2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Содействие занят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2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7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0 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 292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6 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8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 71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6 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8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 713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9 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8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813,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 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 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7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7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8 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8 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</w:tr>
      <w:tr>
        <w:trPr>
          <w:trHeight w:val="2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4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6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 770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7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8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5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9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5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0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4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8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80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5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2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8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8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8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культуры, физической культуры, спорта, туризма и молодежной политики администрации городского округа Долгопру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6 92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 120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3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 05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3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 05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 05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1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85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9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2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организаций дополнительного образования сферы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7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 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ых центральных город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 0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1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712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театрально-концертных учреждений, муниципальных учреждений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91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местное само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актики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7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3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ступн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доступной среды в муниципальных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депутатов городского округа Долгопрудны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3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7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 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61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915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 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61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1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(муниципальных)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нтрольно-счетная палата городского округа Долгопру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7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513 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263 86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956 286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 редакции от 02.09.2024 № 64-нр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городского округа Долгопрудный на 2024 год и плановый период 2025 и 2026 годов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43"/>
        <w:gridCol w:w="850"/>
        <w:gridCol w:w="1701"/>
        <w:gridCol w:w="1530"/>
        <w:gridCol w:w="1730"/>
      </w:tblGrid>
      <w:tr>
        <w:trPr>
          <w:trHeight w:val="30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10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 5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7 56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2 857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зей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20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20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ых центральных городски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712,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театрально-концертных учреждений, муниципальных учреждений культуры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76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91,2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ступн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доступной среды в муниципальных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39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2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2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2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5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5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организаций дополнительного образования сферы культуры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8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6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6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6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26 85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8 28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49 432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97 9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58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 14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150 98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8 45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9 150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 8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 8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 72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37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71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 72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37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71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7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7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 54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19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9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 54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19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94,9</w:t>
            </w:r>
          </w:p>
        </w:tc>
      </w:tr>
      <w:tr>
        <w:trPr>
          <w:trHeight w:val="27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6 7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6 7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 6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 6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0 0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0 0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</w:tr>
      <w:tr>
        <w:trPr>
          <w:trHeight w:val="24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0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40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40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 9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4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19,9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7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8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9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51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8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0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0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6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Содействие занят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50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75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 8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2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2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0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0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0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7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7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34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4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4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8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8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8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 5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9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81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81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9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97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азание мер социальной поддержки и социальной помощи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Единовременное денежное вознаграждение лицам, награжденным знаком отличия "За заслуги перед городом Долгопрудны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4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0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4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0,3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 38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77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971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8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8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8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окружающе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Ликвидация накопленного вреда окружающе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9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1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13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 4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0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Жил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 64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3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536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 85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 95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 210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 69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 86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043,1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75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 1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3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8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8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8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3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13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 142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 93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водоснабжения, водоотвед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сетей теплоснабжения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первоочередных мероприятий по капитальному ремонту сетей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 8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 8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 8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5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 2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ращение с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системы раздельного сбора отходов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газификации, топливозаправочного комплекса и электроэнерге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 и содержание газопроводов в населенных пун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1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6 69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 495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 0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3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36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 8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7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 1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9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959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 79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6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6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63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0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044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4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1,7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муниципальных предприятий (Увеличение уставного фонда МУП "Инженерные сети г.Долгопрудного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5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6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Центр закупок Долгопрудны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СЕЗ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3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6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5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5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5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8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8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8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 4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38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137,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 4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5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 3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</w:tr>
      <w:tr>
        <w:trPr>
          <w:trHeight w:val="20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местное самоуправ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актики инициативного бюджетир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ежь Подмоск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3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5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0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 75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 31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1 69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Подмоск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9 7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9 7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4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44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 078,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3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культу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9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9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9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ер по ликвидации самовольных, недостроенных и аварийных объектов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 7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 10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 78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 0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 17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 17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6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8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75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 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1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36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8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5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 73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 9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645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 1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 86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8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3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 модернизация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ремонт пешеход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очный ремонт асфальтового покрыт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ойство и модернизация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 2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 2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объектов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 0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0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0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3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5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96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(муниципальных)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почетны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8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18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574,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67 16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233 68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926 711,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513 04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263 8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956 286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 редакции от 02.09.2024 № 64-нр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расходах бюджета городского округа Долгопрудный по разделам, подразделам классификации расходов бюджетов на 2024 год и плановый период 2025 и 2026 годов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34"/>
        <w:gridCol w:w="1134"/>
        <w:gridCol w:w="1559"/>
        <w:gridCol w:w="1559"/>
        <w:gridCol w:w="1559"/>
      </w:tblGrid>
      <w:tr>
        <w:trPr>
          <w:trHeight w:val="64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4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430,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5,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99,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167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82,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 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 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 675,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156,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 7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2 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 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187,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 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 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210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 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30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8 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 7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1 133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8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2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1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 292,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67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12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3,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36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3,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 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832,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6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 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54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71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71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513 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263 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956 286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 редакции от 02.09.2024 № 64-нр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 городского округа Долгопрудный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984"/>
        <w:gridCol w:w="1701"/>
        <w:gridCol w:w="1701"/>
      </w:tblGrid>
      <w:tr>
        <w:trPr>
          <w:trHeight w:val="37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й период</w:t>
            </w:r>
          </w:p>
        </w:tc>
      </w:tr>
      <w:tr>
        <w:trPr>
          <w:trHeight w:val="6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/профицит бюджета городского округа Долгопру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01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99 268,6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1 0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01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99 268,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93 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2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9 268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1 0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93 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2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9 268,6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источников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2.2023 № 139-н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городского округа Долгопрудный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еречень подлежащих предоставлению муниципальных гаран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городским округом Долгопрудный в 2024 году и плановом периоде 2025 и 2026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02"/>
        <w:gridCol w:w="1275"/>
        <w:gridCol w:w="1276"/>
        <w:gridCol w:w="1559"/>
        <w:gridCol w:w="1389"/>
        <w:gridCol w:w="1446"/>
      </w:tblGrid>
      <w:tr>
        <w:trPr>
          <w:trHeight w:val="34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муниципальных гарантий городского округа Долгопрудны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Предельный объем гарантий 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бслуживанию основного долга</w:t>
            </w:r>
          </w:p>
        </w:tc>
      </w:tr>
      <w:tr>
        <w:trPr>
          <w:trHeight w:val="17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</w:rPr>
        <w:t>2. Общий объем бюджетных ассигнований, предусмотренных на исполнение муниципальных гарантий городского округа Долгопрудный по возможным гарантийным случаям, в 2023 году и в плановом периоде 2024 и 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9"/>
        <w:gridCol w:w="1517"/>
        <w:gridCol w:w="1147"/>
        <w:gridCol w:w="696"/>
        <w:gridCol w:w="1842"/>
        <w:gridCol w:w="372"/>
        <w:gridCol w:w="1613"/>
        <w:gridCol w:w="283"/>
      </w:tblGrid>
      <w:tr>
        <w:trPr>
          <w:trHeight w:val="552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муниципальных гарантий городского округа Долгопрудный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>
          <w:trHeight w:val="48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3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источников внутреннего финансирования дефицита бюджета городского округа Долгопрудны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расходов бюджета городского округа Долгопрудны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депутатов</w:t>
            </w:r>
          </w:p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от 20.12.2023 № 139-н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19.04.2024 № 24-нр)</w:t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городского округа Долгопрудный на 2024 год и плановый период 2025 и 2026 годов</w:t>
            </w:r>
          </w:p>
          <w:p>
            <w:pPr>
              <w:pStyle w:val="Normal"/>
              <w:ind w:right="3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Привлечение заимств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ивлечения средств на 2024 год (тыс.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ивлечения средств на 2025 год (тыс.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ивлечения средств на 2026 год 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, заключенные от имени городского округа Долгопрудный на финансирование дефицита бюджета и реструктуризацию муниципального до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Погаш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гашения средств на 2024 год (тыс.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гашения средств на 2025 год (тыс.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гашения средств на 2026 год 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, заключенные от имени городского округа Долгопрудный на финансирование дефицита бюджета и реструктуризацию муниципального до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0">
    <w:name w:val="Название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CA6F9D68FD519CFBC0B4FCB79F2EBCEFA8E3FC56F707672F8B588EF1FF2E0F28B0850D371EEAEM925H" TargetMode="External"/><Relationship Id="rId3" Type="http://schemas.openxmlformats.org/officeDocument/2006/relationships/hyperlink" Target="consultantplus://offline/ref=933CA6F9D68FD519CFBC0B4FCB79F2EBCEFA8E3FC56F707672F8B588EF1FF2E0F28B0850D371EEAEM925H" TargetMode="External"/><Relationship Id="rId4" Type="http://schemas.openxmlformats.org/officeDocument/2006/relationships/hyperlink" Target="consultantplus://offline/ref=933CA6F9D68FD519CFBC0B4FCB79F2EBCEFA8E3FC56F707672F8B588EF1FF2E0F28B0850D371EEAEM92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OWM</dc:creator>
  <dc:description/>
  <cp:keywords/>
  <dc:language>en-US</dc:language>
  <cp:lastModifiedBy>админ</cp:lastModifiedBy>
  <cp:lastPrinted>2023-06-29T09:46:00Z</cp:lastPrinted>
  <dcterms:modified xsi:type="dcterms:W3CDTF">2024-09-04T14:36:00Z</dcterms:modified>
  <cp:revision>12</cp:revision>
  <dc:subject/>
  <dc:title>При создании муниципального автономного учреждения путем изменения типа муниципального бюджетного учреждения, являющегося получателем бюджетных средств, либо при принятии решения о предоставлении муниципальному бюджетному учреждению субсидии в соответств</dc:title>
</cp:coreProperties>
</file>