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1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в Совет депутатов городского округа Долгопрудный Московской области</w:t>
      </w:r>
    </w:p>
    <w:p>
      <w:pPr>
        <w:pStyle w:val="Normal"/>
        <w:jc w:val="center"/>
        <w:rPr/>
      </w:pPr>
      <w:r>
        <w:rPr/>
        <w:t>8 сентября 2024 года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48"/>
        <w:gridCol w:w="2837"/>
        <w:gridCol w:w="284"/>
        <w:gridCol w:w="958"/>
        <w:gridCol w:w="365"/>
        <w:gridCol w:w="365"/>
        <w:gridCol w:w="365"/>
        <w:gridCol w:w="365"/>
        <w:gridCol w:w="365"/>
        <w:gridCol w:w="365"/>
        <w:gridCol w:w="80"/>
        <w:gridCol w:w="244"/>
        <w:gridCol w:w="41"/>
        <w:gridCol w:w="850"/>
        <w:gridCol w:w="210"/>
      </w:tblGrid>
      <w:tr>
        <w:trPr/>
        <w:tc>
          <w:tcPr>
            <w:tcW w:w="10423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10423" w:type="dxa"/>
            <w:gridSpan w:val="16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города Долгопрудный о результатах выборов депутатов Совета депутатов городского округа Долгопрудный Московской области </w:t>
            </w:r>
          </w:p>
        </w:tc>
      </w:tr>
      <w:tr>
        <w:trPr/>
        <w:tc>
          <w:tcPr>
            <w:tcW w:w="10423" w:type="dxa"/>
            <w:gridSpan w:val="16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8"/>
              </w:rPr>
              <w:t xml:space="preserve">по пятимандатному избирательному округу № </w:t>
            </w: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907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участковых избирательных комиссий 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поступивших протоколов участковых избирательных комиссий, на основании которых составлен протокол 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 по избирательным участкам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3" w:type="dxa"/>
            <w:gridSpan w:val="1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основании данных протоколов участковых избирательных комиссий об итогах голосования после предварительной проверки правильности их составления Территориальная избирательная комиссия города Долгопрудный путем суммирования содержащихся в них данных ОПРЕДЕЛИЛА: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 в помещении территориаль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бюллетеней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, внесенных в избирательный бюллетень зарегистрированных кандидатов в порядке их размещения в избирательном бюллетене</w:t>
            </w:r>
          </w:p>
        </w:tc>
        <w:tc>
          <w:tcPr>
            <w:tcW w:w="2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 по каждой из позиций, содержащихся во всех избирательных бюллетенях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лена Серг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н Егор Денис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Екатерина Викт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 Игорь Ю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ик Татьяна Анато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ветлана Эдуард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Елен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Елена Вячеслав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на Ольг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нчук София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Михаил Ю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 Дмитрий Вячеслав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 Валентина Викт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лена Евген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363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 города Долгопрудный РЕШИЛА: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знать </w:t>
            </w:r>
            <w:r>
              <w:rPr>
                <w:sz w:val="28"/>
              </w:rPr>
              <w:t>Андрееву Елену Сергеевну, Воронину Екатерину Викторовну, Иванову Светлану Эдуардовну, Игнатову Елену Александровну, Ким Елену Вячеславовну</w:t>
            </w:r>
            <w:r>
              <w:rPr/>
              <w:t xml:space="preserve"> избранными депутатами в Совет депутатов городского округа Долгопрудный Московской области по пятимандатному избирательному округу № 1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ченко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  <w:tc>
          <w:tcPr>
            <w:tcW w:w="1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ороз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юрин И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лобжецкий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  <w:tc>
          <w:tcPr>
            <w:tcW w:w="1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ванова Ю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л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ронова П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арыче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лезнё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доткин А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 Протокол подписан 9 сентября 2024 года в 07 часов 41 минут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08:00Z</dcterms:created>
  <dc:creator>Jigulska</dc:creator>
  <dc:description/>
  <cp:keywords/>
  <dc:language>en-US</dc:language>
  <cp:lastModifiedBy>User</cp:lastModifiedBy>
  <cp:lastPrinted>2024-09-10T12:52:00Z</cp:lastPrinted>
  <dcterms:modified xsi:type="dcterms:W3CDTF">2024-09-10T09:52:00Z</dcterms:modified>
  <cp:revision>4</cp:revision>
  <dc:subject/>
  <dc:title>Экземпляр №  ______</dc:title>
</cp:coreProperties>
</file>