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 к проекту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депутатов городского округа Долгопруд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«О внесении изменений и дополнений в решение Совета депутатов 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 Московской области от 20.12.2023 № 139-нр    «О бюджете городского округа Долгопрудный на 2024 год и плановый период 2025 и 2026 годов»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араметры бюджета городского округа Долгопрудный на 2024 год:</w:t>
        <w:tab/>
      </w:r>
    </w:p>
    <w:p>
      <w:pPr>
        <w:pStyle w:val="Normal"/>
        <w:spacing w:lineRule="auto" w:line="276"/>
        <w:rPr/>
      </w:pPr>
      <w:bookmarkStart w:id="0" w:name="_Hlk445408"/>
      <w:bookmarkStart w:id="1" w:name="_Hlk67644130"/>
      <w:bookmarkEnd w:id="1"/>
      <w:r>
        <w:rPr>
          <w:rFonts w:cs="Arial" w:ascii="Arial" w:hAnsi="Arial"/>
        </w:rPr>
        <w:t xml:space="preserve">доходы –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121 408,5 </w:t>
      </w:r>
      <w:r>
        <w:rPr>
          <w:rFonts w:cs="Arial" w:ascii="Arial" w:hAnsi="Arial"/>
        </w:rPr>
        <w:t>тыс. рублей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ходы –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513 040,6 </w:t>
      </w:r>
      <w:r>
        <w:rPr>
          <w:rFonts w:cs="Arial" w:ascii="Arial" w:hAnsi="Arial"/>
        </w:rPr>
        <w:t>тыс. рублей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фицит бюджета – </w:t>
      </w:r>
      <w:r>
        <w:rPr>
          <w:rFonts w:cs="Arial" w:ascii="Arial" w:hAnsi="Arial"/>
          <w:b/>
          <w:bCs/>
        </w:rPr>
        <w:t xml:space="preserve">391 632,1 </w:t>
      </w:r>
      <w:r>
        <w:rPr>
          <w:rFonts w:cs="Arial" w:ascii="Arial" w:hAnsi="Arial"/>
        </w:rPr>
        <w:t>тыс. рубле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7644130"/>
      <w:bookmarkStart w:id="3" w:name="_Hlk67644130"/>
      <w:bookmarkEnd w:id="3"/>
    </w:p>
    <w:p>
      <w:pPr>
        <w:pStyle w:val="Normal"/>
        <w:autoSpaceDE w:val="false"/>
        <w:spacing w:lineRule="auto" w:line="276"/>
        <w:jc w:val="both"/>
        <w:rPr/>
      </w:pPr>
      <w:bookmarkStart w:id="4" w:name="_Hlk445408"/>
      <w:r>
        <w:rPr>
          <w:rFonts w:cs="Arial" w:ascii="Arial" w:hAnsi="Arial"/>
          <w:bCs/>
        </w:rPr>
        <w:t xml:space="preserve">Источник погашения дефицита бюджета: </w:t>
      </w:r>
      <w:bookmarkEnd w:id="4"/>
      <w:r>
        <w:rPr>
          <w:rFonts w:cs="Arial" w:ascii="Arial" w:hAnsi="Arial"/>
        </w:rPr>
        <w:t>поступления из источников внутреннего финансирования дефиц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 городского округа Долгопрудный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бюджета городского округа Долгопрудный на 2025 год: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доходы – </w:t>
      </w:r>
      <w:r>
        <w:rPr>
          <w:rFonts w:cs="Arial" w:ascii="Arial" w:hAnsi="Arial"/>
          <w:b/>
          <w:bCs/>
        </w:rPr>
        <w:t xml:space="preserve"> 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342 783,5 </w:t>
      </w:r>
      <w:r>
        <w:rPr>
          <w:rFonts w:cs="Arial" w:ascii="Arial" w:hAnsi="Arial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расходы –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342 783,5 </w:t>
      </w:r>
      <w:r>
        <w:rPr>
          <w:rFonts w:cs="Arial" w:ascii="Arial" w:hAnsi="Arial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дефицит бюджета – </w:t>
      </w:r>
      <w:r>
        <w:rPr>
          <w:rFonts w:cs="Arial" w:ascii="Arial" w:hAnsi="Arial"/>
          <w:b/>
        </w:rPr>
        <w:t>без дефицит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бюджета городского округа Долгопрудный на 2026 год: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доходы – </w:t>
      </w:r>
      <w:r>
        <w:rPr>
          <w:rFonts w:cs="Arial" w:ascii="Arial" w:hAnsi="Arial"/>
          <w:b/>
          <w:bCs/>
        </w:rPr>
        <w:t xml:space="preserve"> 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399 268,6 </w:t>
      </w:r>
      <w:r>
        <w:rPr>
          <w:rFonts w:cs="Arial" w:ascii="Arial" w:hAnsi="Arial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расходы –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399 268,6 </w:t>
      </w:r>
      <w:r>
        <w:rPr>
          <w:rFonts w:cs="Arial" w:ascii="Arial" w:hAnsi="Arial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дефицит бюджета – </w:t>
      </w:r>
      <w:r>
        <w:rPr>
          <w:rFonts w:cs="Arial" w:ascii="Arial" w:hAnsi="Arial"/>
          <w:b/>
        </w:rPr>
        <w:t>без дефицит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городского округа Долгопрудный увеличиваются в 2024 году на 164 794,4 тыс. руб., в 2025 году на 24 054,9 тыс. руб., в 2026 году на 295 118,6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Налоговые и неналоговые доходы</w:t>
      </w:r>
      <w:r>
        <w:rPr>
          <w:rFonts w:cs="Arial" w:ascii="Arial" w:hAnsi="Arial"/>
        </w:rPr>
        <w:t xml:space="preserve"> бюджета городского округа Долгопрудный на 2024 год увеличиваются на 57 660,4 тыс. руб. с учетом динамики поступлений, на основании данных, представленных главными администраторами доходов, по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у на доходы физических лиц на 10 00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у, взимаемому в связи с применением упрощенной системы налогообложения на 20 00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налогу с организаций, обладающих земельным участком, расположенным в границах городских округов на 10 00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ам от компенсации затрат бюджета на 1 384,3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ам от продажи земельных участков, государственная собственность на которые не разграничена и которые расположены в границах городских округов на 7 30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 за вырубку деревьев на 534,2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 за право на организацию ярмарок на месте проведения ярмарок на 886,2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 за установку и эксплуатацию рекламных конструкций на 250,7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пошлине за выдачу разрешения на установку рекламных конструкций на 5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ам, санкциями и возмещению ущерба на 7 30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Безвозмездные поступления</w:t>
      </w:r>
      <w:r>
        <w:rPr>
          <w:rFonts w:cs="Arial" w:ascii="Arial" w:hAnsi="Arial"/>
        </w:rPr>
        <w:t xml:space="preserve"> в соответствии с уведомлениями министерств Московской области увеличиваются в 2024 году на 106 980,0 тыс. руб., в 2025 году на 24 054,9 тыс. руб., в 2026 году на 295 118,6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) уменьшается в 2024 году на 2 095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реализацию проектов граждан, сформированных в рамках практик инициативного бюджетирования в 2024 году увеличивается на 4 00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устройство контейнерных площадок в 2024 году увеличивается на 139,5 тыс. руб.; в 2025 году на 209,3 тыс. ру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 увеличивается в 2025 году на 1 733,9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строительство и реконструкцию объектов теплоснабжения увеличивается в 2025 году на 22 135,7 тыс. руб., в 2026 году на 295 142,6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уменьшается в 2024 году на 17 459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 уменьшается в 2024 году на 32 407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уменьшается в 2024 году на 0,1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увеличивается в 2024 году на 208,0 тыс. руб.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уменьшается в 2024 году на 18,0 тыс. руб., в 2025 году на 24,0 тыс. руб., в 2026 году на 24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увеличивается в 2024 году на 55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на предоставление жилищного сертификата и единовременной социальной выплаты увеличивается в 2024 году на 20 78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й межбюджетный трансферт на реализацию первоочередных мероприятий по капитальному ремонту сетей теплоснабжения увеличивается в 2024 году на 133 281,6 тыс. ру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Прочие безвозмездные поступления</w:t>
      </w:r>
      <w:r>
        <w:rPr>
          <w:rFonts w:cs="Arial" w:ascii="Arial" w:hAnsi="Arial"/>
        </w:rPr>
        <w:t xml:space="preserve"> в бюджет городского округа Долгопрудный (денежный вклад населения, юридических лиц по проекту инициативного бюджетирования «Звуковое оборудование с коммутацией для концертного зала МАУ «ДК «Вперед»») увеличиваются в 2024 году на 154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Расходы бюджета городского округа Долгопруд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величиваются в 2024 году на 164 778,3 тыс. руб., в 2025 году на 24 054,9 тыс. руб., в 2026 году на 295 118,6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bookmarkStart w:id="5" w:name="_Hlk67586119"/>
      <w:bookmarkEnd w:id="5"/>
      <w:r>
        <w:rPr>
          <w:rFonts w:cs="Arial" w:ascii="Arial" w:hAnsi="Arial"/>
          <w:b/>
          <w:bCs/>
        </w:rPr>
        <w:t xml:space="preserve">Муниципальная программа «Культура и туризм» </w:t>
      </w:r>
      <w:r>
        <w:rPr>
          <w:rFonts w:cs="Arial" w:ascii="Arial" w:hAnsi="Arial"/>
          <w:bCs/>
        </w:rPr>
        <w:t>увеличивается в 2024 году на 22 265,0 тыс. руб., уменьшается в 2025 году на 2 685,8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Развитие музейного дел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обеспечение деятельности (оказание услуг) муниципальных учреждений - музеи, галереи увеличиваются в 2024 году на 1 085,8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 на индексацию заработной платы МБУ ДИХМ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Развитие библиотечного дел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ходы на обеспечение деятельности (оказание услуг) муниципальных учреждений – библиотеки увеличиваются в 2024 году на 1 565,4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 (207,0 тыс. руб.),</w:t>
      </w:r>
      <w:r>
        <w:rPr>
          <w:rFonts w:cs="Arial" w:ascii="Arial" w:hAnsi="Arial"/>
          <w:bCs/>
          <w:sz w:val="20"/>
        </w:rPr>
        <w:t xml:space="preserve"> выделение дополнительных денежных средств на художественное оформление (390,0 тыс. руб.), индексацию заработной платы МБУ ДЦБС (968,4 тыс.руб.)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Развитие профессионального искусства, гастрольно-концертной и культурно-досуговой деятельности, кинематографии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обеспечение деятельности (оказание услуг) муниципальных учреждений - театрально-концертные организации</w:t>
        <w:tab/>
        <w:t>увеличиваются в 2024 году на 1 728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Перераспределение денежных средств в целях обеспечения софинансирования к субсидии из бюджета Московской области (800,0 тыс. руб.), </w:t>
      </w:r>
      <w:r>
        <w:rPr>
          <w:rFonts w:cs="Arial" w:ascii="Arial" w:hAnsi="Arial"/>
          <w:bCs/>
          <w:sz w:val="20"/>
        </w:rPr>
        <w:t>выделение дополнительных денежных средств на индексацию заработной платы</w:t>
      </w:r>
      <w:r>
        <w:rPr>
          <w:rFonts w:cs="Arial" w:ascii="Arial" w:hAnsi="Arial"/>
          <w:sz w:val="20"/>
        </w:rPr>
        <w:t xml:space="preserve"> АУ ДТ Город» (928,5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ходы на проведение капитального ремонта, текущего ремонта и благоустройство территорий театрально-концертных учреждений культуры увеличиваются в 2024 году на 3 939,7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 на ремонт кровли структурного подразделения АУ ДДК Вперед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обеспечение деятельности (оказание услуг) муниципальных учреждений - культурно-досуговые учреждения увеличиваются в 2024 году на 838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 на индексацию заработной платы АУ ДДК Вперед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Развитие парков культуры и отдых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обеспечение деятельности (оказание услуг) муниципальных учреждений - парк культуры и отдыха увеличиваются в 2024 году на 596,8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 на индексацию заработной платы АУ ОДП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Развитие образования в сфере культуры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обеспечение деятельности (оказание услуг) муниципальных организаций дополнительного образования сферы культуры увеличиваются в 2024 году на 6 510,3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 (1 885,8 тыс. руб.), в</w:t>
      </w:r>
      <w:r>
        <w:rPr>
          <w:rFonts w:cs="Arial" w:ascii="Arial" w:hAnsi="Arial"/>
          <w:bCs/>
          <w:sz w:val="20"/>
        </w:rPr>
        <w:t>ыделение дополнительных денежных средств на индексацию заработной платы АУ ДО ДШИ, ДТШ Семь Я (4 624,6 тыс.руб.)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вающая подпрограмм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е мероприятий в сфере культуры увеличивается в 2024 году на 6 000,0 тыс. руб., уменьшается в 2025 году на 2 685,8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(В</w:t>
      </w:r>
      <w:r>
        <w:rPr>
          <w:rFonts w:cs="Arial" w:ascii="Arial" w:hAnsi="Arial"/>
          <w:bCs/>
          <w:sz w:val="20"/>
        </w:rPr>
        <w:t>ыделение дополнительных денежных средств</w:t>
      </w:r>
      <w:r>
        <w:rPr>
          <w:rFonts w:cs="Arial" w:ascii="Arial" w:hAnsi="Arial"/>
          <w:sz w:val="20"/>
        </w:rPr>
        <w:t xml:space="preserve"> на приобретение новогоднего инвентаря в 2024 году (6 000,0 тыс. руб.), перераспределение денежных средств в целях обеспечения софинансирования к субсидии из бюджета Московской области в 2025 году (- 2 685,8 тыс. руб.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«Образование» </w:t>
      </w:r>
      <w:r>
        <w:rPr>
          <w:rFonts w:cs="Arial" w:ascii="Arial" w:hAnsi="Arial"/>
          <w:bCs/>
        </w:rPr>
        <w:t>уменьшается в 2024 году на 49 753,0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6" w:name="_Hlk67586119"/>
      <w:bookmarkEnd w:id="6"/>
      <w:r>
        <w:rPr>
          <w:rFonts w:cs="Arial" w:ascii="Arial" w:hAnsi="Arial"/>
        </w:rPr>
        <w:t xml:space="preserve">Подпрограмма «Общее образование»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Расходы на обеспечение деятельности (оказание услуг) муниципальных учреждений - дошкольные образовательные организации </w:t>
      </w:r>
      <w:r>
        <w:rPr>
          <w:rFonts w:cs="Arial" w:ascii="Arial" w:hAnsi="Arial"/>
          <w:bCs/>
        </w:rPr>
        <w:t>уменьшаются в 2024 году</w:t>
      </w:r>
      <w:r>
        <w:rPr>
          <w:rFonts w:cs="Arial" w:ascii="Arial" w:hAnsi="Arial"/>
        </w:rPr>
        <w:t xml:space="preserve"> на 3 5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 в связи с уточнением фактической потребности в средствах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уменьшается в 2024 году на 1 147,0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Уведомление Министерства образования Московской области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 увеличивается в 2024 году на 734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Уведомление Министерства образования Московской области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 увеличиваются в 2024 году на 3 711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 в связи с уточнением фактической потребности в средствах, а также в целях обеспечения софинансирования к субсидии из бюджета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уменьшается в 2024 году на 31 26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Уведомления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уменьшается в 2024 году на 18 193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Уведомления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увеличивается в 2024 году на 208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Уведомление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уменьшается в 2024 году на 2 828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Уведомление Министерства образования Московской области (- 2 095,0 тыс. руб.), перераспределение денежных средств в целях обеспечения софинансирования к субсидии из бюджета Московской области       (- 733,0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обеспечение деятельности (оказание услуг) муниципальных учреждений - организации дополнительного образования увеличиваются в 2024 году на 45 972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внедрение и обеспечение функционирования модели персонифицированного финансирования дополнительного образования детей уменьшаются в 2024 году на 45 604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вающая подпрограмм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ходы на обеспечение деятельности органов местного самоуправления увеличиваются на 2 000,0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 на премирование сотрудников Управления образования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мероприятия в сфере образования увеличиваются на 154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(Перераспределение денежных средств в целях обеспечения софинансирования к субсидии из бюджета Московской области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Муниципальная программа «Социальная защита населения» </w:t>
      </w:r>
      <w:r>
        <w:rPr>
          <w:rFonts w:cs="Arial" w:ascii="Arial" w:hAnsi="Arial"/>
          <w:bCs/>
        </w:rPr>
        <w:t>увеличивается в 2024 году на 559,7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Социальная поддержка граждан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мер социальной поддержки и социальной помощи гражданам увеличиваются в 2024 году на 750,0 тыс. руб.; в 2025 году на 600,0 тыс. руб.; в 2026 году на 600,0 тыс.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расходы в области социальной политики (Оказание поддержки участникам, инвалидам Великой Отечественной войны и приравненным к ним лицам) уменьшаются в 2024 году на 2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расходы в области социальной политики уменьшаются в 2024 году на 550,0 тыс. руб.; в 2025 году на 600,0 тыс. руб.; в 2026 году на 6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Развитие системы отдыха и оздоровления детей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увеличиваются в 2024 году на 559,7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(Выделение дополнительных денежных средств на организацию ЛТО)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«Спорт» </w:t>
      </w:r>
      <w:r>
        <w:rPr>
          <w:rFonts w:cs="Arial" w:ascii="Arial" w:hAnsi="Arial"/>
          <w:bCs/>
        </w:rPr>
        <w:t>увеличивается в 2024 году на 409,8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Подготовка спортивного резерв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обеспечение деятельности (оказание услуг) муниципальных учреждений по подготовке спортивных команд и спортивного резерва увеличиваются в 2024 году на 409,8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(Выделение дополнительных денежных средств на индексацию заработной платы МБУ СШ Парус)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 «Развитие сельского хозяйства</w:t>
      </w:r>
      <w:r>
        <w:rPr>
          <w:rFonts w:cs="Arial" w:ascii="Arial" w:hAnsi="Arial"/>
          <w:bCs/>
        </w:rPr>
        <w:t>» уменьшается в 2024 году на 18,0 тыс. руб., в 2025 году на 24,0 тыс. руб., в 2026 году на 24,0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Обеспечение эпизоотического и ветеринарно-санитарного благополучия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Субвенция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уменьшается в 2024 году на 18,0 тыс. руб., в 2025 году на 24,0 тыс. руб., в 2026 году на 24,0 тыс. руб.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Уведомление Министерства сельского хозяйства и продовольств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«Безопасность и обеспечение безопасности жизнедеятельности населения» </w:t>
      </w:r>
      <w:r>
        <w:rPr>
          <w:rFonts w:cs="Arial" w:ascii="Arial" w:hAnsi="Arial"/>
          <w:bCs/>
        </w:rPr>
        <w:t>увеличивается в 2024 году на 3 454,6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Профилактика преступлений и иных правонарушений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увеличиваются в 2024 году на 3 0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 ДНД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увеличены в 2024 году на 55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Уведомление Главного управления региональной безопасности Московской области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мероприятий по защите населения и территорий от чрезвычайных ситуаций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участие в предупреждении и ликвидации последствий чрезвычайных ситуаций в границах городского округа уменьшаются в 2024 году на 34,4 тыс. ру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(Снятие денежных средств в связи с экономией после закупочных процедур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оддержку в состоянии постоянной готовности к использованию систем оповещения населения об опасности, объектов гражданской обороны уменьшаются в 2024 году на 18,9 тыс. ру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(Снятие денежных средств в связи с экономией после закупочных процедур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создание и содержание в целях гражданской обороны запасов материально-технических, продовольственных, медицинских и иных средств уменьшаются в 2024 году на 12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Снятие денежных средств в связи с экономией после закупочных процедур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еспечение первичных мер пожарной безопасности в границах городского округа уменьшаются в 2024 году на 14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Снятие денежных средств в связи с экономией после закупочных процедур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безопасности населения на водных объектах, расположенных на территории муниципального образования Москов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существление мероприятий по обеспечению безопасности людей на водных объектах, охране их жизни и здоровья уменьшаются в 2024 году на 16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(Снятие денежных средств в связи с экономией после закупочных процедур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«Жилище» </w:t>
      </w:r>
      <w:r>
        <w:rPr>
          <w:rFonts w:cs="Arial" w:ascii="Arial" w:hAnsi="Arial"/>
          <w:bCs/>
        </w:rPr>
        <w:t>увеличивается в 2024 году на 20 780,0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бвенция на предоставление жилищного сертификата и единовременной социальной выплаты увеличивается в 2024 году на 20 78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Уведомление Министерства социального развит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«Развитие инженерной инфраструктуры, энергоэффективности и отрасли обращения с отходами» </w:t>
      </w:r>
      <w:r>
        <w:rPr>
          <w:rFonts w:cs="Arial" w:ascii="Arial" w:hAnsi="Arial"/>
          <w:bCs/>
        </w:rPr>
        <w:t>увеличивается в 2024 году на 136 281,6 тыс. руб., в 2025 году на 22 062,5 тыс. руб., в 2026 году на 295 142,6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Объекты теплоснабжения, инженерные коммуникации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капитальный ремонт сетей теплоснабжения за счет средств местного бюджета уменьшаются в 2024 году на 226 855,6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(Перераспределение денежных средств в целях обеспечения софинансирования к субсидии из бюджета Московской области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капитальный ремонт объектов теплоснабжения за счет средств местного бюджета   уменьшаются в 2024 году на 9 003,6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(Перераспределение денежных средств в целях обеспечения софинансирования к субсидии из бюджета Московской области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первоочередных мероприятий по капитальному ремонту сетей теплоснабжения увеличиваются в 2024 году на 179 867,2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Уведомление Министерства энергетики Московской области (133 281,6 тыс. руб.), перераспределение денежных средств в целях обеспечения софинансирования к межбюджетному трансферту из бюджета Московской области (46 585,6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</w:rPr>
        <w:t>Расходы на капитальный ремонт сетей теплоснабжения на территории муниципальных образований Московской области за счет средств местного бюджета увеличиваются в 2024 году на 189 273,6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 в рамках муниципальной программы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строительство и реконструкцию объектов теплоснабжения за счет средств местного бюджета уменьшаются в 2025 году на 7 737,0 тыс. руб.; в 2026 году на 103 160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Перераспределение денежных средств в целях обеспечения софинансирования к субсидии из бюджета Московской области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рганизацию в границах городского округа электро-, тепло-, газо- и водоснабжения населения, водоотведения, снабжения населения топливом уменьшаются в 2025 году на 73,2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Перераспределение денежных средств в целях обеспечения софинансирования к субсидии из бюджета Московской области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по строительству и реконструкции объектов теплоснабжения увеличиваются в 2025 году на 29 872,7 тыс. руб., в 2026 году на 398 303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Уведомление Министерства энергетики Московской области (2025 год: 22 135,7 тыс. руб.; 2026 год 295 142,6 тыс. руб.), перераспределение денежных средств в целях обеспечения софинансирования к межбюджетному трансферту из бюджета Московской области (2025 год: 7 737,0 тыс. руб.; 2026 год 103 160,5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по сбору, транспортированию, обработке, утилизации, обезвреживанию, захоронению твердых коммунальных отходов увеличиваются в 2024 году на 3 0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(Выделение денежных средств на расходы по актуализации схемы санитарной очистки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</w:t>
      </w:r>
      <w:r>
        <w:rPr>
          <w:rFonts w:cs="Arial" w:ascii="Arial" w:hAnsi="Arial"/>
          <w:b/>
        </w:rPr>
        <w:t xml:space="preserve">униципальная программа «Управление имуществом и муниципальными финансами» </w:t>
      </w:r>
      <w:r>
        <w:rPr>
          <w:rFonts w:cs="Arial" w:ascii="Arial" w:hAnsi="Arial"/>
          <w:bCs/>
        </w:rPr>
        <w:t xml:space="preserve"> увеличивается в 2024 году на 9 000,0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Эффективное управление имущественным комплексом»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владение, пользование и распоряжение имуществом, находящимся в муниципальной собственности городского округа уменьшаются на 55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 в рамках муниципальной программы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еспечивающая подпрограмма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взносы в общественные организации увеличиваются на 55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 в рамках муниципальной программы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ходы на создание муниципальных предприятий (Увеличение уставного фонда МУП «Инженерные сети г.Долгопрудного») увеличиваются на 9 000,0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 </w:t>
      </w:r>
      <w:r>
        <w:rPr>
          <w:rFonts w:cs="Arial" w:ascii="Arial" w:hAnsi="Arial"/>
        </w:rPr>
        <w:t xml:space="preserve">увеличивается в 2024 году на 7 466,3 тыс. руб., </w:t>
      </w:r>
      <w:r>
        <w:rPr>
          <w:rFonts w:cs="Arial" w:ascii="Arial" w:hAnsi="Arial"/>
          <w:bCs/>
        </w:rPr>
        <w:t>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уменьшаются в 2024 году на 9,0 тыс. руб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 xml:space="preserve">Перераспределение денежных средств в целях обеспечения софинансирования к субсидии из бюджета Московской области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Мир и согласие. Новые возможности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разработку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увеличиваются в 2024 году на 2 525,4 тыс. руб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(В</w:t>
      </w:r>
      <w:r>
        <w:rPr>
          <w:rFonts w:cs="Arial" w:ascii="Arial" w:hAnsi="Arial"/>
          <w:sz w:val="20"/>
        </w:rPr>
        <w:t xml:space="preserve">ыделение дополнительных денежных средств на приобретение подарочной продукции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Эффективное местное самоуправление Москов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реализацию проектов граждан, сформированных в рамках практик инициативного бюджетирования за счет средств местного бюджета уменьшаются в 2024 году на 1 389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(Перераспределение денежных средств в целях обеспечения софинансирования к субсидии из бюджета Московской области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реализацию проектов граждан, сформированных в рамках практик инициативного бюджетирования увеличиваются в 2024 году на 5 398,1 тыс. руб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(Уведомление Министерства территориальной политики Московской области (4 000,0 тыс. руб.), </w:t>
      </w:r>
      <w:r>
        <w:rPr>
          <w:rFonts w:cs="Arial" w:ascii="Arial" w:hAnsi="Arial"/>
          <w:sz w:val="20"/>
        </w:rPr>
        <w:t>перераспределение денежных средств в целях обеспечения софинансирования к субсидии из бюджета Московской области</w:t>
      </w:r>
      <w:r>
        <w:rPr>
          <w:rFonts w:cs="Arial" w:ascii="Arial" w:hAnsi="Arial"/>
          <w:bCs/>
          <w:sz w:val="20"/>
        </w:rPr>
        <w:t xml:space="preserve"> (1 398,1 тыс. руб.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вающая подпрограмм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обеспечение деятельности (оказание услуг) муниципальных учреждений в сфере молодежной политики увеличиваются в 2024 году на 941,0 тыс. руб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 на индексацию заработной платы МБУ КМЦ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бвенция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уменьшается в 2024 году на 0,1 тыс. руб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Уведомление Министерства территориальной политики Московской области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 «Развитие и функционирование дорожно-транспортного комплекса</w:t>
      </w:r>
      <w:r>
        <w:rPr>
          <w:rFonts w:cs="Arial" w:ascii="Arial" w:hAnsi="Arial"/>
          <w:bCs/>
        </w:rPr>
        <w:t>» увеличивается в 2024 году на 7 000,0 тыс. руб., в том числе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Дороги Подмосковья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ходы на мероприятия по обеспечению безопасности дорожного движения увеличиваются на 7 000,0 тыс. руб.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 на выполнение мероприятий по обеспечению безопасности дорожного движения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«Архитектура и градостроительство» </w:t>
      </w:r>
      <w:r>
        <w:rPr>
          <w:rFonts w:cs="Arial" w:ascii="Arial" w:hAnsi="Arial"/>
          <w:bCs/>
        </w:rPr>
        <w:t>увеличивается в 2024 году на 2 000,0 тыс. руб., в том числ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Реализация политики пространственного развития городского округа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ликвидацию самовольных, недостроенных и аварийных объектов на территории муниципального образования увеличены в 2024 году на 2 000,0 тыс. ру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униципальная программа «Формирование современной комфортной городской среды» </w:t>
      </w:r>
      <w:r>
        <w:rPr>
          <w:rFonts w:cs="Arial" w:ascii="Arial" w:hAnsi="Arial"/>
        </w:rPr>
        <w:t xml:space="preserve">уменьшается в 2024 году на 1 572,7 тыс. руб., увеличивается в 2025 году на 5 308,3 тыс. руб., </w:t>
      </w:r>
      <w:r>
        <w:rPr>
          <w:rFonts w:cs="Arial" w:ascii="Arial" w:hAnsi="Arial"/>
          <w:bCs/>
        </w:rPr>
        <w:t>в том числе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Комфортная городская среда»</w:t>
        <w:tab/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реализацию программ формирования современной городской среды в части благоустройства общественных территорий уменьшены на 2 685,8 тыс. руб. в 2024 году, увеличены в 2025 году на 2 685,8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 в целях обеспечения софинансирования к субсидии из бюджета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 увеличены в 2025 году на 2 340,0 тыс. ру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</w:rPr>
        <w:t xml:space="preserve">(Уведомление Министерства благоустройства Московской области (1 733,9 тыс. руб.), </w:t>
      </w:r>
      <w:r>
        <w:rPr>
          <w:rFonts w:cs="Arial" w:ascii="Arial" w:hAnsi="Arial"/>
          <w:sz w:val="20"/>
        </w:rPr>
        <w:t>выделение дополнительных денежных средств в целях обеспечения софинансирования к субсидии из бюджета Московской области (606,1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Создание условий для обеспечения комфортного проживания жителей, в том числе в многоквартирных домах на территории Московской области»</w:t>
        <w:tab/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устройство и модернизацию контейнерных площадок увеличиваются в 2024 году на 188,3 тыс. руб., в 2025 году на 282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Уведомление Министерства по содержанию территорий и государственному жилищному надзору Московской области (2024 год: 139,5 тыс. руб.; 2025 год: 209,3 тыс. руб.); Перераспределение денежных средств в целях обеспечения софинансирования к субсидии из бюджета Московской области (2024 год: 48,8 тыс. руб.; 2025 год: 73,2 тыс. руб.)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организацию благоустройства территории городского округа (Устройство и реконструкция контейнерных площадок) уменьшаются в 2024 году на 48,8 тыс. руб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Перераспределение денежных средств в целях обеспечения софинансирования к субсидии из бюджета Московской области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создание и ремонт пешеходных коммуникаций увеличиваются в 2024 году на 973,6 тыс. руб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 на восстановление лестничных пролетов подпорной стенк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«Строительство объектов социальной инфраструктуры» </w:t>
      </w:r>
      <w:r>
        <w:rPr>
          <w:rFonts w:cs="Arial" w:ascii="Arial" w:hAnsi="Arial"/>
          <w:bCs/>
        </w:rPr>
        <w:t>увеличивается в 2024 году на 7 865,0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«Строительство (реконструкция) объектов образования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благоустройство территорий муниципальных общеобразовательных организаций, в зданиях которых выполнен капитальный ремонт за счет средств местного бюджета увеличиваются в 2024 году на 97,8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(Выделение дополнительных денежных средств МАОУ СОШ № 11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роведение работ по капитальному ремонту зданий региональных (муниципальных) общеобразовательных организаций за счет средств местного бюджета увеличиваются в 2024 году на 7 254,2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(Выделение дополнительных денежных средств (4 754,2 тыс. руб.), на технологическое присоединение к электрическим сетям МАОУ СОШ № 11 (2 500,0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азработку проектно-сметной документации на проведение капитального ремонта зданий муниципальных общеобразовательных организаций за счет средств местного бюджета увеличиваются в 2024 году на 513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(Выделение дополнительных денежных средств МАОУ СОШ № 11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Непрограммные расходы </w:t>
      </w:r>
      <w:r>
        <w:rPr>
          <w:rFonts w:cs="Arial" w:ascii="Arial" w:hAnsi="Arial"/>
        </w:rPr>
        <w:t xml:space="preserve">уменьшаются в 2024 году на 960,0 тыс. руб., уменьшаются в 2025 году на 606,1 тыс. руб., </w:t>
      </w:r>
      <w:r>
        <w:rPr>
          <w:rFonts w:cs="Arial" w:ascii="Arial" w:hAnsi="Arial"/>
          <w:bCs/>
        </w:rPr>
        <w:t>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государственных (муниципальных) функций</w:t>
        <w:tab/>
        <w:t xml:space="preserve"> уменьшаются в 2024 году на 3 500,0 тыс. руб., в 2025 году на 606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роведение выборов увеличиваются в 2024 году на 2 54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sz w:val="20"/>
        </w:rPr>
        <w:t>(Выделение дополнительных денежных средств)</w:t>
      </w:r>
    </w:p>
    <w:p>
      <w:pPr>
        <w:pStyle w:val="Normal"/>
        <w:spacing w:lineRule="auto" w:line="360" w:before="0" w:after="120"/>
        <w:ind w:right="-1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Проект</w:t>
      </w:r>
    </w:p>
    <w:p>
      <w:pPr>
        <w:pStyle w:val="Normal"/>
        <w:spacing w:lineRule="auto" w:line="360" w:before="0" w:after="120"/>
        <w:ind w:right="-1" w:hanging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____» августа 2024 года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лгопрудный Московской области от 20.12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9-нр «О бюджете городского округа Долгопрудный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5 и 2026 годов»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И Л: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right="-17" w:firstLine="709"/>
        <w:jc w:val="both"/>
        <w:rPr/>
      </w:pPr>
      <w:r>
        <w:rPr>
          <w:rFonts w:cs="Arial" w:ascii="Arial" w:hAnsi="Arial"/>
        </w:rPr>
        <w:t>1. Внести в решение Совета депутатов городского округа Долгопрудный Московской области от 20.12.2023 № 139-нр «О бюджете городского округа Долгопрудный на 2024 год и плановый период 2025 и 2026 годов» (далее – Решение) следующие изменения и дополнения: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дпункты 1.1, 1.2 и 1.3 пункта 1 статьи 1 Решения </w:t>
      </w:r>
      <w:bookmarkStart w:id="7" w:name="_Hlk61627487"/>
      <w:r>
        <w:rPr>
          <w:rFonts w:cs="Arial" w:ascii="Arial" w:hAnsi="Arial"/>
        </w:rPr>
        <w:t>изложить в следующей редакции:</w:t>
      </w:r>
    </w:p>
    <w:p>
      <w:pPr>
        <w:pStyle w:val="ConsNormal"/>
        <w:widowControl/>
        <w:spacing w:lineRule="auto" w:line="276"/>
        <w:ind w:hanging="0"/>
        <w:jc w:val="both"/>
        <w:rPr/>
      </w:pPr>
      <w:bookmarkEnd w:id="7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1.1. Общий объем доходов в сумме </w:t>
      </w:r>
      <w:r>
        <w:rPr>
          <w:rFonts w:cs="Arial" w:ascii="Arial" w:hAnsi="Arial"/>
          <w:bCs/>
        </w:rPr>
        <w:t xml:space="preserve">6 121 408,5 </w:t>
      </w:r>
      <w:r>
        <w:rPr>
          <w:rFonts w:cs="Arial" w:ascii="Arial" w:hAnsi="Arial"/>
        </w:rPr>
        <w:t>тыс. рублей, в том числе объем межбюджетных трансфертов, получаемых из других бюджетов бюджетной системы Российской Федерации в сумме 3 126 740,9 тыс. рублей;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Arial" w:ascii="Arial" w:hAnsi="Arial"/>
        </w:rPr>
        <w:t xml:space="preserve">1.2. Общий объем расходов в сумме </w:t>
      </w:r>
      <w:r>
        <w:rPr>
          <w:rFonts w:cs="Arial" w:ascii="Arial" w:hAnsi="Arial"/>
          <w:bCs/>
        </w:rPr>
        <w:t xml:space="preserve">6 513 040,6 </w:t>
      </w:r>
      <w:r>
        <w:rPr>
          <w:rFonts w:cs="Arial" w:ascii="Arial" w:hAnsi="Arial"/>
        </w:rPr>
        <w:t>тыс. рублей;</w:t>
      </w:r>
    </w:p>
    <w:p>
      <w:pPr>
        <w:pStyle w:val="Cons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тановить размер дефицита бюджета городского округа Долгопрудный на 2024 год в сумме 391 632,1 тыс. рублей.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sz w:val="24"/>
          <w:szCs w:val="24"/>
        </w:rPr>
        <w:t>Направить на погашение дефицита бюджета городского округа Долгопрудный в 2024 году поступления из источников внутреннего финансирования дефицита бюджета городского округа Долгопрудный в сумме 391 632,1</w:t>
      </w:r>
      <w:r>
        <w:rPr/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spacing w:lineRule="auto" w:line="276"/>
        <w:ind w:right="-1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</w:t>
      </w:r>
      <w:r>
        <w:rPr/>
        <w:t xml:space="preserve"> </w:t>
      </w:r>
      <w:r>
        <w:rPr>
          <w:rFonts w:cs="Arial" w:ascii="Arial" w:hAnsi="Arial"/>
        </w:rPr>
        <w:t>подпункты 2.1, 2.2 пункта 2 статьи 1 Реш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2.1. Общий объем доходов на 2025 год в сумме </w:t>
      </w:r>
      <w:bookmarkStart w:id="8" w:name="_Hlk31890025"/>
      <w:r>
        <w:rPr>
          <w:rFonts w:cs="Arial" w:ascii="Arial" w:hAnsi="Arial"/>
        </w:rPr>
        <w:t>6 342 783,5</w:t>
      </w:r>
      <w:r>
        <w:rPr>
          <w:rFonts w:cs="Arial" w:ascii="Arial" w:hAnsi="Arial"/>
          <w:bCs/>
        </w:rPr>
        <w:t xml:space="preserve"> </w:t>
      </w:r>
      <w:bookmarkEnd w:id="8"/>
      <w:r>
        <w:rPr>
          <w:rFonts w:cs="Arial" w:ascii="Arial" w:hAnsi="Arial"/>
          <w:bCs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>3 226 523,3</w:t>
      </w:r>
      <w:r>
        <w:rPr>
          <w:rFonts w:cs="Arial" w:ascii="Arial" w:hAnsi="Arial"/>
          <w:bCs/>
        </w:rPr>
        <w:t xml:space="preserve"> тыс. рублей и на 2026 год в сумме </w:t>
      </w:r>
      <w:bookmarkStart w:id="9" w:name="_Hlk31890072"/>
      <w:r>
        <w:rPr>
          <w:rFonts w:cs="Arial" w:ascii="Arial" w:hAnsi="Arial"/>
        </w:rPr>
        <w:t>6 399 268,6</w:t>
      </w:r>
      <w:r>
        <w:rPr>
          <w:rFonts w:cs="Arial" w:ascii="Arial" w:hAnsi="Arial"/>
          <w:bCs/>
        </w:rPr>
        <w:t xml:space="preserve"> </w:t>
      </w:r>
      <w:bookmarkEnd w:id="9"/>
      <w:r>
        <w:rPr>
          <w:rFonts w:cs="Arial" w:ascii="Arial" w:hAnsi="Arial"/>
          <w:bCs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cs="Arial" w:ascii="Arial" w:hAnsi="Arial"/>
        </w:rPr>
        <w:t>3 148 362,8</w:t>
      </w:r>
      <w:r>
        <w:rPr>
          <w:rFonts w:cs="Arial" w:ascii="Arial" w:hAnsi="Arial"/>
          <w:bCs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2.2. Общий объем расходов на 2025 год в сумме </w:t>
      </w:r>
      <w:r>
        <w:rPr>
          <w:rFonts w:cs="Arial" w:ascii="Arial" w:hAnsi="Arial"/>
        </w:rPr>
        <w:t xml:space="preserve">6 342 783,5 </w:t>
      </w:r>
      <w:r>
        <w:rPr>
          <w:rFonts w:cs="Arial" w:ascii="Arial" w:hAnsi="Arial"/>
          <w:bCs/>
        </w:rPr>
        <w:t xml:space="preserve">тыс. рублей, в том числе, условно утвержденные расходы в сумме 78 919,6 тыс. рублей, общий объем расходов на 2026 год в сумме </w:t>
      </w:r>
      <w:r>
        <w:rPr>
          <w:rFonts w:cs="Arial" w:ascii="Arial" w:hAnsi="Arial"/>
        </w:rPr>
        <w:t>6 399 268,6</w:t>
      </w:r>
      <w:r>
        <w:rPr>
          <w:rFonts w:cs="Arial" w:ascii="Arial" w:hAnsi="Arial"/>
          <w:bCs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</w:rPr>
        <w:t>442 982,6</w:t>
      </w:r>
      <w:r>
        <w:rPr>
          <w:rFonts w:cs="Arial" w:ascii="Arial" w:hAnsi="Arial"/>
          <w:bCs/>
        </w:rPr>
        <w:t xml:space="preserve"> тыс. рублей;»;</w:t>
      </w:r>
    </w:p>
    <w:p>
      <w:pPr>
        <w:pStyle w:val="Normal"/>
        <w:spacing w:lineRule="auto" w:line="276"/>
        <w:ind w:right="-17" w:firstLine="709"/>
        <w:jc w:val="both"/>
        <w:rPr/>
      </w:pPr>
      <w:r>
        <w:rPr>
          <w:rFonts w:cs="Arial" w:ascii="Arial" w:hAnsi="Arial"/>
          <w:bCs/>
        </w:rPr>
        <w:t xml:space="preserve">3) пункт 3 статьи 1 Решения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общий объем бюджетных ассигнований, направляемых на исполнение публичных нормативных обязательств на 2024 год в сумме 2 310,0 тыс. рублей, на 2025 год в сумме 2 726,0 тыс. рублей, на 2026 год в сумме 2 726,0 тыс. рубле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а оказание поддержки участникам, инвалидам Великой отечественной войны и приравненным к ним лицам, на 2024 год – 1 810,0 тыс. рублей, на 2025 год – 2 226,0 тыс. рублей, на 2026 год – 2 226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а дополнительные меры социальной поддержки доноров, безвозмездно сдающих кровь и (или) ее компоненты на 2024 год – 200,0 тыс. рублей, на 2025 год – 200,0 тыс. рублей, на 2026 год – 200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дополнительные меры социальной поддержки семей, направленные на повышение рождаемости на 2024 год – 300,0 тыс. рублей, на 2025 год – 300,0 тыс. рублей, на 2026 год – 300,0 тыс. рублей.»;</w:t>
      </w:r>
    </w:p>
    <w:p>
      <w:pPr>
        <w:pStyle w:val="ConsPlusNormal"/>
        <w:spacing w:lineRule="auto" w:line="276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полнить Решение статьей 6.1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«1. Утвердить объем бюджетных ассигнований, направляемых на увеличение уставного фонда МУП «Инженерные сети г. Долгопрудного» на 2024 год в размере             9 000,0 тыс. рублей.»;</w:t>
      </w:r>
    </w:p>
    <w:p>
      <w:pPr>
        <w:pStyle w:val="ConsPlus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)  изложить в новой редакции следующие приложения к Решению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№ 1 «Поступление доходов в бюджет городского округа Долгопрудный на 2024 год и плановый период 2025 и 2026 годов» согласно Приложению № 1 к настоящему решен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№ 2 «Ведомственная структура расходов бюджета городского округа Долгопрудный на 2024 год и плановый период 2025 и 2026 годов» согласно Приложению № 2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№ 3 «Расходы бюджета городского округа Долгопрудный на 2024 год и плановый период 2025 и 2026 годов по целевым статьям (муниципальным программам городского округа Долгопрудный и непрограммным направлениям деятельности), группам и подгруппам видов расходов классификации расходов бюджетов» согласно Приложению № 3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№ 4 «</w:t>
      </w:r>
      <w:r>
        <w:rPr>
          <w:rFonts w:cs="Arial" w:ascii="Arial" w:hAnsi="Arial"/>
          <w:bCs/>
        </w:rPr>
        <w:t xml:space="preserve">Сведения о расходах </w:t>
      </w:r>
      <w:r>
        <w:rPr>
          <w:rFonts w:cs="Arial" w:ascii="Arial" w:hAnsi="Arial"/>
        </w:rPr>
        <w:t>бюджета городского округа Долгопрудный по разделам, подразделам классификации расходов бюджетов на 2024 год и плановый период 2025 и 2026 годов» согласно Приложению № 4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№ 5 «Источники внутреннего финансирования дефицита бюджета городского округа Долгопрудный на 2024 год и плановый период 2025 и 2026 годов» согласно Приложению № 5 к настоящему решению.</w:t>
      </w:r>
    </w:p>
    <w:p>
      <w:pPr>
        <w:pStyle w:val="Normal"/>
        <w:spacing w:lineRule="auto" w:line="276"/>
        <w:ind w:right="-144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решение в официальном печатном средстве массовой информации городского округа Долгопрудный «Вестник «Долгопрудный». </w:t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 Настоящее решение вступает в силу со дня его официального опубликования в официальном печатном средстве массовой информации городского округа Долгопрудный «Вестник «Долгопрудный»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ского округа Долгопрудный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Московской области                                                                                         В.Ю. Юд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«____» августа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Московской области              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____ августа 2024 год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 №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</w:rPr>
        <w:t>Поступление доходов в бюджет городского округа Долгопрудный на 2024 год и плановый период  2025 и 2026 годов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552"/>
        <w:gridCol w:w="1559"/>
        <w:gridCol w:w="1559"/>
        <w:gridCol w:w="1559"/>
      </w:tblGrid>
      <w:tr>
        <w:trPr>
          <w:trHeight w:val="300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доход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кода дохода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46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 000 00 0000 0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1 783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16 260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50 905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9 2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0 029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9 2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0 029,0</w:t>
            </w:r>
          </w:p>
        </w:tc>
      </w:tr>
      <w:tr>
        <w:trPr>
          <w:trHeight w:val="841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 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 9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999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 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 9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31 999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 08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08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 1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4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4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82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6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3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6</w:t>
            </w:r>
          </w:p>
        </w:tc>
      </w:tr>
      <w:tr>
        <w:trPr>
          <w:trHeight w:val="847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3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4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6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4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4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 2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3,3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 25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3,3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5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3,3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6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79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9,2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6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79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9,2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6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79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859,2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 3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9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2 793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1 00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3 3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 9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7 3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 3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9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0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1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 3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9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0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1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 3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4 9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04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2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 02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4 000 02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1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593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 010 02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93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4 010 02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93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7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6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7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6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 6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 8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 88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 00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 6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 6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98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 020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6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6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8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 020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6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6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8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 00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2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 9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3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32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32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4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42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 042 04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0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604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3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469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 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69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 010 01 105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69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 010 01 105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69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7 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 1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 150 01 1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 150 01 1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 5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15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428,8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 00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 16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12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120,9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2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2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142,5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2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2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2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7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7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 07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55,8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 30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3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 312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312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32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32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32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7 00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 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 01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 01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9 00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2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0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262,9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1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(плата за социальный найм жилых помещ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1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(плата за социальный найм жилых помещ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3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(плата за коммерческий найм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4 04 0003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(плата за коммерческий найм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50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62,9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4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62,9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4 0001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 (плата за размещение нестационарных торговых объе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9 080 04 0001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 (плата за размещение нестационарных торговых объе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4 0002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 (плата за установку и эксплуатацию рекламных конструк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9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80 04 0002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 (плата за установку и эксплуатацию рекламных конструк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 01 000 01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1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 010 01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 010 01 6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 010 01 6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5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1 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2,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 99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 994 04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 994 04 0001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округов (платные услуги МФ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 994 04 0001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округов (платные услуги МФ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2,5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2 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 99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 994 04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 994 04 0002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  (доходы от компенсации затрат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 994 04 0002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  (доходы от компенсации затрат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 6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314,4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1 000 00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кварт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0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 040 04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 040 04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2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14,4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40 04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14,4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43 04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14,4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 043 04 0000 4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14,4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4 06 0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2 04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2 04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6 3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31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312 04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312 04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6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1 00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05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15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154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154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20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20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203 01 9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 203 01 9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2 000 02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 020 02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 020 02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7 000 00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0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07 090 04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4 0001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 (штрафы,пени, неустойки по контрактам, договор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4 0001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 (штрафы,пени, неустойки по контрактам, договор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4 0008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, штрафы по договорам аренды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 090 04 0008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, штрафы по договорам аренды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 000 00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0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 030 04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0 032 04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0 032 04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0 120 00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0 12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 123 01 0041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0 123 01 0041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7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5 000 00 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1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плата за вырубку деревье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1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плата за вырубку деревье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5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 040 04 0005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7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плата за право на организацию ярмарок на месте проведения ярмаро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40 04 0007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 (плата за право на организацию ярмарок на месте проведения ярмаро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19 6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26 52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48 362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6 74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26 52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48 362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 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9 02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3 9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985,2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253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253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30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3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57,3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304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3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57,3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66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7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66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7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97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4,8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497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4,8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51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 51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 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00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42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734,1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00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42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734,1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(на создание доступной среды в муниципальных учреждениях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(на строительство и реконструкцию сетей водоснабжения, водоотведения,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программ формирования современной городской среды (в части достижения основного результата)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54,7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(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6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5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8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 бюджетам городских округов  (на проведение работ по капитальному ремонту зданий региональных (муниципальных) общеобразовательных организаци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5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0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 бюджетам городских округов  (на оснащение отремонтированных зданий общеобразовательных организаций средствами обучения и воспитан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1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разработку проектно-сметной документации на проведение капитального ремонта зданий муниципальных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1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реализацию проектов граждан, сформированных в рамках практик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1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(на мероприятия по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3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2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  (на 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4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2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создание модельных центральных городских библиоте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2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устройство контейнерных площадо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3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реализацию мероприятий по капитальному ремонту  объектов теплоснаб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7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7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57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(на приобретение музыкальных инструментов для муниципальных организаций дополнительного образования в сфере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5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строительство и реконструкцию объектов теплоснаб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3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142,6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75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(на создание и содержание дополнительных мест для детей в возрасте от 1,5 до 7 лет в организациях, осуществляющих присмотр и уход за деть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 999 04 0077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городских округов  (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 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34 4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62 6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72 377,6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3 9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 2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 312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3 9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 2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 312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0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1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1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переданных полномочий Московской области по организации проведения мероприятий по отлову и содержанию безнадзорных живот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2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29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2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 2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 7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4 704,0</w:t>
            </w:r>
          </w:p>
        </w:tc>
      </w:tr>
      <w:tr>
        <w:trPr>
          <w:trHeight w:val="33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4 04 002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8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2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235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 02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082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082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18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2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2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7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17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303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 303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10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4 000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городских округов (на предоставление жилищного сертификата и единовременной социальной выпла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 999 04 0042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венции бюджетам городских округов (на создание административных комиссий, уполномоченных рассматривать дела об административных правонарушениях в сфере благоустройства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 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 2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2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2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09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1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13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1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 999 04 0015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округов (на реализацию первоочередных мероприятий по капитальному ремонту сетей теплоснаб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2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4 00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4 05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4 050 04 0014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округов (Звуковое оборудование с коммутацией для концертного зала МАУ «ДК «Вперед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 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 00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4 00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4 01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4 02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 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FF0000"/>
              </w:rPr>
              <w:t>-15 6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 00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FF0000"/>
              </w:rPr>
              <w:t>-15 6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25 304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58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35 179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1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35 303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1 2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9 60 010 04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13 7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21 40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42 783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99 268,6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 №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едомственная структура расходов бюджета городского округа Долгопрудный 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709"/>
        <w:gridCol w:w="992"/>
        <w:gridCol w:w="709"/>
        <w:gridCol w:w="1559"/>
        <w:gridCol w:w="1701"/>
        <w:gridCol w:w="1672"/>
      </w:tblGrid>
      <w:tr>
        <w:trPr>
          <w:trHeight w:val="6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ского округа Долгопру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14 7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7 79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52 678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1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 7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45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7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37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5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2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87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878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государственных полномочий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 субвенция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0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0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89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28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285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3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35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056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33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5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3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5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58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4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униципальных предприятий (Увеличение уставного фонда МУП "Инженерные сети г.Долгопрудног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74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8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ир и согласие. Новые возмож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роведение мероприятий по укреплению единства российской нации и этнокультурному развитию народов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55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9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9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9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ер по ликвидации самовольных, недостроенных и аварийных объектов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амовольных, недостроенных и аварийных объектов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 (Проведение судебных строительно-технических экспертиз в рамках судебных д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4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2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35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73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7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156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31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696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7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7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ая деятельность в отношении автомобильных дорог местного значения в границах Талдомского городского округа, на землях, предназначенных для обеспечения участками многодетн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60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60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очный ремонт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7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5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7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охорон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4 0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41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Технико-эксплуатационного управ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Центр закупок Долгопрудный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СЕЗ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Технико-эксплуатационного управ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6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7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 7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9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528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4 2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210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8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95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210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 6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86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043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объектов теплоснабже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7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12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3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3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71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30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30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30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3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142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9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етей водоснабжения, водоотвед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етей теплоснабжения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2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2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2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2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ервоочередных мероприятий по капитальному ремонту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сетей водоснабжения, водоотведения,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ращение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системы раздельного сбора отходов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газификации, топливозаправочного комплекса и электроэнерге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 и содержание газопроводов в населенных пун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городского округа (Устройство и реконструкция контейнерных площад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и модернизация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9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6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97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охорон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вентаризации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5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 (Концепции развития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8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5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 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 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рриторий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и модернизация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ремонт пешеходных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9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Ликвидация накопленного вреда окружающе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ксплуатация закрытых полигонов твердых коммунальных отходов после завершения технической части рекультив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8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на природоохранные мероприятия в соответствии с Федеральным законом от 10.01.2002 №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апитальный ремонт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муниципальных общеобразовательных организаций, в зданиях которых выполнен капитальный ремонт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7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ер социальной поддержки, премирование медицинских рабо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9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94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ер социальной поддержки, премирование медицинских рабо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7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1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доноров, безвозмездно сдающих кровь и (или) ее компон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Компенсация льгот работникам образования, имеющим место жительства и работающим в микрорайонах Шереметьевский, Хлебниково, Павельцево, пользовавшихся льготой по оплате ЖКХ как житель сельской местности и утративших право на нее в связи с изменением статуса г. Долгопруд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участковым уполномоченным полиции, исполняющим обязанности по охране общественного порядка и обеспечению общественной безопасности в городском округе Долгопруд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Оказание поддержки участникам, инвалидам Великой отечественной войны и приравненным к н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почетны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 9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3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83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семей, направленные на повышение рождае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3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3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5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Единовременное денежное вознаграждение лицам, награжденным знаком отличия "За заслуги перед городом Долгопрудный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негосударственного сектора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Технико-эксплуатационного управ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Технико-эксплуатационного управ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2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8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образования администрации городского округа Долгопру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0 5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50 91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62 96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35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4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2 0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6 96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 012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 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15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 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15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 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 15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 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63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3 329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8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8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8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0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738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8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0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3 738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5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7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445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5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7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445,1</w:t>
            </w:r>
          </w:p>
        </w:tc>
      </w:tr>
      <w:tr>
        <w:trPr>
          <w:trHeight w:val="2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 44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7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7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68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 6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 6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763,9</w:t>
            </w:r>
          </w:p>
        </w:tc>
      </w:tr>
      <w:tr>
        <w:trPr>
          <w:trHeight w:val="2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9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Содействие занят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 8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 38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 292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7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 8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6 71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7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 8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6 713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9 5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 81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 813,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33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3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49,8</w:t>
            </w:r>
          </w:p>
        </w:tc>
      </w:tr>
      <w:tr>
        <w:trPr>
          <w:trHeight w:val="2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 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 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291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01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 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 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 389,7</w:t>
            </w:r>
          </w:p>
        </w:tc>
      </w:tr>
      <w:tr>
        <w:trPr>
          <w:trHeight w:val="2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57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</w:tr>
      <w:tr>
        <w:trPr>
          <w:trHeight w:val="4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3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6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70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37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8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5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9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51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9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50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7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7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91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2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3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6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7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4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8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80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42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27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8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Питание детей из многодетных, неполных, малоимущих семей, семей, оказавшихся в трудной жизненной ситуации, в общеобразовательных учрежд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8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7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98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культуры, физической культуры, спорта, туризма и молодежной политики администрации городского округа Долгопру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6 92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 120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16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8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ир и согласие. Новые возмож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роведение мероприятий по укреплению единства российской нации и этнокультурному развитию народов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фров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3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05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5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3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05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5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05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5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7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5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2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5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2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5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2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5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2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5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3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85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54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рриторий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9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2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организаций дополнительного образования сферы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7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16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13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3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3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3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3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ых центральных городски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0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1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712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театрально-концертных учреждений, муниципальных учреждений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9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91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(развитие)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и благоустройство территорий театрально-концер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ссового отдыха жителей городского округа в парках культуры и отдых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местное само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актики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03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3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доступн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доступной среды в муниципальных учреждениях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депутатов городского округа Долгопрудны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3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3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7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городского округа Долгопру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5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61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915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1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5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96,8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4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4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(муниципальных)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нтрольно-счетная палата городского округа Долгопру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6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671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2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4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8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13 0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263 86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56 286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 №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бюджета городского округа Долгопрудный на 2024 год и плановый период 2025 и 2026 годов по целевым статьям (муниципальным программам городского округа Долгопрудный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43"/>
        <w:gridCol w:w="850"/>
        <w:gridCol w:w="1701"/>
        <w:gridCol w:w="1530"/>
        <w:gridCol w:w="1730"/>
      </w:tblGrid>
      <w:tr>
        <w:trPr>
          <w:trHeight w:val="30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10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40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ер социальной поддержки, премирование медицинских работ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0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ультура и туриз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3 56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 56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2 857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узей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6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4,5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2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ых центральных городски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A1S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712,7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театрально-концертных учреждений, муниципальных учреждений культуры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6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91,2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3,9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1L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8,4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(развитие)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и благоустройство территорий театрально-концерт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50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ссового отдыха жителей городского округа в парках культуры и отдых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60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33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A2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доступн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доступной среды в муниципальных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9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3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50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2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3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3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68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современных условий организации образовательного и учебно-производственного процес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30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организаций дополнительного образования сферы культуры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05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A1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83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8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7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5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3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6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6 85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38 28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49 432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е 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7 9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 58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 148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 98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8 45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9 150,4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84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84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4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4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 72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37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071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 72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37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071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7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7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76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 54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 19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 894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 54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 19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 894,9</w:t>
            </w:r>
          </w:p>
        </w:tc>
      </w:tr>
      <w:tr>
        <w:trPr>
          <w:trHeight w:val="27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6 78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6 78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4 9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68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74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742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68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74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742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0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 23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 232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0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 23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 232,7</w:t>
            </w:r>
          </w:p>
        </w:tc>
      </w:tr>
      <w:tr>
        <w:trPr>
          <w:trHeight w:val="24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75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32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03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6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0</w:t>
            </w:r>
          </w:p>
        </w:tc>
      </w:tr>
      <w:tr>
        <w:trPr>
          <w:trHeight w:val="40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8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1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57,1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9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4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319,9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5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3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37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8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9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6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66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5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9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9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51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8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50,5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0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9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9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6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2S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2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46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6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9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8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Содействие занят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0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2S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5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1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3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36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28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04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04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04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72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3S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4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0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47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2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7,2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0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2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 5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 9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816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6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отдельных категорий граждан и почетных граждан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1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9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97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семей, направленные на повышение рождае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доноров, безвозмездно сдающих кровь и (или) ее компон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Питание детей из многодетных, неполных, малоимущих семей, семей, оказавшихся в трудной жизненной ситуации, в общеобразовательных учрежд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8,1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Компенсация льгот работникам образования, имеющим место жительства и работающим в микрорайонах Шереметьевский, Хлебниково, Павельцево, пользовавшихся льготой по оплате ЖКХ как житель сельской местности и утративших право на нее в связи с изменением статуса г. Долгопруд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р социальной поддержки и социальной помощи гражданам (Дополнительные меры социальной поддержки участковым уполномоченным полиции, исполняющим обязанности по охране общественного порядка и обеспечению общественной безопасности в городском округе Долгопру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9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Оказание поддержки участникам, инвалидам Великой отечественной войны и приравненным к ним лиц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6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социальной политики (Единовременное денежное вознаграждение лицам, награжденным знаком отличия "За заслуги перед городом Долгопрудны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0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системы отдыха и оздоровле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0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0,3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1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9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3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1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поддержка социально ориентированных некоммерчески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негосударственного сектора социального обслужи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1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38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 77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 971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3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73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дготовка спортивных сборных коман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8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сельск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Экология и окружающ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8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окружающе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Ликвидация накопленного вреда окружающе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ксплуатация закрытых полигонов твердых коммунальных отходов после завершения технической части рекультив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8,9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на природоохранные мероприятия в соответствии с Федеральным законом от 10.01.2002 №7-ФЗ «Об охране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2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 9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71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713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0,5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0,0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охорон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вентаризации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0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77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6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2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7,5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0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Жилищ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 64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43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536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80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5,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6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6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4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 85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 95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5 210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 69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86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043,1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объектов теплоснабжения на территории муниципальных образований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75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12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303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капитальному ремонту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24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3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7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71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7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303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7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303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7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303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6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3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142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S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93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етей водоснабжения, водоотвед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етей теплоснабжения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2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2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2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27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ервоочередных мероприятий по капитальному ремонту сетей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8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8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8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8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28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сетей водоснабжения, водоотведения,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5,2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ращение с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системы раздельного сбора отходов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газификации, топливозаправочного комплекса и электроэнерге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троительство и содержание газопроводов в населенных пунк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Предприниматель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1 1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6 69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 495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3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36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8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2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государственных полномочий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 субвенция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 19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95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959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 79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56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565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63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04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044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8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8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8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93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4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4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9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91,7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64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униципальных предприятий (Увеличение уставного фонда МУП "Инженерные сети г.Долгопрудного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обществен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5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2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26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95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5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Технико-эксплуатационного управления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Центр закупок Долгопрудны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1,2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6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6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"СЕЗ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"Технико-эксплуатационного управления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3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6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8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8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8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7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1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45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38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 137,1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35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</w:tr>
      <w:tr>
        <w:trPr>
          <w:trHeight w:val="20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5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4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ир и согласие. Новые возмож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роведение мероприятий по укреплению единства российской нации и этнокультурному развитию народов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2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местное самоуправ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актики инициативного бюджетир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2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лодежь Подмосков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7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3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5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0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65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8,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 75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 31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1 696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Подмосков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7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72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9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70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2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городского округа (Дорожная деятельность в отношении автомобильных дорог местного значения в границах Талдомского городского округа, на землях, предназначенных для обеспечения участками многодетн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4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9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8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5,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48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 44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 078,8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28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9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3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инфраструкту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формационная безопас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Дотации по результатам мониторинга и оценки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Цифровая культу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фров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4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E4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841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9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9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9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2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Архитектура и градостроитель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ер по ликвидации самовольных, недостроенных и аварийных объектов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амовольных, недостроенных и аварийных объектов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50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74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10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8 785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фортная городск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1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17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4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 (Концепции развития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7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0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18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2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17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8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5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2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53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2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53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2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53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14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36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85,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F25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5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7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54,7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73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9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645,5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1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86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8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рриторий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3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44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25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городского округа (Устройство и реконструкция контейнерны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и модернизация детских игр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206,8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6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–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ремонт пешеход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очный ремонт асфальтового покрытия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8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и модернизация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1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2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одъездов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38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F28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0,5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2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2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троительства (реконструкции) объектов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7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апитальный ремонт объектов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6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муниципальных общеобразовательных организаций, в зданиях которых выполнен капитальный ремонт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4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0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5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 -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S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50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0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07,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1,1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3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57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96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листов, судебных издержек (Проведение судебных строительно-технических экспертиз в рамках судебных 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(муниципальных)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почетны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87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18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574,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67 16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233 68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26 711,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13 04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263 86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56 286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 №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расходах бюджета городского округа Долгопрудны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134"/>
        <w:gridCol w:w="1134"/>
        <w:gridCol w:w="1559"/>
        <w:gridCol w:w="1559"/>
        <w:gridCol w:w="1559"/>
      </w:tblGrid>
      <w:tr>
        <w:trPr>
          <w:trHeight w:val="642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разде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 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430,2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8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5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3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5,1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99,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167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46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71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82,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6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9,1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 5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675,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156,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19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7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290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 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 2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187,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47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210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2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6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630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8 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 7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1 133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8 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2 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 857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1 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 292,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6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67,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12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3,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136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33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03,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832,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1,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6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54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71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8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7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771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13 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263 8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56 286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 №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 бюджета городского округа Долгопрудный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1984"/>
        <w:gridCol w:w="1701"/>
        <w:gridCol w:w="1701"/>
      </w:tblGrid>
      <w:tr>
        <w:trPr>
          <w:trHeight w:val="37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овый период</w:t>
            </w:r>
          </w:p>
        </w:tc>
      </w:tr>
      <w:tr>
        <w:trPr>
          <w:trHeight w:val="61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/профицит бюджета городского округа Долгопру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1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01 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42 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99 268,6</w:t>
            </w:r>
          </w:p>
        </w:tc>
      </w:tr>
      <w:tr>
        <w:trPr>
          <w:trHeight w:val="5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2 01 04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01 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42 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99 268,6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3 0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2 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 268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1 05 02 01 04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3 0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2 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9 268,6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источников финансирования де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20">
    <w:name w:val="Название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1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5:00Z</dcterms:created>
  <dc:creator>OWM</dc:creator>
  <dc:description/>
  <cp:keywords/>
  <dc:language>en-US</dc:language>
  <cp:lastModifiedBy>админ</cp:lastModifiedBy>
  <cp:lastPrinted>2023-06-29T09:46:00Z</cp:lastPrinted>
  <dcterms:modified xsi:type="dcterms:W3CDTF">2024-08-30T07:44:00Z</dcterms:modified>
  <cp:revision>29</cp:revision>
  <dc:subject/>
  <dc:title>При создании муниципального автономного учреждения путем изменения типа муниципального бюджетного учреждения, являющегося получателем бюджетных средств, либо при принятии решения о предоставлении муниципальному бюджетному учреждению субсидии в соответств</dc:title>
</cp:coreProperties>
</file>