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ДП/24-2769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о проведении аукциона в электронной форме по продаже имущества, 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находящегося в собственности: Долгопрудный г. о., расположенного по адресу: Московская область, г Долгопрудный, ул Спортивная, д 5, корп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2266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color w:val="000000"/>
          <w:sz w:val="26"/>
          <w:szCs w:val="26"/>
          <w:lang w:val="ru-RU"/>
        </w:rPr>
        <w:t>05.07.202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12.09.202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6.09.2024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аукциона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16.09.202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ДП/24-2769 о проведении аукциона </w:t>
        <w:br/>
        <w:t>в электронной форме по продаже имущества, находящегося в собственности: Долгопрудный г. о., расположенного по адресу: Московская область, г Долгопрудный, ул Спортивная, д 5, корп 2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абзац 15 пункта 2.5</w:t>
      </w:r>
      <w:r>
        <w:rPr>
          <w:sz w:val="25"/>
          <w:szCs w:val="25"/>
          <w:lang w:val="ru-RU"/>
        </w:rPr>
        <w:t xml:space="preserve"> 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«Срок внесения задатка: c 05.07.2024 по 12.09.2024 18:00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12.09.2024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16.09.2024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16.09.2024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16.09.2024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Куликова Надежда Сергеевна</cp:lastModifiedBy>
  <cp:lastPrinted>2024-04-01T14:46:00Z</cp:lastPrinted>
  <dcterms:modified xsi:type="dcterms:W3CDTF">2024-08-02T17:26:00Z</dcterms:modified>
  <cp:revision>13</cp:revision>
  <dc:subject/>
  <dc:title>Аукционная документация</dc:title>
</cp:coreProperties>
</file>