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8" r="-1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bCs/>
          <w:caps/>
          <w:sz w:val="40"/>
        </w:rPr>
      </w:pPr>
      <w:r>
        <w:rPr>
          <w:rFonts w:cs="Arial" w:ascii="Arial" w:hAnsi="Arial"/>
        </w:rPr>
        <w:t>МОСКОВСКАЯ ОБЛАСТЬ</w:t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caps/>
          <w:sz w:val="40"/>
        </w:rPr>
        <w:t>Территориальная избирательная комиссия</w:t>
      </w:r>
      <w:r>
        <w:rPr>
          <w:rFonts w:cs="Arial" w:ascii="Arial" w:hAnsi="Arial"/>
          <w:b/>
          <w:caps/>
          <w:sz w:val="40"/>
        </w:rPr>
        <w:t xml:space="preserve"> города Долгопрудный</w:t>
      </w:r>
    </w:p>
    <w:p>
      <w:pPr>
        <w:pStyle w:val="21"/>
        <w:ind w:hanging="0"/>
        <w:jc w:val="center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pacing w:val="8"/>
          <w:sz w:val="20"/>
        </w:rPr>
        <w:t>141700, Московская область, г. Долгопрудный, пл. Собина, д.3, тел. 8 (495) 408-87-38</w:t>
      </w:r>
    </w:p>
    <w:p>
      <w:pPr>
        <w:pStyle w:val="11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11"/>
        <w:spacing w:lineRule="auto" w:line="27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РЕШЕНИЕ</w:t>
      </w:r>
    </w:p>
    <w:p>
      <w:pPr>
        <w:pStyle w:val="TextBody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b/>
          <w:lang w:val="ru-RU"/>
        </w:rPr>
        <w:t>30</w:t>
      </w:r>
      <w:r>
        <w:rPr>
          <w:rFonts w:cs="Arial" w:ascii="Arial" w:hAnsi="Arial"/>
          <w:b/>
        </w:rPr>
        <w:t xml:space="preserve"> ию</w:t>
      </w:r>
      <w:r>
        <w:rPr>
          <w:rFonts w:cs="Arial" w:ascii="Arial" w:hAnsi="Arial"/>
          <w:b/>
          <w:lang w:val="ru-RU"/>
        </w:rPr>
        <w:t>л</w:t>
      </w:r>
      <w:r>
        <w:rPr>
          <w:rFonts w:cs="Arial" w:ascii="Arial" w:hAnsi="Arial"/>
          <w:b/>
        </w:rPr>
        <w:t xml:space="preserve">я 2024 г.                                                                      № </w:t>
      </w:r>
      <w:r>
        <w:rPr>
          <w:rFonts w:cs="Arial" w:ascii="Arial" w:hAnsi="Arial"/>
          <w:b/>
          <w:lang w:val="ru-RU"/>
        </w:rPr>
        <w:t>6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9</w:t>
      </w:r>
      <w:r>
        <w:rPr>
          <w:rFonts w:cs="Arial" w:ascii="Arial" w:hAnsi="Arial"/>
          <w:b/>
        </w:rPr>
        <w:t>-р</w:t>
      </w:r>
    </w:p>
    <w:p>
      <w:pPr>
        <w:pStyle w:val="32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внесении изменений в решение территориальной избирательной комиссии г. Долгопрудный от 21 июля 2024 г. № 53/2-р «О </w:t>
      </w:r>
      <w:r>
        <w:rPr>
          <w:rFonts w:cs="Arial" w:ascii="Arial" w:hAnsi="Arial"/>
          <w:b/>
          <w:sz w:val="24"/>
          <w:szCs w:val="24"/>
        </w:rPr>
        <w:t>графике работы территориальной избирательной комиссии города Долгопрудный в период подготовки и проведения выборов депутатов Совета депутатов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4"/>
          <w:szCs w:val="24"/>
        </w:rPr>
        <w:t>городского округа Долгопрудный Московской области, назначенных на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4"/>
          <w:szCs w:val="24"/>
        </w:rPr>
        <w:t>8 сентября 2024 г.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32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9.1 статьи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Долгопрудный </w:t>
      </w: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>1. Изложить п. 1 решения территориальной избирательной комиссии г. Долгопрудный от 21 июля 2024 г. № 53/2-р «О графике работы территориальной избирательной комиссии города Долгопрудный в период подготовки и проведения выборов депутатов Совета депутатов городского округа Долгопрудный Московской области, назначенных на 8 сентября 2024 г.» в новой редакции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график работы территориальной избирательной комиссии города Долгопрудный в период подготовки и проведения выборов депутатов Совета депутатов городского округа Долгопрудного Московской области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>1) С 24 июня 2024 года по 6 августа 2024 года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граждан и документов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бочие дни с 16:00 до 20:00 час.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бота и воскресенье с 10:00 до 12:00 час.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2) С 7 августа 2024 года.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>Прием граждан и документов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бочие дни с 14:00 до 18:00 час.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бота с 10:00 до 12:00 час.»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 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странице ТИК города Долгопрудный на портале администрации городского округа Долгопрудный в информационной телекоммуникационной сети «Интернет» официальном сайт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3. Контроль за исполнением настоящего решения возложить на председателя территориальной избирательной комиссии города Долгопрудный Панченко Н.А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территори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избирательной комиссии                                                          Н.А. Панченк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арь территориально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бирательной комиссии                                                           И.М. Т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  <w:lang w:val="en-US"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pacing w:val="30"/>
      <w:sz w:val="32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1:00Z</dcterms:created>
  <dc:creator>User</dc:creator>
  <dc:description/>
  <cp:keywords/>
  <dc:language>en-US</dc:language>
  <cp:lastModifiedBy>User</cp:lastModifiedBy>
  <cp:lastPrinted>2024-07-30T18:14:00Z</cp:lastPrinted>
  <dcterms:modified xsi:type="dcterms:W3CDTF">2024-08-09T08:31:00Z</dcterms:modified>
  <cp:revision>2</cp:revision>
  <dc:subject/>
  <dc:title/>
</cp:coreProperties>
</file>