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№ 61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автономного общеобразовательного учреждения городского округа Долгопрудный гимназии №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  с Федеральным  законом   от  06.10.2003  № 131-ФЗ                        «Об общих принципах организации местного самоуправления в Российской Федерации», решением Совета депутатов города Долгопрудного от 22.10.2012                      № 152-нр «О знаке отличия «За заслуги перед городом Долгопрудный»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городского округа Долгопрудный Московской области, с учетом  решения Долгопрудненской городской комиссии по наградам </w:t>
      </w:r>
      <w:r>
        <w:rPr>
          <w:rFonts w:cs="Arial" w:ascii="Arial" w:hAnsi="Arial"/>
          <w:color w:val="000000"/>
        </w:rPr>
        <w:t>от 05.07.2024,</w:t>
      </w:r>
      <w:r>
        <w:rPr>
          <w:rFonts w:cs="Arial" w:ascii="Arial" w:hAnsi="Arial"/>
        </w:rPr>
        <w:t xml:space="preserve">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>Наградить знаком отличия «За заслуги перед городом Долгопрудный» Муниципальное автономное общеобразовательное учреждение городского округа Долгопрудный гимназия № 1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1061E7B2EAA08C4707E24801CD613A0FB9B62E597F819228D21F38064a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8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09:30:00Z</dcterms:modified>
  <cp:revision>4</cp:revision>
  <dc:subject/>
  <dc:title>СОВЕТ ДЕПУТАТОВ МУНИЦИПАЛЬНОГО ОБРАЗОВАНИЯ</dc:title>
</cp:coreProperties>
</file>