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666750" cy="79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right="-381" w:hanging="0"/>
        <w:jc w:val="both"/>
        <w:rPr>
          <w:rFonts w:ascii="Arial" w:hAnsi="Arial" w:cs="Arial"/>
          <w:szCs w:val="20"/>
          <w:lang w:val="en-US" w:eastAsia="ar-SA"/>
        </w:rPr>
      </w:pPr>
      <w:r>
        <w:rPr>
          <w:rFonts w:cs="Arial" w:ascii="Arial" w:hAnsi="Arial"/>
          <w:szCs w:val="20"/>
          <w:lang w:val="en-US" w:eastAsia="ar-SA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Cs w:val="20"/>
          <w:lang w:val="en-US" w:eastAsia="ar-SA"/>
        </w:rPr>
      </w:pPr>
      <w:r>
        <w:rPr>
          <w:rFonts w:cs="Arial" w:ascii="Arial" w:hAnsi="Arial"/>
          <w:szCs w:val="20"/>
          <w:lang w:val="en-US" w:eastAsia="ar-SA"/>
        </w:rPr>
      </w:r>
    </w:p>
    <w:p>
      <w:pPr>
        <w:pStyle w:val="Normal"/>
        <w:spacing w:lineRule="auto" w:line="360"/>
        <w:ind w:right="-381" w:hanging="0"/>
        <w:jc w:val="center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  <w:t>Городской округ Долгопрудный 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ОВЕТ ДЕПУТАТОВ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141700, Московская область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городской округ Долгопрудный, площадь Собина, дом 3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тел./факс: (495) 408-88-75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vet_deputatov_dolgoprudny@mail.ru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>«12» июля 2024 года                                                                     № 60 - р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bookmarkStart w:id="0" w:name="_Hlk124895012"/>
      <w:bookmarkEnd w:id="0"/>
      <w:r>
        <w:rPr>
          <w:rFonts w:cs="Arial" w:ascii="Arial" w:hAnsi="Arial"/>
          <w:b/>
        </w:rPr>
        <w:t>О награждении знаком отличия «За заслуги перед городом Долгопрудный»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плыгина Михаила Викторович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В соответствии   с Федеральным  законом   от  06.10.2003  № 131-ФЗ                       «Об общих принципах организации местного самоуправления в Российской Федерации», решением Совета депутатов города Долгопрудного от 22.10.2012                   № 152-нр «О знаке отличия «За заслуги перед городом Долгопрудный», на основании </w:t>
      </w:r>
      <w:hyperlink r:id="rId3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городского округа Долгопрудный Московской области, с учетом  решения Долгопрудненской городской комиссии по наградам от 05.07.2024, Совет депутатов городского округа Долгопрудный</w:t>
      </w:r>
      <w:r>
        <w:rPr/>
        <w:t xml:space="preserve"> </w:t>
      </w:r>
      <w:r>
        <w:rPr>
          <w:rFonts w:cs="Arial" w:ascii="Arial" w:hAnsi="Arial"/>
        </w:rPr>
        <w:t>Московской области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градить знаком отличия «За заслуги перед городом Долгопрудный» Чаплыгина Михаила Викторовича – заместителя командира Специального полка полиции ГУ МВД России по Москов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</w:rPr>
        <w:t>Опубликовать настоящее решение в официальном печатном средстве массовой информации городского округа Долгопрудный «Вестник «Долгопрудный» и разместить на официальном сайте администрации городского округа Долгопрудный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</w:rPr>
        <w:t>Настоящее решение вступает в силу со дня его официального опубликования в официальном печатном средстве массовой информации городского округа Долгопрудный «Вестник «Долгопрудный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1" w:name="_Hlk124895012"/>
      <w:bookmarkStart w:id="2" w:name="_Hlk124895012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eastAsia="ar-SA"/>
        </w:rPr>
        <w:t>Московской области                                                                            Д.В. Балаба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ar-SA"/>
        </w:rPr>
        <w:t>«12» июля 2024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Принято на заседании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Моск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lang w:eastAsia="ar-SA"/>
        </w:rPr>
        <w:t>10 июля 2024 года</w:t>
      </w:r>
    </w:p>
    <w:sectPr>
      <w:type w:val="nextPage"/>
      <w:pgSz w:w="11906" w:h="16838"/>
      <w:pgMar w:left="1701" w:right="70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reebirdformviewerviewitemsitemrequiredasterisk">
    <w:name w:val="freebirdformviewerviewitemsitemrequired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E1061E7B2EAA08C4707E24801CD613A0FB9B62E597F819228D21F38064a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58:00Z</dcterms:created>
  <dc:creator>OWM</dc:creator>
  <dc:description/>
  <cp:keywords/>
  <dc:language>en-US</dc:language>
  <cp:lastModifiedBy>User</cp:lastModifiedBy>
  <cp:lastPrinted>2024-05-15T15:18:00Z</cp:lastPrinted>
  <dcterms:modified xsi:type="dcterms:W3CDTF">2024-07-18T09:35:00Z</dcterms:modified>
  <cp:revision>3</cp:revision>
  <dc:subject/>
  <dc:title>СОВЕТ ДЕПУТАТОВ МУНИЦИПАЛЬНОГО ОБРАЗОВАНИЯ</dc:title>
</cp:coreProperties>
</file>