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  № 59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сиковой Людмилы Иванов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  с Федеральным  законом   от  06.10.2003  № 131-ФЗ                        «Об общих принципах организации местного самоуправления в Российской Федерации», решением Совета депутатов города Долгопрудного от 22.10.2012                    № 152-нр «О знаке отличия «За заслуги перед городом Долгопрудный»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городского округа Долгопрудный Московской области, с учетом  решения Долгопрудненской городской комиссии по наградам от 05.07.2024, Совет депутатов городского округа Долгопрудны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rFonts w:cs="Arial" w:ascii="Arial" w:hAnsi="Arial"/>
        </w:rPr>
        <w:t>Наградить знаком отличия «За заслуги перед городом Долгопрудный» Косикову Людмилу Ивановну – заместителя директора по учебно-воспитательной работе муниципального бюджетного учреждения средней общеобразовательной школы № 7 городского округа Долгопрудны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E24801CD613A0FB9B62E597F819228D21F38064a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4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32:00Z</dcterms:modified>
  <cp:revision>4</cp:revision>
  <dc:subject/>
  <dc:title>СОВЕТ ДЕПУТАТОВ МУНИЦИПАЛЬНОГО ОБРАЗОВАНИЯ</dc:title>
</cp:coreProperties>
</file>