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 № 58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>О награждении знаком отличия «За заслуги перед городом Долгопрудный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кина Анатолия Сергееви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  с Федеральным  законом   от  06.10.2003  № 131-ФЗ                         «Об общих принципах организации местного самоуправления в Российской Федерации», решением Совета депутатов города Долгопрудного от 22.10.2012                   № 152-нр «О знаке отличия «За заслуги перед городом Долгопрудный»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городского округа Долгопрудный Московской области, с учетом  решения Долгопрудненской городской комиссии по наградам от 05.07.2024,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дить знаком отличия «За заслуги перед городом Долгопрудный» Фокина Анатолия Сергеевича – заместителя главного конструктора Публичного акционерного общества «Долгопрудненское научно-производственное предприятие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1061E7B2EAA08C4707E24801CD613A0FB9B62E597F819228D21F38064a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6:00Z</dcterms:created>
  <dc:creator>OWM</dc:creator>
  <dc:description/>
  <cp:keywords/>
  <dc:language>en-US</dc:language>
  <cp:lastModifiedBy>User</cp:lastModifiedBy>
  <cp:lastPrinted>2024-05-15T15:18:00Z</cp:lastPrinted>
  <dcterms:modified xsi:type="dcterms:W3CDTF">2024-07-18T09:34:00Z</dcterms:modified>
  <cp:revision>3</cp:revision>
  <dc:subject/>
  <dc:title>СОВЕТ ДЕПУТАТОВ МУНИЦИПАЛЬНОГО ОБРАЗОВАНИЯ</dc:title>
</cp:coreProperties>
</file>