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 № 57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_Hlk124895012"/>
      <w:bookmarkStart w:id="1" w:name="_Hlk124895012"/>
      <w:bookmarkEnd w:id="1"/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яева Леонида Николае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  с Федеральным  законом   от  06.10.2003  № 131-ФЗ                       «Об общих принципах организации местного самоуправления в Российской Федерации», решением Совета депутатов города Долгопрудного от 22.10.2012                  № 152-нр «О знаке отличия «За заслуги перед городом Долгопрудный»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 учетом  решения Долгопрудненской городской комиссии </w:t>
      </w:r>
      <w:r>
        <w:rPr>
          <w:rFonts w:cs="Arial" w:ascii="Arial" w:hAnsi="Arial"/>
          <w:color w:val="000000"/>
        </w:rPr>
        <w:t>по наградам от 05.07.2024,</w:t>
      </w:r>
      <w:r>
        <w:rPr>
          <w:rFonts w:cs="Arial" w:ascii="Arial" w:hAnsi="Arial"/>
        </w:rPr>
        <w:t xml:space="preserve">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градить знаком отличия «За заслуги перед городом Долгопрудный» Беляева Леонида Николаевича – инструктора по спорту автономного учреждения городского округа Долгопрудный «Физкультурно-оздоровительный комплекс «Салют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2" w:name="_Hlk124895012"/>
      <w:bookmarkStart w:id="3" w:name="_Hlk124895012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E24801CD613A0FB9B62E597F819228D21F38064a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3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27:00Z</dcterms:modified>
  <cp:revision>6</cp:revision>
  <dc:subject/>
  <dc:title>СОВЕТ ДЕПУТАТОВ МУНИЦИПАЛЬНОГО ОБРАЗОВАНИЯ</dc:title>
</cp:coreProperties>
</file>