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       № 56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 награждении Благодарственным письмом Совета депутатов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Долгопрудный Московской области                               учителя биологии и химии автономной некоммерческой организации «Средняя общеобразовательная школа «СОДРУЖЕСТВО»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ссарской Виктории Анатольевны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основании решения Совета депутатов городского округа Долгопрудный Московской области от 21.11.2019 № 25-р «О знаке отличия «Благодарственное письмо Совета депутатов городского округа Долгопрудный Московской области»,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 е ш и л: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Наградить Благодарственным письмом Совета депутатов городского округа Долгопрудный Московской области учителя биологии и химии автономной некоммерческой организации «Средняя общеобразовательная школа «СОДРУЖЕСТВО» Массарскую Викторию Анатольевну за добросовестный труд, успехи в деле обучения и воспитания подрастающего поколения и в связи с профессиональным праздником Днем учител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0:00Z</dcterms:created>
  <dc:creator>OWM</dc:creator>
  <dc:description/>
  <cp:keywords/>
  <dc:language>en-US</dc:language>
  <cp:lastModifiedBy>User</cp:lastModifiedBy>
  <cp:lastPrinted>2024-07-12T09:39:00Z</cp:lastPrinted>
  <dcterms:modified xsi:type="dcterms:W3CDTF">2024-07-18T13:17:00Z</dcterms:modified>
  <cp:revision>4</cp:revision>
  <dc:subject/>
  <dc:title>СОВЕТ ДЕПУТАТОВ МУНИЦИПАЛЬНОГО ОБРАЗОВАНИЯ</dc:title>
</cp:coreProperties>
</file>