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66675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right="-381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«12» июля 2024 года                                                                           № 55 - р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24895012"/>
      <w:bookmarkEnd w:id="0"/>
      <w:r>
        <w:rPr>
          <w:rFonts w:cs="Arial" w:ascii="Arial" w:hAnsi="Arial"/>
          <w:b/>
        </w:rPr>
        <w:t xml:space="preserve">О награждении Благодарственным письмом Совета депутатов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</w:rPr>
        <w:t>городского округа Долгопрудный Московской области                               преподавателя ГБПОУ МО «Физтех-колледж»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ерняковой Яны Михайловны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На основании решения Совета депутатов городского округа Долгопрудный Московской области от 21.11.2019 № 25-р «О знаке отличия «Благодарственное письмо Совета депутатов городского округа Долгопрудный Московской области», Устава городского округа Долгопрудный Московской области, Совет депутатов городского округа Долгопрудный Московской области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414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р е ш и л:</w:t>
      </w:r>
    </w:p>
    <w:p>
      <w:pPr>
        <w:pStyle w:val="Normal"/>
        <w:spacing w:lineRule="auto" w:line="360"/>
        <w:ind w:firstLine="414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Наградить Благодарственным письмом Совета депутатов городского округа Долгопрудный Московской области преподавателя ГБПОУ МО «Физтех-колледж» Чернякову Яну Михайловну за многолетний добросовестный труд, высокий профессионализм, ответственность, инициативность и активное участие в общественно-полезной жизни городского округа Долгопрудный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подписания председателем Совета депутатов городского округа Долгопрудный Московской област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_Hlk124895012"/>
      <w:bookmarkStart w:id="2" w:name="_Hlk12489501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12» июл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lang w:eastAsia="ar-SA"/>
        </w:rPr>
        <w:t>10 июля 2024 года</w:t>
      </w:r>
    </w:p>
    <w:sectPr>
      <w:type w:val="nextPage"/>
      <w:pgSz w:w="11906" w:h="16838"/>
      <w:pgMar w:left="1701" w:right="70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51:00Z</dcterms:created>
  <dc:creator>OWM</dc:creator>
  <dc:description/>
  <cp:keywords/>
  <dc:language>en-US</dc:language>
  <cp:lastModifiedBy>User</cp:lastModifiedBy>
  <cp:lastPrinted>2024-05-15T15:18:00Z</cp:lastPrinted>
  <dcterms:modified xsi:type="dcterms:W3CDTF">2024-07-18T13:21:00Z</dcterms:modified>
  <cp:revision>3</cp:revision>
  <dc:subject/>
  <dc:title>СОВЕТ ДЕПУТАТОВ МУНИЦИПАЛЬНОГО ОБРАЗОВАНИЯ</dc:title>
</cp:coreProperties>
</file>