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1044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</w:t>
      </w:r>
      <w:r>
        <w:rPr>
          <w:rFonts w:cs="Arial" w:ascii="Arial" w:hAnsi="Arial"/>
          <w:b w:val="false"/>
          <w:szCs w:val="24"/>
        </w:rPr>
        <w:t>Приложение</w:t>
      </w:r>
    </w:p>
    <w:p>
      <w:pPr>
        <w:pStyle w:val="Heading1"/>
        <w:keepNext w:val="false"/>
        <w:ind w:left="1044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</w:t>
      </w:r>
      <w:r>
        <w:rPr>
          <w:rFonts w:cs="Arial" w:ascii="Arial" w:hAnsi="Arial"/>
          <w:b w:val="false"/>
          <w:szCs w:val="24"/>
        </w:rPr>
        <w:t>к решению Совета депутатов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городского округа Долгопрудны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ind w:left="10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21.12.2023 № 149-р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работы Совета депутатов городского округа Долгопрудный Московской област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20"/>
        <w:gridCol w:w="2700"/>
        <w:gridCol w:w="2700"/>
        <w:gridCol w:w="2050"/>
        <w:gridCol w:w="1597"/>
      </w:tblGrid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за внесение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разработч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оянная комиссия Совета депутатов, ответственная за прохождение реш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яц рассмот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799" w:hRule="atLeast"/>
          <w:cantSplit w:val="true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аздел </w:t>
            </w: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</w:rPr>
              <w:t xml:space="preserve">. Перечень проектов решений Совета депутатов городского округа Долгопрудный Московской области к рассмотрению </w:t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б утверждении Положения о порядке передачи в безвозмездное пользование объектов недвижимости, находящихся в муниципальной собственности городского округа Долгопрудный Московской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на Л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земельно-имущественных отношений администрации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у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авовы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янва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тмене решения Совета депутатов городского округа Долгопрудный Московской области от 25.09.2023 № 102-р «Об установке мемориальной доски В.П. Эктов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 городского округа Долгопрудный Балабанов Д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обеспечению деятельности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шкина Е.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авовы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янва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б утверждении Порядка предоставления и рассмотрения ежегодного отчета главы городского округа Долгопрудный Московской области о результатах своей деятельности, деятельности администрации городского округа Долгопрудный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 городского округа Долгопрудный Балабанов Д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обеспечению деятельности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шкина Е.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авовы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февра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 утверждении Положения об Общественной палате городского округа Долгопрудный 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ибзянов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отделом социальных коммуникаций и организационной работы администрации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цева Е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авовы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февра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 на 2024 год величины порогового значения доходов и стоимости имущества граждан, проживающих на территории городского округа Долгопрудный Московской области, в целях признания их малоимущими и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 С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жилищного отдела администрации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ченко Н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авовы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февра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б утверждении Положения о порядке сдачи в аренду имущества, находящегося в муниципальной собственности городского округа Долгопрудный Московской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на Л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земельно-имущественных отношений администрации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у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авовы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февра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б утверждении Положения о порядке выявления, учета и оформления бесхозяйного имущества в муниципальную собственности городского округа Долгопрудный Московской об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на Л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земельно-имущественных отношений администрации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улина О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авовы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февра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1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инятии к рассмотрению проекта решения Совета депутатов городского округа Долгопрудный Московской области «Об исполнении  бюджета городского округа Долгопрудный Московской области за 2023 год» и проведения публичных слушани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 городского округа Долгопрудный Балабанов Д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обеспечению деятельности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шкина Е.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я по экономически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а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тверждении отчета об исполнении бюджета городского округа Долгопрудный Московской области за 2023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на Л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финансового управления администрации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я по экономически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ю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носе очередного заседания Совета депутатов городского округа Долгопрудный Моск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 городского округа Долгопрудный Балабанов Д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обеспечению деятельности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шкина Е.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я по правовы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ю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плане работы Совета депутатов городского округа Долгопрудный Московской области н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угодие 2024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 городского округа Долгопрудный Балабанов Д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обеспечению деятельности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шкина Е.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я по правовы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юн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.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внесении изменений и дополнений в решение Совета депутатов городского округа Долгопрудный Московской области «О бюджете городского округа Долгопрудный на 2024 год и плановый период 2025 и 2026 го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на Л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Финансового управления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ссия по экономически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о мере необход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здел 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Перечень вопросов, планируемых к рассмотрению Советом депутатов</w:t>
            </w:r>
          </w:p>
          <w:p>
            <w:pPr>
              <w:pStyle w:val="Heading1"/>
              <w:keepNext w:val="false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 Общественной палаты городского округа Долгопрудный «О состоянии и развитии институтов гражданского обществ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 Общественной палаты городского округа Долгопруд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шеев В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депута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январ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 о работе Совета депутатов городского округа Долгопрудный Московской области за 2023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 Совета депутатов городского округа Долгопруд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банов Д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депута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февра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Контрольно-счетной палаты городского округа Долгопрудный о результатах деятельности за 2023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седатель Контрольно-счетной палаты городского округа Долгопруд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ро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депута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апр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чет главы городского округа Долгопрудный Московской области </w:t>
            </w:r>
            <w:r>
              <w:rPr>
                <w:rFonts w:eastAsia="Calibri" w:cs="Arial" w:ascii="Arial" w:hAnsi="Arial"/>
                <w:lang w:eastAsia="en-US"/>
              </w:rPr>
              <w:t>о результатах своей деятельности, деятельности администрации городского округа Долгопрудный</w:t>
            </w:r>
            <w:r>
              <w:rPr>
                <w:rFonts w:cs="Arial" w:ascii="Arial" w:hAnsi="Arial"/>
              </w:rPr>
              <w:t xml:space="preserve"> за 2023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шина Л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-начальник Управления дел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ибзянов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депута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.05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.00 по адресу: городской округ Долгопрудный, площадь Собина, дом 3, зал заседаний 3-го этаж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1417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Heading1"/>
              <w:keepNext w:val="false"/>
              <w:tabs>
                <w:tab w:val="clear" w:pos="708"/>
                <w:tab w:val="left" w:pos="14170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Раздел </w:t>
            </w:r>
            <w:r>
              <w:rPr>
                <w:rFonts w:cs="Arial" w:ascii="Arial" w:hAnsi="Arial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Cs w:val="24"/>
              </w:rPr>
              <w:t>. Обсуждение вопросов по направлениям городской жизни</w:t>
            </w:r>
          </w:p>
          <w:p>
            <w:pPr>
              <w:pStyle w:val="Heading1"/>
              <w:keepNext w:val="false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keepNex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 за подготовку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оянная комиссия Совета депута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 рассмот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ее</w:t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чет эффективности жилого фонда, находящегося в муниципальной собственности городского округа Долгопрудный за 2022-2023 г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Движение жилого фонда в количественном и суммарном выражении на начало отчетного периода (в т.ч. отдельно по казне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нято квартир от застройщика, приобретено от других лиц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делено очередникам, молодым семьям, коммерческий найм, служебное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оимость услуг ЖКХ выплачено из бюджета за пустые муниципальные кварти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Курсова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авовы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февра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ристройки к школе № 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Кожин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вопросам жилищно-коммунального хозяйства и строитель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ар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45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6:00Z</dcterms:created>
  <dc:creator>Калашникова Ирина Александровна</dc:creator>
  <dc:description/>
  <cp:keywords/>
  <dc:language>en-US</dc:language>
  <cp:lastModifiedBy>User</cp:lastModifiedBy>
  <cp:lastPrinted>2023-12-21T09:56:00Z</cp:lastPrinted>
  <dcterms:modified xsi:type="dcterms:W3CDTF">2023-12-22T12:19:00Z</dcterms:modified>
  <cp:revision>4</cp:revision>
  <dc:subject/>
  <dc:title>Проект</dc:title>
</cp:coreProperties>
</file>