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родской округ Долгопруд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РОДСКОГО ОКРУГА ДОЛГОПРУ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1700, Московская область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ородской округ Долгопрудный, площадь Собина, дом 3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ел./факс: (495) 408-88-7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vet_deputatov_dolgoprudny@mail.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__» __________ 2024 года</w:t>
        <w:tab/>
        <w:tab/>
        <w:t xml:space="preserve">     № __ -р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граждении знаком отличия «За заслуги перед городом Долгопрудны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плыгина Михаила Викторо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 с Федеральным  законом   от  06.10.2003  № 131-ФЗ «Об общих принципах организации местного самоуправления в Российской Федерации», решением Совета депутатов города Долгопрудного от 22.10.2012 № 152-нр «О знаке отличия «За заслуги перед городом Долгопрудный», 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ского округа Долгопрудный Московской области, с учетом  решения Долгопрудненской городской комиссии </w:t>
      </w:r>
      <w:r>
        <w:rPr>
          <w:rFonts w:cs="Arial" w:ascii="Arial" w:hAnsi="Arial"/>
          <w:color w:val="000000"/>
        </w:rPr>
        <w:t>по наградам от 05.07.2024,</w:t>
      </w:r>
      <w:r>
        <w:rPr>
          <w:rFonts w:cs="Arial" w:ascii="Arial" w:hAnsi="Arial"/>
        </w:rPr>
        <w:t xml:space="preserve"> Совет депутатов городского округа Долгопрудный</w:t>
      </w:r>
      <w:r>
        <w:rPr/>
        <w:t xml:space="preserve"> </w:t>
      </w:r>
      <w:r>
        <w:rPr>
          <w:rFonts w:cs="Arial" w:ascii="Arial" w:hAnsi="Arial"/>
        </w:rPr>
        <w:t>Московской области</w:t>
      </w:r>
    </w:p>
    <w:p>
      <w:pPr>
        <w:pStyle w:val="21"/>
        <w:spacing w:lineRule="auto" w:line="360" w:before="0" w:after="0"/>
        <w:ind w:lef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ind w:lef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дить знаком отличия «За заслуги перед городом Долгопрудный» Чаплыгина Михаила Викторовича – заместителя командира Специального полка полиции ГУ МВД России по Моск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      настоящее     решение       в      официальном       печатном средстве массовой информации городского округа Долгопрудный «Вестник «Долгопрудный» и разместить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    Д.В. Балабанов</w:t>
      </w:r>
    </w:p>
    <w:p>
      <w:pPr>
        <w:pStyle w:val="Normal"/>
        <w:spacing w:lineRule="auto" w:line="360"/>
        <w:ind w:right="-14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о на заседа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прудный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__» ___________ 2024 года </w:t>
      </w:r>
    </w:p>
    <w:p>
      <w:pPr>
        <w:sectPr>
          <w:type w:val="nextPage"/>
          <w:pgSz w:w="11906" w:h="16838"/>
          <w:pgMar w:left="1276" w:right="709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СН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обходимости принятия проекта 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депутатов городского округа Долгопрудный Моск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награждении знаком отличия «За заслуги перед городом Долгопрудный»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плыгина Михаила Викторович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i/>
        </w:rPr>
        <w:t>Проект решения вносит:</w:t>
      </w:r>
      <w:r>
        <w:rPr>
          <w:rFonts w:cs="Arial" w:ascii="Arial" w:hAnsi="Arial"/>
        </w:rPr>
        <w:t xml:space="preserve"> глава городского округа Долгопрудный Московской области – Юдин В.Ю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ата внесения проекта решения в Совет депутатов городского округа Долгопрудный Московской области:</w:t>
      </w:r>
      <w:r>
        <w:rPr>
          <w:rFonts w:cs="Arial" w:ascii="Arial" w:hAnsi="Arial"/>
        </w:rPr>
        <w:t xml:space="preserve"> ______________202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боснование необходимости принятия проекта решения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целях поощрения за личный вклад в охрану общественного порядка и обеспечение законности и общественной безопасности граждан городского округа Долгопрудный Московской област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огноз последствий принятия проекта решения Совета депутатов городского округа Долгопрудный Московской област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гражд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наком отличия «За заслуги перед городом Долгопрудный» Чаплыгина М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Перечень актов, которые должны утратить силу, быть отменены, изменены или приняты в связи с принятием данного реше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е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Источник финансирования:</w:t>
      </w:r>
      <w:r>
        <w:rPr>
          <w:rFonts w:cs="Arial" w:ascii="Arial" w:hAnsi="Arial"/>
        </w:rPr>
        <w:t xml:space="preserve"> требуется финансирование из средств бюджета городского округа Долгопрудны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i/>
        </w:rPr>
        <w:t xml:space="preserve">Срок вступления в силу решения Совета депутатов городского округа Долгопрудный Московской области: </w:t>
      </w:r>
      <w:r>
        <w:rPr>
          <w:rFonts w:cs="Arial" w:ascii="Arial" w:hAnsi="Arial"/>
        </w:rPr>
        <w:t>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Предложения по составу лиц, которых необходимо пригласить для обсуждения проекта решения Совета депутатов городского округа Долгопрудный Московской област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ова С.В – первый заместитель главы городского округа Долгопрудны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сов О.Е. – заместитель главы городского округа Долгопрудный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фанасьева Г.В.  – начальник Нормативно-правового управления администрации городского округа Долгопрудны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1061E7B2EAA08C4707E24801CD613A0FB9B62E597F819228D21F38064a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8:00Z</dcterms:created>
  <dc:creator>OWM</dc:creator>
  <dc:description/>
  <cp:keywords/>
  <dc:language>en-US</dc:language>
  <cp:lastModifiedBy>User</cp:lastModifiedBy>
  <cp:lastPrinted>2021-08-12T10:07:00Z</cp:lastPrinted>
  <dcterms:modified xsi:type="dcterms:W3CDTF">2024-07-09T06:48:00Z</dcterms:modified>
  <cp:revision>2</cp:revision>
  <dc:subject/>
  <dc:title>СОВЕТ ДЕПУТАТОВ МУНИЦИПАЛЬНОГО ОБРАЗОВАНИЯ</dc:title>
</cp:coreProperties>
</file>