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й округ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ДОЛГОПРУ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1700, Московская область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ородской округ Долгопрудный, площадь Собина, дом 3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ел./факс: (495) 408-88-7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vet_deputatov_dolgoprudny@mail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2024 года</w:t>
        <w:tab/>
        <w:tab/>
        <w:t xml:space="preserve">     № __ -р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общеобразовательного учреждения городского округа Долгопрудный гимназии №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 с Федеральным  законом   от  06.10.2003  № 131-ФЗ «Об общих принципах организации местного самоуправления в Российской Федерации», решением Совета депутатов города Долгопрудного от 22.10.2012 № 152-нр «О знаке отличия «За заслуги перед городом Долгопрудный», 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 учетом  решения Долгопрудненской городской комиссии по наградам </w:t>
      </w:r>
      <w:r>
        <w:rPr>
          <w:rFonts w:cs="Arial" w:ascii="Arial" w:hAnsi="Arial"/>
          <w:color w:val="000000"/>
        </w:rPr>
        <w:t>от 05.07.2024,</w:t>
      </w:r>
      <w:r>
        <w:rPr>
          <w:rFonts w:cs="Arial" w:ascii="Arial" w:hAnsi="Arial"/>
        </w:rPr>
        <w:t xml:space="preserve">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дить знаком отличия «За заслуги перед городом Долгопрудный» Муниципальное автономное общеобразовательное учреждение городского округа Долгопрудный гимназия № 1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      настоящее     решение       в      официальном       печатном средстве массовой информации городского округа Долгопрудный «Вестник «Долгопрудный» и разместит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  Д.В. Балабанов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_» ___________ 2024 го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СН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обходимости принятия проекта 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городского округа Долгопрудный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награждении знаком отличия «За заслуги перед городом Долгопрудный» </w:t>
      </w:r>
      <w:r>
        <w:rPr>
          <w:rFonts w:cs="Arial" w:ascii="Arial" w:hAnsi="Arial"/>
          <w:b/>
        </w:rPr>
        <w:t>Муниципального автономного общеобразовательного учреждения городского округа Долгопрудный гимназии № 1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i/>
        </w:rPr>
        <w:t>Проект решения вносит:</w:t>
      </w:r>
      <w:r>
        <w:rPr>
          <w:rFonts w:cs="Arial" w:ascii="Arial" w:hAnsi="Arial"/>
        </w:rPr>
        <w:t xml:space="preserve"> глава городского округа Долгопрудный Московской области – Юдин В.Ю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ата внесения проекта решения в Совет депутатов городского округа Долгопрудный Московской области:</w:t>
      </w:r>
      <w:r>
        <w:rPr>
          <w:rFonts w:cs="Arial" w:ascii="Arial" w:hAnsi="Arial"/>
        </w:rPr>
        <w:t xml:space="preserve"> ______________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основание необходимости принятия проекта решен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 вклад в развитие образования в городском округе Долгопрудны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гноз последствий принятия проекта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гражд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наком отличия «За заслуги перед городом Долгопрудный» Муниципального автономного общеобразовательного учреждения городского округа Долгопрудный гимназии № 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Перечень актов, которые должны утратить силу, быть отменены, изменены или приняты в связи с принятием данного реш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Источник финансирования:</w:t>
      </w:r>
      <w:r>
        <w:rPr>
          <w:rFonts w:cs="Arial" w:ascii="Arial" w:hAnsi="Arial"/>
        </w:rPr>
        <w:t xml:space="preserve"> требуется финансирование из средств бюджета городского округа Долгопрудны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Срок вступления в силу решения Совета депутатов городского округа Долгопрудный Московской области: </w:t>
      </w:r>
      <w:r>
        <w:rPr>
          <w:rFonts w:cs="Arial" w:ascii="Arial" w:hAnsi="Arial"/>
        </w:rPr>
        <w:t>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Предложения по составу лиц, которых необходимо пригласить для обсуждения проекта решения Совета депутатов городского округа Долгопрудный Московской обла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 С.В – первый заместитель главы городского округ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а Г.В. – начальник Нормативно-правового управления администрации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ук И.В. – начальник Управления образования администрации городского округа Долгопрудны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1061E7B2EAA08C4707E24801CD613A0FB9B62E597F819228D21F38064a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0:00Z</dcterms:created>
  <dc:creator>OWM</dc:creator>
  <dc:description/>
  <cp:keywords/>
  <dc:language>en-US</dc:language>
  <cp:lastModifiedBy>User</cp:lastModifiedBy>
  <cp:lastPrinted>2021-08-12T10:07:00Z</cp:lastPrinted>
  <dcterms:modified xsi:type="dcterms:W3CDTF">2024-07-09T06:50:00Z</dcterms:modified>
  <cp:revision>2</cp:revision>
  <dc:subject/>
  <dc:title>СОВЕТ ДЕПУТАТОВ МУНИЦИПАЛЬНОГО ОБРАЗОВАНИЯ</dc:title>
</cp:coreProperties>
</file>