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34" w:after="0"/>
        <w:ind w:left="-284" w:right="-3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715</wp:posOffset>
            </wp:positionH>
            <wp:positionV relativeFrom="paragraph">
              <wp:posOffset>-8191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34" w:after="0"/>
        <w:ind w:left="-284" w:right="-3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 w:before="34" w:after="0"/>
        <w:ind w:left="-284" w:right="-3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4747" w:right="440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36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ИНАНСОВОЕ УПРАВЛЕНИЕ АДМИНИСТРАЦИИ ГОРОДСКОГО ОКРУГА ДОЛГОПРУДНЫЙ</w:t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 утверждении перечня и кодов целевых статей расходов бюджет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ского округа Долгопрудный на 2024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sz w:val="24"/>
          <w:szCs w:val="24"/>
        </w:rPr>
        <w:t>(в редакции от 29.12.2023 № 44, от 15.05.2024 № 15, от 18.09.2024 № 32, от 18.12.2024 № 47)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</w:rPr>
        <w:tab/>
      </w:r>
      <w:r>
        <w:rPr>
          <w:sz w:val="24"/>
          <w:szCs w:val="24"/>
        </w:rPr>
        <w:t>В соответствии с пунктом 4 статьи 21 Бюджетного кодекса Российской Федерации:</w:t>
      </w:r>
    </w:p>
    <w:p>
      <w:pPr>
        <w:pStyle w:val="TextBodyIndent"/>
        <w:spacing w:lineRule="auto" w:line="276" w:before="0" w:after="0"/>
        <w:ind w:left="-14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рилагаемый перечень и коды целевых статей расходов бюджета городского округа Долгопрудный на 2024 год.</w:t>
      </w:r>
    </w:p>
    <w:p>
      <w:pPr>
        <w:pStyle w:val="TextBodyIndent"/>
        <w:spacing w:lineRule="auto" w:line="276" w:before="0" w:after="0"/>
        <w:ind w:left="-14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распоряжение вступает в силу с 01.01.2024.</w:t>
      </w:r>
    </w:p>
    <w:p>
      <w:pPr>
        <w:pStyle w:val="Normal"/>
        <w:spacing w:lineRule="auto" w:line="276"/>
        <w:ind w:left="7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Контроль за исполнением настоящего распоряжения </w:t>
      </w:r>
      <w:r>
        <w:rPr>
          <w:sz w:val="24"/>
        </w:rPr>
        <w:t>возложить на Щербакову Е.Е. – заместителя начальника управ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eastAsia="Arial"/>
        </w:rPr>
        <w:t xml:space="preserve">             </w:t>
      </w:r>
      <w:r>
        <w:rPr/>
        <w:t>Начальник  управления                                       М.А. Алексе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71"/>
        <w:gridCol w:w="211"/>
        <w:gridCol w:w="8221"/>
        <w:gridCol w:w="187"/>
      </w:tblGrid>
      <w:tr>
        <w:trPr>
          <w:trHeight w:val="300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Финансового</w:t>
            </w:r>
          </w:p>
        </w:tc>
      </w:tr>
      <w:tr>
        <w:trPr>
          <w:trHeight w:val="300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я администрации </w:t>
            </w:r>
          </w:p>
        </w:tc>
      </w:tr>
      <w:tr>
        <w:trPr>
          <w:trHeight w:val="288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Долгопрудный</w:t>
            </w:r>
          </w:p>
        </w:tc>
      </w:tr>
      <w:tr>
        <w:trPr>
          <w:trHeight w:val="288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1.2023 № 35</w:t>
            </w:r>
          </w:p>
        </w:tc>
      </w:tr>
      <w:tr>
        <w:trPr>
          <w:trHeight w:val="288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right="145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и коды целевых статей расходов бюджета городского округа Долгопрудный на 2024 год</w:t>
            </w:r>
          </w:p>
        </w:tc>
      </w:tr>
      <w:tr>
        <w:trPr>
          <w:trHeight w:val="516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дравоохранение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лечения детей-инвалидов, имеющих право на государственную социальную помощь и не отказавшихся от получения социальной услуг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4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нансовое обеспечение системы организации медицинской помощ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мер социальной поддержки, премирование медицинских работников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4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и туризм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Государственная охрана объектов культурного наследия (местного муниципального значения)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5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, использование и популяризация объектов культурного наследия, находящихся в собственности муниципального образова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5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700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 (памятников истории и культуры), находящихся в собственности муниципальных образований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зейного дел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выполнения функций муниципальных музеев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6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S03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ого уровня заработной платы отдельных категорий работников муниципальных организаций (учреждений) социальной сфер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дернизация (развитие) материально-технической базы, проведение капитального ремонта, текущего ремонта, благоустройство территорий муниципальных музеев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иблиотечного обслуживания населения муниципальными библиотеками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4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6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L51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S03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ого уровня заработной платы отдельных категорий работников муниципальных организаций (учреждений) социальной сфер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23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дернизация (развитие) материально-технической базы, проведение капитального ремонта, текущего ремонта, благоустройство территорий муниципальных библиотек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A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Культурная сред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23A1S30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ьных центральных городских библиотек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профессионального искусства, гастрольно-концертной и культурно-досуговой деятельности, кинематографи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й театрально-концертных учреждений, муниципальных учреждений культуры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005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106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театрально-концертные организаци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2401L46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тдельных функций органа местного самоуправления в сфере культуры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некоммерческих организаций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4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й культурно-досуговых учреждений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4005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406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5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дернизация (развитие) материально-технической базы, проведение капитального ремонта, текущего ремонта, благоустройство территорий муниципальных театрально-концертных и культурно-досуговых учреждений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5004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, текущего ремонта и благоустройство территорий театрально-концертных учреждений культур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6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массового отдыха жителей городского округа в парках культуры и отдых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6061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парк культуры и отдых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7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й муниципальных учреждений культуры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7S03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ого уровня заработной платы отдельных категорий работников муниципальных организаций (учреждений) социальной сфер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A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Творческие люд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A2551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в части поддержки лучших работников сельских учреждений культуры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A25519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в части поддержки лучших сельских учреждений культуры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A2S04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рганизаций дополнительного образования сферы культуры, направленное на социальную поддержку одаренных дете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крепление материально-технической базы муниципальных учреждений культуры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доступной среды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739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здание доступной среды в муниципальных учреждениях культуры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A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Культурная сред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разования в сфере культуры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й муниципальных организаций дополнительного образования сферы культуры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1062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временных условий организации образовательного и учебно-производственного процесс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3016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, текущего ремонта организаций дополнительного образования сферы культур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4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 и создание доступной среды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5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организаций дополнительного образования сферы культуры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5S03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ого уровня заработной платы отдельных категорий работников муниципальных организаций (учреждений) социальной сфер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5S25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A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Культурная сред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A1S04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27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уризм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рынка туристских услуг, развитие внутреннего и въездного туризм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имиджа и продвижение туристских услуг Московской области на внутреннем и международном туристских рынках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0100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01005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разование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щее образование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бразовательных организаций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60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60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530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620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6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621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631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721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L05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R30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620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L30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S28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S28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S29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060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631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7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апитального ремонта объектов дошкольного образования, закупка оборудова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8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дернизация школьных систем образования в рамках государственной программы Российской Федерации «Развитие образова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9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оступности для инвалидов объектов и предоставляемых услуг в сфере образова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9726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E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E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Успех каждого ребенк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EВ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EВ517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P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Содействие занято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P2525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P2S23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полнительное образование, воспитание и психолого-социальное сопровождение детей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изаций дополнительного образова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60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3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ого уровня заработной платы отдельных категорий работников муниципальных организаций (учреждений) социальной сфер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азвития инновационной инфраструктуры общего образова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S29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009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9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защита насел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9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 и почетных граждан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900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и социальной помощи гражданам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9009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и социальной помощи гражданам (Дополнительные меры социальной поддержки семей, направленные на повышение рождаемости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9009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и социальной помощи гражданам (Дополнительные меры социальной поддержки доноров, безвозмездно сдающих кровь и (или) ее компоненты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9009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и социальной помощи гражданам (Питание детей из многодетных, неполных, малоимущих семей, семей, оказавшихся в трудной жизненной ситуации, в общеобразовательных учреждениях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9009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и социальной помощи гражданам (Компенсация льгот работникам образования, имеющим место жительства и работающим в микрорайонах Шереметьевский, Хлебниково, Павельцево, пользовавшихся льготой по оплате ЖКХ как житель сельской местности и утративших право на нее в связи с изменением статуса г. Долгопрудного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9009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и социальной помощи гражданам (Дополнительные меры социальной поддержки участковым уполномоченным полиции, исполняющим обязанности по охране общественного порядка и обеспечению общественной безопасности в городском округе Долгопрудный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социально значимых мероприятий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0009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0009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социальной политики (Оказание поддержки участникам, инвалидам Великой отечественной войны и приравненным к ним лицам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0009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ые расходы в области социальной политики (Единовременное денежное вознаграждение лицам, награжденным знаком отличия «За заслуги перед городом Долгопрудный»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етских оздоровительных лагерей, находящихся в собственности городского округа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5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государственных гарантий муниципальным служащим, поощрение за муниципальную службу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5008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7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комплекса мер, направленных на защиту прав детей-сирот и детей, оставшихся без попечения родителей, лиц из их числа и оказание им мер социальной поддержк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7622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ведения мероприятий, направленных на увеличение продолжительности здоровой жизн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0013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осуществление деятельности муниципальных учреждений, оказывающих социальные услуги гражданам старшего возрас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Развитие системы отдыха и оздоровления детей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рганизации отдыха детей в каникулярное врем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3004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3S21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детей в каникулярное врем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занятости населения, развитие трудовых ресурсов и охраны труд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производственного травматизм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03606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поддержка социально ориентированных некоммерческих организаций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негосударственного сектора социального обслужива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1007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имущественной, информационной и консультационной поддержки СО НКО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оступности для инвалидов и маломобильных групп населения объектов инфраструктуры и услуг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47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оступности для инвалидов и маломобильных групп населения объектов инфраструктуры (за исключением сфер культуры, образования, спорта)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1017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порт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5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61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видов спорт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P5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Спорт-норма жизн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готовка спортивного резерв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спортивных сборных команд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спортивного резерва учреждениями, реализующими дополнительные образовательные программы спортивной подготовк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S08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имулирующих выплат отдельным категориям работников организаций дополнительного образования сферы физической культуры и спорта в Московской области по результатам оценки качества деятельности руководителей муниципальных учреждений, реализующих дополнительные образовательные программы спортивной подготовки в Московской област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S39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4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достигнутого уровня заработной платы отдельных категорий работников учреждений физической культуры и спорт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4S03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ого уровня заработной платы отдельных категорий работников муниципальных организаций (учреждений) социальной сфер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P5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Спорт - норма жизн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5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влечение в оборот земель сельскохозяйственного назначения и развитие мелиораци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в области мелиорации земель сельскохозяйственного назнач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6201012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ветеринарно-санитарного благополуч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608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708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логия и окружающая сред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обследований состояния окружающей среды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3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, охрана и использование особо охраняемых природных территорий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овлечение населения в экологические мероприят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хозяйственного комплекс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гидротехнических сооружений и проведение мероприятий по берегоукреплению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последствий засорения водных объектов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лесного хозяйств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полномочий в области лесных отношений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6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ьзования, охраны, защиты, воспроизводства городских лесов, лесов особо охраняемых природных территор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620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Ликвидация накопленного вреда окружающей среде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расходов, направленных на осуществление полномочий в области обращения с отходам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ксплуатация закрытых полигонов твердых коммунальных отходов после завершения технической части рекультиваци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17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связанных с содержанием закрытых полигонов твердых коммунальных отходов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G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Чистая стран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75G1524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8101003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3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(материалов), наглядных пособий и оснащение для использования при проведении тренировок на объектах с массовым пребыванием люде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3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(или) модернизация социально 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бщественных объединений правоохранительной направленно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003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общественного порядка на территории городского округ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007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обеспечению общественного порядка и общественной безопасности, профилактике проявлений экстремизм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03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4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ертывание элементов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4009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5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5009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7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похоронного дел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7004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7005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7010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7012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мест захоронен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7062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7628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7728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ероприятий по защите населения и территорий от чрезвычайных ситуаций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 эксплуатация Системы-112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18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азвитие Системы-1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резервов материальных ресурсов для ликвидации чрезвычайных ситуаций муниципального характера на территории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003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подготовке населения,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003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4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аварийно-спасательных формирований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, содержание системно-аппаратного комплекса «Безопасный город»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003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ероприятий гражданской обороны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6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Накопление, хранение и использование в целях гражданской обороны запасов материально-технических, продовольственных, медицинских и иных средств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007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3006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ожарной безопасности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степени пожарной безопасности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3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селения на водных объектах, расположенных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мероприятий по безопасности населения на водных объектах, расположенных на территории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8501007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01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лище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жилищного строительств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жилищного строительств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2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городском округе и нуждающихся в жилых помещениях малоимущих граждан жилыми помещениям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комплексной инфраструктурой земельных участков для предоставления отдельным категориям граждан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749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L49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608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630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ищного сертификата и единовременной социальной выплат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708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ипотек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I этап реализации подпрограммы 4. Компенсация оплаты основного долга по ипотечному жилищному кредиту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отдельных категорий граждан за счет средств федерального бюджет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государственной поддержки по обеспечению жильем отдельных категорий граждан из числа ветеранов и инвалидов Великой Отечественной войны 1941 - 1945 годов и членов их семей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государственной поддержки по обеспечению жильем отдельных категорий граждан из числа ветеранов и инвалидов боевых действий и членов их семей, инвалидов и семей, имеющих детей-инвалидов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2513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2517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учшение жилищных условий отдельных категорий многодетных семей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ногодетным семьям жилищных субсидий на приобретение жилого помещения или строительство индивидуального жилого дом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1701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лучшению жилищных условий многодетных семей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0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женерной инфраструктуры, энергоэффективности и отрасли обращения с отходам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Чистая вод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, капитальный ремонт, приобретение, монтаж и ввод в эксплуатацию объектов водоснабжения на территории муниципальных образований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1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740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снабжения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F5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Чистая вод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истемы водоотвед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(модернизация), капитальный ремонт, приобретение, монтаж и ввод в эксплуатацию объектов очистки сточных вод на территории муниципальных образований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1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1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 (Строительство сетей дождевой канализации в районе жилых домов по адресу: ул. Набережная, д. 31,33,35 (ПИР+СМР)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19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 (Проектно-изыскательские работы по строительству канализационной сети мкр. Шереметьевский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, капитальный ремонт канализационных коллекторов (участков) и канализационных насосных станций на территории муниципальных образований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740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канализационных коллекторов, канализационных насосных станций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 по строительству, реконструкции, модернизации объектов очистки сточных вод с использованием финансовых инструментов «Инфраструктурного меню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G6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Оздоровление Волг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ъекты теплоснабжения, инженерные коммуникаци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, капитальный ремонт объектов теплоснабжения на территории муниципальных образований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719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теплоснабжения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725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воочередных мероприятий по капитальному ремонту, приобретению, монтажу и вводу в эксплуатацию объектов теплоснабжения (в том числе технологическое присоединение)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733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апитальному ремонту объектов теплоснабжения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747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теплоснабжения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S00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апитальному ремонту объектов теплоснабжения (в том числе технологическое присоединение при переводе котельных с 3 на 2 категорию надежности электроснабжения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S33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апитальному ремонту объектов теплоснабж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S43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 и реконструкции объектов теплоснабж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S47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теплоснабж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, капитальный ремонт сетей водоснабжения, водоотведения, теплоснабжения на территории муниципальных образований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001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703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водоснабжения, водоотведения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705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теплоснабжения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740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етей водоснабжения, водоотведения, теплоснабжения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740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етей водоснабжения, водоотведения, теплоснабжения за счет средств местного бюджета (Реконструкция котельной, для подключения школы на 550 мест мкр. Центральный (ПИР и строительство)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747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воочередных мероприятий по строительству и реконструкции сетей теплоснабжения муниципальной собственности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S11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ые работы на объектах водоснабжения муниципальной собственност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S14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воочередных мероприятий по капитальному ремонту сетей теплоснабж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S40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етей водоснабжения, водоотведения, теплоснабж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первоочередных мероприятий по восстановлению инфраструктуры военных городков на территории Московской области, переданных из федеральной собственно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4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 по строительству, реконструкции, модернизации объектов коммунальной инфраструктуры с использованием финансовых инструментов «Инфраструктурного меню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4013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ресурсоснабжающим организациям на реализацию мероприятий по организации системы водоснабжения и водоотведения, теплоснабжения, электроснабжения, газоснабжения на территории муниципального образования Московской област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4017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строительству, реконструкции, модернизации объектов коммунальной инфраструктуры муниципальной собственности с привлечением средств займов Фонда содействия реформированию жилищно-коммунального хозяйств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5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5001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щение с отходам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производственных мощностей в отрасли обращения с отходам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системы раздельного сбора отходов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006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нергетической эффективности муниципальных учреждений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1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чета энергоресурсов в жилищном фонде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12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15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нергетической эффективности многоквартирных домов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газификации, топливозаправочного комплекса и электроэнергетик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и содержание газопроводов в населенных пунктах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1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00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001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полномочий в сфере жилищно-коммунального хозяйств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экономических условий для повышения эффективности работы организаций жилищно-коммунального хозяйства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714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мероприятий муниципальных программ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расходов, направленных на осуществление полномочий в сфере жилищно-коммунального хозяйств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619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едпринимательство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вестици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(или) развитие индустриальных (промышленных) парков, промышленных технопарков, инновационно-технологических центров, промышленных площадок, особых экономических зон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реализации стратегий социально-экономического развития наукоградов Российской Федераци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поддержке и развитию промышленного потенциала на территории городских округов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8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имулирование инвестиционной деятельно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онкуренци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ценка уровня эффективности, результативности, обеспечение гласности и прозрачности контрактной системы в сфере закупок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онкуренции в муниципальном образовании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ханизмов муниципальной поддержки субъектов малого и среднего предпринимательств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07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потребительского рынка и услуг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потребительского рынка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феры общественного питания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феры бытовых услуг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региональной системы защиты прав потребителей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00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ффективное управление имущественным комплексом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имуществом, находящимся в муниципальной собственности, и выполнение кадастровых работ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1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1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7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комплексных кадастровых работ и утверждение карты-плана территори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государственных полномочий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659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759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00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долгом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в рамках управления муниципальным долгом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8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работка проекта бюджета и исполнение бюджета городского округ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уровня задолженности по налоговым платежам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0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0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0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01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рган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07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08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ниципальных предприят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08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здание муниципальных предприятий (Увеличение уставного фонда МУП «ДГБ»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08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здание муниципальных предприятий (Увеличение уставного фонда МУП «Инженерные сети г.Долгопрудного»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08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общественные организаци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16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 в сфере закупок товаров, работ, услуг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60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60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60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бюджетного учреждения «Технико-эксплуатационного управления»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609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казенного учреждения «Центр закупок Долгопрудный»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609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бюджетного учреждения «СЕЗ»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0609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Расходы на обеспечение деятельности (оказание услуг) муниципального казенного учреждения «Технико-эксплуатационного управления»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реализуемые в целях создания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3008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б основных событиях социально-экономического развития и общественно-политической жизн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8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7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оздания и эксплуатации сети объектов наружной рекламы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7006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ир и согласие. Новые возможно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по укреплению единства российской нации и этнокультурному развитию народов Росси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003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ффективное местное самоуправление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актики инициативного бюджетирова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730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 за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S30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ь Подмосковь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овлечение молодежи в общественную жизнь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007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по профориентации и реализации трудового и творческого потенциала молодежи, вовлечению молодежи в инновационную деятельность, научно-техническое творчество и предпринимательство, а также по поддержке молодежных творческих инициатив и медиасообществ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бровольчества (волонтерства) в городском округе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популяризацию добровольчества (волонтерства)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100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106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1061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информационной политик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ервичного воинского учет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3511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4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рректировка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4512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функционирование дорожно-транспортного комплекс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ассажирский транспорт общего пользова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715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S15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азвития транспортной инфраструктуры и безопасности населения на объектах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ги Подмосковь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и реконструкция автомобильных дорог местного знач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743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бот по строительству (реконструкции) объектов дорожного хозяйства местного значения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, капитальный ремонт сети автомобильных дорог, мостов и путепроводов местного знач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002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002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городского округа (Дорожный фонд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002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городского округа (Дорожная деятельность в отношении автомобильных дорог местного значения в границах Талдомского городского округа, на землях, предназначенных для обеспечения участками многодетных семей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002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002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парковок (парковочных мест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802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100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1062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Цифровое муниципальное образование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706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еятельности многофункциональных центров предоставления государственных и муниципальных услуг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S06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808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ационная инфраструктур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01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й инфраструктур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706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«Интернет»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ационная безопасность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2011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Цифровое государственное управление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3011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е государственное управление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4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Цифровая культур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4011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культур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E4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Цифровая образовательная сред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E4816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техническое обслуживание (ремонт) средств (программного обеспечения и оборудования), приобретенных в рамках субсидий на реализацию мероприятий федерального проекта «Цифровая образовательная сред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061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Архитектура и градостроительство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работка Генерального плана развития городского округ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работка и внесение изменений в документы территориального планирования и градостроительного зонирования муниципального образова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азработки и внесение изменений в нормативы градостроительного проектирования городского округ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политики пространственного развития городского округ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дготовки документации по планировке территории в соответствии с документами территориального планирования Московской области, документами территориального планирования муниципального образования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5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по ликвидации самовольных, недостроенных и аварийных объектов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5012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амовольных, недостроенных и аварийных объектов на территории муниципального образова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00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комфортной городской среды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фортная городская сред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013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013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 (Концепции развития территорий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013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 (Инженерно-геодезические изыскания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715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установка детских, игровых площадок на территории муниципальных образований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719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остранств для активного отдыха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7197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остранств для активного отдыха за счет средств местного бюджета (Выполнение работ по устройству спортивных площадок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826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F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F2555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F2555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F2555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комфортной среды проживания на территории муниципального образования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006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й в нормативном состояни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006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городского округа (Устройство и реконструкция контейнерных площадок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013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дворовых территор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014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ужного освещ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017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навалов мусор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019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асфальтовых и иных покрытий с дополнительным благоустройством на дворовых территориях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019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 модернизация детских игровых площадок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062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благоустройства (МКУ/МБУ/МАУ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626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713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818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монт пешеходных коммуникац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828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вого покрытия дворовых территор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S24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модернизация контейнерных площадок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благоприятных условий для проживания граждан в многоквартирных домах, расположенных на территории Московской области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2012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3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адлежащее состояние подъездов в многоквартирных домах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3709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мер видеонаблюдения в подъездах многоквартирных домов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3809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ъездов в многоквартирных домах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F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F2827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00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троительство и капитальный ремонт объектов социальной инфраструктуры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роительство (реконструкция), капитальный ремонт объектов образова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троительства (реконструкции) объектов дошкольного образова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003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объектов дошкольного образования (включая реконструкцию со строительством пристроек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744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дошкольных образовательных организаций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2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троительства (реконструкции) объектов общего образова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2004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объектов общего образования (включая реконструкцию со строительством пристроек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2742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общего образования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2744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щеобразовательные организации в целях обеспечения односменного режима обучения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2S42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общего образова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2S44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6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объектов дошкольного образова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6003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6725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7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дернизация школьных систем образования в рамках государственной программы Российской Федерации «Развитие образова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7003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7729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муниципальных общеобразовательных организаций, в зданиях которых выполнен капитальный ремонт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7737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капитальному ремонту зданий региональных (муниципальных) общеобразовательных организаций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7738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 за счет средств местного бюджет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7S29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7S37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7S37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7S38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E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роительство (реконструкция) объектов административно-общественного и жилого назнач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троительства (реконструкции) объектов административного назнач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еализации полномочий органов местного самоуправления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100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1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реселение граждан из аварийного жилищного фонда в Московской области, признанного таковым после 1 января 2017 год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1S96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признанного таковым после 1 января 2017 год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сполнительных листов, судебных издержек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сполнительных листов, судебных издержек (Проведение судебных строительно-технических экспертиз в рамках судебных дел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остатков прошлых лет в случае отсутствия в текущем году соответствующих целевых межбюджетных трансфертов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(муниципальных) функц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1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почетным гражданам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00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, проводимые в связи с коронавирусом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4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77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Московской област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54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549F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7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Arial Unicode MS" w:cs="Arial"/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6C6DA" w:val="clear"/>
      <w:autoSpaceDE w:val="true"/>
      <w:spacing w:before="100" w:after="100"/>
    </w:pPr>
    <w:rPr/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2:00Z</dcterms:created>
  <dc:creator>МФМО пользователь</dc:creator>
  <dc:description/>
  <cp:keywords/>
  <dc:language>en-US</dc:language>
  <cp:lastModifiedBy>админ</cp:lastModifiedBy>
  <cp:lastPrinted>2022-12-22T14:38:00Z</cp:lastPrinted>
  <dcterms:modified xsi:type="dcterms:W3CDTF">2024-12-18T11:40:00Z</dcterms:modified>
  <cp:revision>34</cp:revision>
  <dc:subject/>
  <dc:title> </dc:title>
</cp:coreProperties>
</file>