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 Паспорта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bookmarkStart w:id="0" w:name="Par30"/>
      <w:bookmarkEnd w:id="0"/>
      <w:r>
        <w:rPr>
          <w:rFonts w:cs="Arial" w:ascii="Arial" w:hAnsi="Arial"/>
          <w:bCs/>
        </w:rPr>
        <w:t>муниципальной программы городского округа Долгопрудный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«Строительство объектов социальной инфраструктуры» 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23 - 2027 годы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2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418"/>
        <w:gridCol w:w="1417"/>
        <w:gridCol w:w="1418"/>
        <w:gridCol w:w="1134"/>
        <w:gridCol w:w="992"/>
        <w:gridCol w:w="992"/>
        <w:gridCol w:w="9"/>
      </w:tblGrid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тор муниципальной программы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жинов А.Г. – заместитель главы администрации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ского округа Долгопрудный (отдел по вопросам строительства Управления по строительству, транспорту и дорожному хозяйству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комфортного проживания и обеспеченности населения городского округа Долгопрудный объектами социального назначения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подпрограмм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«Строительство (реконструкция) объектов образования»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ского округа Долгопрудный (отдел по вопросам строительства Управления по строительству, транспорту и дорожному хозяйству)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ая характеристика подпрограмм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населения объектами образования. Развитие инфраструктуры системы образования, повышение качества предоставления образовательных услуг. Развитие сети организаций дошкольного образования, в том числе создание новых и развитие уже имеющихся объектов дошкольного образова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3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29 21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 80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13 6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 8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Долгопру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 94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 64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 8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 86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43 15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44 45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39 53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 67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76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8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5">
    <w:name w:val="xl115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35">
    <w:name w:val="xl13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2"/>
    </w:rPr>
  </w:style>
  <w:style w:type="paragraph" w:styleId="Style25">
    <w:name w:val="Обычный (веб)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8" w:space="0" w:color="000000"/>
      </w:pBdr>
      <w:shd w:fill="DDEBF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91">
    <w:name w:val="xl191"/>
    <w:basedOn w:val="Normal"/>
    <w:qFormat/>
    <w:pP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left w:val="single" w:sz="8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8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35:00Z</dcterms:created>
  <dc:creator>Администрация</dc:creator>
  <dc:description/>
  <cp:keywords/>
  <dc:language>en-US</dc:language>
  <cp:lastModifiedBy>админ</cp:lastModifiedBy>
  <cp:lastPrinted>2022-05-17T12:28:00Z</cp:lastPrinted>
  <dcterms:modified xsi:type="dcterms:W3CDTF">2023-10-26T12:18:00Z</dcterms:modified>
  <cp:revision>42</cp:revision>
  <dc:subject/>
  <dc:title>Об утверждении тарифов</dc:title>
</cp:coreProperties>
</file>