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 Паспорт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bookmarkStart w:id="0" w:name="Par30"/>
      <w:bookmarkEnd w:id="0"/>
      <w:r>
        <w:rPr>
          <w:rFonts w:cs="Arial" w:ascii="Arial" w:hAnsi="Arial"/>
          <w:bCs/>
        </w:rPr>
        <w:t>муниципальной программы городского округа Долгопрудный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«Формирование современной комфортной городской среды»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3 - 2027 год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72"/>
        <w:gridCol w:w="1230"/>
        <w:gridCol w:w="1235"/>
        <w:gridCol w:w="1369"/>
        <w:gridCol w:w="646"/>
        <w:gridCol w:w="786"/>
      </w:tblGrid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главы администрации – Кульчицкий И.И.</w:t>
            </w:r>
          </w:p>
        </w:tc>
      </w:tr>
      <w:tr>
        <w:trPr>
          <w:trHeight w:val="10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ского округа Долгопрудный (Управление жилищно-коммунального хозяйства и благоустройства)</w:t>
            </w:r>
          </w:p>
        </w:tc>
      </w:tr>
      <w:tr>
        <w:trPr>
          <w:trHeight w:val="788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комфортных условий проживания, повышение качества и условий жизни граждан, проживающих на территории городского округа Долгопрудный</w:t>
            </w:r>
          </w:p>
        </w:tc>
      </w:tr>
      <w:tr>
        <w:trPr>
          <w:trHeight w:val="3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одпрограмм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заказчики подпрограмм</w:t>
            </w:r>
          </w:p>
        </w:tc>
      </w:tr>
      <w:tr>
        <w:trPr>
          <w:trHeight w:val="3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Комфортная городская среда»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ультуры, физической культуры, спорта, туризма и молодежной политики, МБУ «СЕЗ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жилищно-коммунального хозяйства и благоустройства, Отдел архитектуры и развития территорий</w:t>
            </w:r>
          </w:p>
        </w:tc>
      </w:tr>
      <w:tr>
        <w:trPr>
          <w:trHeight w:val="3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дпрограмма II 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илищно-коммунального хозяйства и благоустройства; Управление культуры, физической культуры, спорта, туризма и молодежной политики администрации городского округа Долгопрудный; МБУ «Благоустройство»; организации, осуществляющие управление многоквартирными дом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ая характеристика подпрограмм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33" w:firstLine="3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I «Комфортная городская среда» направлена на решение проблем, связанных с благоустройством общественных территорий городского округа Долгопрудный.</w:t>
            </w:r>
          </w:p>
        </w:tc>
      </w:tr>
      <w:tr>
        <w:trPr>
          <w:trHeight w:val="181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33" w:firstLine="39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II «Создание условий для обеспечения комфортного проживания жителей, в том числе в многоквартирных домах на территории Московской области» направлена на создание условий для соблюдения нормативных требований по благоустройству на территории городского округа Долгопрудный, создать благоприятные условия для проживания граждан в многоквартирных домах, расположенных на территории городского округа Долгопрудный.</w:t>
            </w:r>
          </w:p>
        </w:tc>
      </w:tr>
      <w:tr>
        <w:trPr>
          <w:trHeight w:val="9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</w:tr>
      <w:tr>
        <w:trPr>
          <w:trHeight w:val="52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779,8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779,8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61,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 280,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 474,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764,7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040,5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Долгопруд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5 465,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 729,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 275,5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 461,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источник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490,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09,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37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44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7 077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 892,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 138,8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 045,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2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hd w:fill="DDEBF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5:00Z</dcterms:created>
  <dc:creator>Администрация</dc:creator>
  <dc:description/>
  <cp:keywords/>
  <dc:language>en-US</dc:language>
  <cp:lastModifiedBy>админ</cp:lastModifiedBy>
  <cp:lastPrinted>2022-05-17T12:28:00Z</cp:lastPrinted>
  <dcterms:modified xsi:type="dcterms:W3CDTF">2023-10-26T12:17:00Z</dcterms:modified>
  <cp:revision>39</cp:revision>
  <dc:subject/>
  <dc:title>Об утверждении тарифов</dc:title>
</cp:coreProperties>
</file>