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Архитектура и градостроительство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- 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932"/>
        <w:gridCol w:w="1115"/>
        <w:gridCol w:w="1114"/>
        <w:gridCol w:w="1114"/>
        <w:gridCol w:w="1114"/>
        <w:gridCol w:w="1291"/>
      </w:tblGrid>
      <w:tr>
        <w:trPr>
          <w:trHeight w:val="2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Муравьев О. Д.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ского округа Долгопрудный (отдел архитектуры и развития территорий) </w:t>
            </w:r>
          </w:p>
        </w:tc>
      </w:tr>
      <w:tr>
        <w:trPr>
          <w:trHeight w:val="115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и реализация политики пространственного развития городского округа Долгопрудный, обеспечивающий градостроительными средствами рост качества жизни населения и рост экономики городского округа Долгопрудный </w:t>
            </w:r>
          </w:p>
        </w:tc>
      </w:tr>
      <w:tr>
        <w:trPr>
          <w:trHeight w:val="22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Перечень подпрограмм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униципальные заказчики подпрограмм</w:t>
            </w:r>
          </w:p>
        </w:tc>
      </w:tr>
      <w:tr>
        <w:trPr>
          <w:trHeight w:val="2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азработка Генерального плана развития городского округа»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ского округа Долгопрудный (отдел архитектуры и развития территорий) 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еализация политики пространственного развития городского округа»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ского округа Долгопрудный (отдел архитектуры и развития территорий) </w:t>
            </w:r>
          </w:p>
        </w:tc>
      </w:tr>
      <w:tr>
        <w:trPr>
          <w:trHeight w:val="31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Краткая характеристика подпрограмм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 Разработка и внесение изменений в документы территориального планирования и градостроительного зонирования городского округа Долгопрудный</w:t>
            </w:r>
          </w:p>
        </w:tc>
      </w:tr>
      <w:tr>
        <w:trPr>
          <w:trHeight w:val="43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Долгопрудный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Средства бюджета городского округа Долгопруд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Други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Янченко Евгения Юрьевна</cp:lastModifiedBy>
  <cp:lastPrinted>2022-05-17T12:28:00Z</cp:lastPrinted>
  <dcterms:modified xsi:type="dcterms:W3CDTF">2023-10-24T07:50:00Z</dcterms:modified>
  <cp:revision>36</cp:revision>
  <dc:subject/>
  <dc:title>Об утверждении тарифов</dc:title>
</cp:coreProperties>
</file>