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Паспор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0"/>
      <w:bookmarkEnd w:id="0"/>
      <w:r>
        <w:rPr>
          <w:rFonts w:cs="Arial" w:ascii="Arial" w:hAnsi="Arial"/>
          <w:bCs/>
        </w:rPr>
        <w:t>муниципальной программы городского округа Долгопрудный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Цифровое муниципальное образование»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3 - 2027 год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76"/>
        <w:gridCol w:w="1276"/>
        <w:gridCol w:w="1134"/>
        <w:gridCol w:w="1211"/>
        <w:gridCol w:w="1199"/>
        <w:gridCol w:w="1275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– Гришина Л.М.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Долгопрудный (Отдел услуг и ИКТ Управления экономики)</w:t>
            </w:r>
          </w:p>
        </w:tc>
      </w:tr>
      <w:tr>
        <w:trPr>
          <w:trHeight w:val="1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муниципального управления, развитие информационного общества в городском округе Долгопрудный и создание достаточных условий институционального и инфраструктурного характера для создания и (или) развития цифровой экономики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Перечень подпрограмм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униципальные заказчики подпрограмм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color w:val="000000"/>
              </w:rPr>
              <w:t>Подпрограмма I «</w:t>
            </w:r>
            <w:r>
              <w:rPr>
                <w:bCs/>
                <w:color w:val="404040"/>
              </w:rPr>
              <w:t>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Долгопрудный (Отдел услуг и ИКТ Управления экономики)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404040"/>
              </w:rPr>
              <w:t>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Долгопрудный (Отдел услуг и ИКТ Управления экономики)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«</w:t>
            </w:r>
            <w:r>
              <w:rPr/>
              <w:t>Обеспечивающая подпрограмма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Долгопрудный (Отдел услуг и ИКТ Управления экономики)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color w:val="000000"/>
              </w:rPr>
              <w:t>Подпрограмма IV «</w:t>
            </w:r>
            <w:r>
              <w:rPr/>
              <w:t>Развитие архивного дела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Администрация городского округа Долгопрудный (Архивный отдел)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Краткая характеристика подпрограмм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 Обеспечение качества и доступности государственных и муниципальных услуг, в том числе путем организации предоставления государственных и муниципальных услуг по принципу «одного окна»</w:t>
            </w:r>
          </w:p>
        </w:tc>
      </w:tr>
      <w:tr>
        <w:trPr>
          <w:trHeight w:val="4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 Реализация мероприятий по развитию следующих направлений: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312" w:hanging="0"/>
              <w:rPr/>
            </w:pPr>
            <w:r>
              <w:rPr/>
              <w:t>информационная инфраструктура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312" w:hanging="0"/>
              <w:rPr/>
            </w:pPr>
            <w:r>
              <w:rPr/>
              <w:t>информационная безопасность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312" w:hanging="0"/>
              <w:rPr/>
            </w:pPr>
            <w:r>
              <w:rPr/>
              <w:t>цифровое государственное управление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312" w:hanging="0"/>
              <w:rPr/>
            </w:pPr>
            <w:r>
              <w:rPr/>
              <w:t>цифровая культура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312" w:hanging="0"/>
              <w:rPr/>
            </w:pPr>
            <w:r>
              <w:rPr/>
              <w:t>цифровая образовательная среда.</w:t>
            </w:r>
          </w:p>
        </w:tc>
      </w:tr>
      <w:tr>
        <w:trPr>
          <w:trHeight w:val="4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 Обеспечение необходимым компьютерным оборудованием и услугами связи в соответствии с требованиями НПА Московской области, а также отечественным программным обеспечением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4. Временное хранение, комплектование, учет и использование архивных документов, относящихся к собственности Московской области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,00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Средства бюджета городского округа Долгопру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0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4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668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030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42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421,4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3 1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 1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385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 709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 48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 488,40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2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5:00Z</dcterms:created>
  <dc:creator>Администрация</dc:creator>
  <dc:description/>
  <cp:keywords/>
  <dc:language>en-US</dc:language>
  <cp:lastModifiedBy>админ</cp:lastModifiedBy>
  <cp:lastPrinted>2022-05-17T12:28:00Z</cp:lastPrinted>
  <dcterms:modified xsi:type="dcterms:W3CDTF">2023-10-26T11:30:00Z</dcterms:modified>
  <cp:revision>33</cp:revision>
  <dc:subject/>
  <dc:title>Об утверждении тарифов</dc:title>
</cp:coreProperties>
</file>