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 Паспорта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bookmarkStart w:id="0" w:name="Par30"/>
      <w:bookmarkEnd w:id="0"/>
      <w:r>
        <w:rPr>
          <w:rFonts w:cs="Arial" w:ascii="Arial" w:hAnsi="Arial"/>
          <w:bCs/>
        </w:rPr>
        <w:t>муниципальной программы городского округа Долгопрудный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Развитие инженерной инфраструктуры, энергоэффективности и отрасли обращения с отходами</w:t>
      </w:r>
      <w:r>
        <w:rPr>
          <w:rFonts w:cs="Arial" w:ascii="Arial" w:hAnsi="Arial"/>
          <w:bCs/>
        </w:rPr>
        <w:t>» на 2023 - 2027 годы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309"/>
        <w:gridCol w:w="1247"/>
        <w:gridCol w:w="1395"/>
        <w:gridCol w:w="1233"/>
        <w:gridCol w:w="1244"/>
        <w:gridCol w:w="1111"/>
      </w:tblGrid>
      <w:tr>
        <w:trPr>
          <w:trHeight w:val="22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администрации – Кульчицкий И.И.</w:t>
            </w:r>
          </w:p>
        </w:tc>
      </w:tr>
      <w:tr>
        <w:trPr>
          <w:trHeight w:val="45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заказчик программы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городского округа Долгопрудный в лице Управления жилищно-коммунального хозяйства и благоустройства </w:t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ь муниципальной программы 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комфортных условий проживания, повышение качества и условий жизни граждан, проживающих на территории городского округа Долгопрудный, обеспечение рационального использования топливно-энергетических ресурсов, коммунальных услуг за счет реализации энергосберегающих мероприятий</w:t>
            </w:r>
          </w:p>
        </w:tc>
      </w:tr>
      <w:tr>
        <w:trPr>
          <w:trHeight w:val="36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подпрограмм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заказчики подпрограмм</w:t>
            </w:r>
          </w:p>
        </w:tc>
      </w:tr>
      <w:tr>
        <w:trPr>
          <w:trHeight w:val="36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I «Чистая вода»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П «Инженерные сети г. Долгопрудного»</w:t>
            </w:r>
          </w:p>
        </w:tc>
      </w:tr>
      <w:tr>
        <w:trPr>
          <w:trHeight w:val="36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II «Системы водоотведения»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жилищно-коммунального хозяйства и благоустройства, Управление по строительству, транспорту и дорожному хозяйству, МБУ «СЭЗ», МУП «Инженерные сети г.Долгопрудный»</w:t>
            </w:r>
          </w:p>
        </w:tc>
      </w:tr>
      <w:tr>
        <w:trPr>
          <w:trHeight w:val="36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III «Объекты теплоснабжения, инженерные коммуникации»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жилищно-коммунального хозяйства и благоустройства, Управление по строительству, транспорту и дорожному хозяйству, МБУ «СЭЗ», МУП «Инженерные сети г.Долгопрудный»</w:t>
            </w:r>
          </w:p>
        </w:tc>
      </w:tr>
      <w:tr>
        <w:trPr>
          <w:trHeight w:val="36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V «Энергосбережение и повышение энергетической эффективности»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жилищно-коммунального хозяйства и благоустройства</w:t>
            </w:r>
          </w:p>
        </w:tc>
      </w:tr>
      <w:tr>
        <w:trPr>
          <w:trHeight w:val="36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VI «Развитие газификации, топливнозаправочного комплекса и электроэнергетики»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жилищно-коммунального хозяйства и благоустройства</w:t>
            </w:r>
          </w:p>
        </w:tc>
      </w:tr>
      <w:tr>
        <w:trPr>
          <w:trHeight w:val="36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VIII «Реализация полномочий в сфере жилищно-коммунального хозяйства»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жилищно-коммунального хозяйства и благоустройства</w:t>
            </w:r>
          </w:p>
        </w:tc>
      </w:tr>
      <w:tr>
        <w:trPr>
          <w:trHeight w:val="368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ая характеристика подпрограмм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ind w:left="0" w:firstLine="40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I «Чистая вода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предусматривает решение задач по строительству, ремонту и реконструкции водозаборных узлов для повышения качества предоставления населению услуг водоснабжения нормативного качества и в необходимом количестве. </w:t>
            </w:r>
          </w:p>
        </w:tc>
      </w:tr>
      <w:tr>
        <w:trPr>
          <w:trHeight w:val="368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ind w:left="-20" w:firstLine="38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II «Системы водоотведения» направлена на реализацию мероприятий по снижен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ю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гативного воздействия на водные объекты, путем повышения качества очистки сточных вод при проведении реконструкции и модернизации очистных сооружений канализации</w:t>
            </w:r>
          </w:p>
        </w:tc>
      </w:tr>
      <w:tr>
        <w:trPr>
          <w:trHeight w:val="368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ind w:left="-20" w:firstLine="3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III «Объекты теплоснабжения, инженерные коммуникации» предусматривает приведение коммунальной инфраструктуры в соответствие со стандартами качества, обеспечивающими стабильные и качественные коммунальные услуги,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368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ind w:left="-20" w:firstLine="3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V «Энергосбережение и повышение энергетической эффективности» направлена на структурные изменения, предусматривающие интенсивную реализацию организационных и технологических мер по экономии топлива и энергии, то есть проведение целенаправленной энергосберегающей политики, а именно, 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отраслях экономики, бюджетном секторе, жилищно-коммунальном хозяйстве городского округа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Долгопрудный Московской обла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счет снижения удельных показателей.</w:t>
            </w:r>
          </w:p>
        </w:tc>
      </w:tr>
      <w:tr>
        <w:trPr>
          <w:trHeight w:val="368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ind w:left="-20" w:firstLine="3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VI «Развитие газификации, топливнозаправочного комплекса и электроэнергетики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направлена на реализацию мероприятия по обеспечению бесперебойной и безопасной работоспособности обслуживаемого оборудования газорегуляторного пункта и подачи газа на котельную. </w:t>
            </w:r>
          </w:p>
        </w:tc>
      </w:tr>
      <w:tr>
        <w:trPr>
          <w:trHeight w:val="368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ind w:left="-20" w:firstLine="3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VIII «Реализация полномочий в сфере жилищно-коммунального хозяйства» позволит создать условия для эффективной работы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рганов самоуправ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в части обеспечения качества и доступности муниципальных услуг, предоставляемых населению городского округа Долгопрудный, развития и повышения эффективности управления имущественным комплексом городского округа, развития общественного участия в процессе формирования и согласования принимаемых решений на муниципальном уровне.</w:t>
            </w:r>
          </w:p>
        </w:tc>
      </w:tr>
      <w:tr>
        <w:trPr>
          <w:trHeight w:val="119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</w:tr>
      <w:tr>
        <w:trPr>
          <w:trHeight w:val="552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 536,7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 322,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392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07,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5,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Долгопрудный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756,7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 755,3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49,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26,8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4,7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 013,8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 013,8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 307,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 091,5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 441,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34,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4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76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8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5">
    <w:name w:val="xl115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35">
    <w:name w:val="xl13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2"/>
    </w:rPr>
  </w:style>
  <w:style w:type="paragraph" w:styleId="Style25">
    <w:name w:val="Обычный (веб)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8" w:space="0" w:color="000000"/>
      </w:pBdr>
      <w:shd w:fill="DDEBF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91">
    <w:name w:val="xl191"/>
    <w:basedOn w:val="Normal"/>
    <w:qFormat/>
    <w:pP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left w:val="single" w:sz="8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8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35:00Z</dcterms:created>
  <dc:creator>Администрация</dc:creator>
  <dc:description/>
  <cp:keywords/>
  <dc:language>en-US</dc:language>
  <cp:lastModifiedBy>админ</cp:lastModifiedBy>
  <cp:lastPrinted>2022-05-17T12:28:00Z</cp:lastPrinted>
  <dcterms:modified xsi:type="dcterms:W3CDTF">2023-10-26T11:27:00Z</dcterms:modified>
  <cp:revision>20</cp:revision>
  <dc:subject/>
  <dc:title>Об утверждении тарифов</dc:title>
</cp:coreProperties>
</file>