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Паспор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0"/>
      <w:bookmarkEnd w:id="0"/>
      <w:r>
        <w:rPr>
          <w:rFonts w:cs="Arial" w:ascii="Arial" w:hAnsi="Arial"/>
          <w:bCs/>
        </w:rPr>
        <w:t>муниципальной программы городского округа Долгопрудны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Экология и окружающая среда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3 - 2027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0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134"/>
        <w:gridCol w:w="1418"/>
        <w:gridCol w:w="1134"/>
        <w:gridCol w:w="1134"/>
        <w:gridCol w:w="1275"/>
        <w:gridCol w:w="1418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– Кульчицкий И.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Отдел содержания территорий и охраны окружающей среды Управления жилищно-коммунального хозяйства и благоустройства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ституционных прав граждан на благоприятную окружающую среду за счет стабилизации экологической обстано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заказчики подпрограм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«Охрана окружающей среды»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Отдел содержания территорий и охраны окружающей среды Управления жилищно-коммунального хозяйства и благоустройства)</w:t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иквидация накопленного вреда окружающей среде»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лагоустройство»</w:t>
            </w:r>
          </w:p>
        </w:tc>
      </w:tr>
      <w:tr>
        <w:trPr>
          <w:trHeight w:val="372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экологической обстановкой, сохранение природных комплексов и обеспечения благоприятных условий для дальнейшего развития города, жизнедеятельности и здоровья населения.</w:t>
            </w:r>
          </w:p>
        </w:tc>
      </w:tr>
      <w:tr>
        <w:trPr>
          <w:trHeight w:val="372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стабильной экологической обстановки, обеспечения благоприятных условий для дальнейшего развития городского округа, жизнедеятельности и здоровья населения.</w:t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редства бюджета городского округа Долгопрудны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Администрация</dc:creator>
  <dc:description/>
  <cp:keywords/>
  <dc:language>en-US</dc:language>
  <cp:lastModifiedBy>админ</cp:lastModifiedBy>
  <cp:lastPrinted>2023-10-26T14:25:00Z</cp:lastPrinted>
  <dcterms:modified xsi:type="dcterms:W3CDTF">2023-10-26T11:25:00Z</dcterms:modified>
  <cp:revision>19</cp:revision>
  <dc:subject/>
  <dc:title>Об утверждении тарифов</dc:title>
</cp:coreProperties>
</file>