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порт</w:t>
      </w:r>
      <w:r>
        <w:rPr>
          <w:rFonts w:cs="Arial" w:ascii="Arial" w:hAnsi="Arial"/>
          <w:bCs/>
        </w:rPr>
        <w:t>» на 2023 - 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417"/>
        <w:gridCol w:w="1418"/>
        <w:gridCol w:w="1417"/>
        <w:gridCol w:w="1276"/>
        <w:gridCol w:w="127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Курсова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, спорта, туризма и молодежной политики администрации городского округа Долгопрудный, Управление образования администрации городского округа Долгопруд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здание в городском округе Долгопрудный услов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вершенствование подготовки спортивного резерва для спортивных сборных команд городского округа Долгопрудный и Московской области, развитие спорта высших достиж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>
          <w:trHeight w:val="1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, спорта, туризма и молодежной политики администрации городского округа Долгопруд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Подготовка спортивного резерва»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, спорта, туризма и молодежной политики администрации городского округа Долгопрудный, Управление образования администрации городского округа Долгопрудный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uppressAutoHyphens w:val="true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инамичного развития сферы физической культуры и спорта, создание условий для вовлечения жителей городского округа Долгопрудный в систематические занятия физической культурой и спортом, повышение доступности объектов спорта для инвалидов и лиц с ограниченными возможностями здоровья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дготовки спортивного резерва для спортивных сборных команд городского округа Долгопрудный и участие в подготовке спортивного резерва для спортивных сборных команд Московской области и Российской Федерации, содействие развитию спорта высших достижений городского округа Долгопрудны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Долгопру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20,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661 60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2 3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2 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2 3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2 3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2 320,70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админ</cp:lastModifiedBy>
  <cp:lastPrinted>2022-05-17T12:28:00Z</cp:lastPrinted>
  <dcterms:modified xsi:type="dcterms:W3CDTF">2023-10-26T11:54:00Z</dcterms:modified>
  <cp:revision>18</cp:revision>
  <dc:subject/>
  <dc:title>Об утверждении тарифов</dc:title>
</cp:coreProperties>
</file>