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TextBody"/>
        <w:spacing w:lineRule="auto" w:line="360"/>
        <w:ind w:right="-3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городской округ Долгопрудный, пл. 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-381" w:firstLine="68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-3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____» ___________  2023 года                                                             № ____- р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делегировании председателя Молодежного парламен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Совете депутатов городского округа Долгопрудный Москов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состав Московского областного молодежного парламент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Законом Московской области </w:t>
        <w:tab/>
        <w:t>от 16.04.2010 № 40/2010-ОЗ                         «О Московском областном молодежном парламенте», на основании Устава                         городского округа Долгопрудный Московской области, Совет депутатов городского округа Долгопрудный Московской област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И Л: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легировать председателя Молодежного парламента при Совете депутатов городского округа Долгопрудный Московской области в состав Московского областного молодежного парламента _____________________________________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решение Совета депутатов городского округа Долгопрудный Московской области от 22.04.2022 № 34-р «О выдвижении представителя Молодежного парламента при Совете депутатов городского округа Долгопрудный Московской области в состав Московского областного молодежного парламента»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3. Опубликовать настоящее решение в официальном печатном средстве массовой информации городского округа Долгопрудный «Вестник «Долгопрудный» и разместить на официальном сайте администрации городского округа Долгопрудный в информационно-телекоммуникационной сети Интернет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4. Настоящее решение вступает в силу с момента его подписания председателем Совета депутатов городского округа Долгопрудный Московской обла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ородского округа Долгопрудный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осковской области                                                                             Д.В. Балабанов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____» ________  2023 год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нято на заседании Совета депутат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го округа Долгопрудны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сковской обла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 _____ 2023 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42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14:00Z</dcterms:created>
  <dc:creator>ConsultantPlus</dc:creator>
  <dc:description/>
  <cp:keywords/>
  <dc:language>en-US</dc:language>
  <cp:lastModifiedBy>User</cp:lastModifiedBy>
  <cp:lastPrinted>2023-10-03T14:14:00Z</cp:lastPrinted>
  <dcterms:modified xsi:type="dcterms:W3CDTF">2023-10-23T14:28:00Z</dcterms:modified>
  <cp:revision>6</cp:revision>
  <dc:subject/>
  <dc:title>10 апреля 2009 года N 30/2009-ОЗ</dc:title>
</cp:coreProperties>
</file>