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/>
          <w:sz w:val="24"/>
          <w:szCs w:val="24"/>
        </w:rPr>
        <w:t xml:space="preserve">«____»_____________ 2023 г.                                                                            №____ -н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Об утверждении Перечня движимого имущества, предлагаемого к передаче в муниципальную собственность городского округа Долгопрудный Москов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из государственной собственности Московской области, закрепленного на праве оперативного управления за                              Министерством государственного управления,                                         информационных технологий и связи Московской области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3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пунктом 11 статьи 154 Федерального закона от 22.08.2004             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 Правительства  Российской Федерации от 13.06.2006 № 374 «О перечнях документов, необходимых для принятия  решения о передаче имущества  из федеральной собственности в собственность субъекта Российской Федерации или муниципальную собственность, из собственности  субъекта Российской Федерации 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городского округа  Долгопрудный Московской области, обращения Министерства имущественных отношений Московской области от 28.03.2023 № 15ИСХ-6918, </w:t>
      </w:r>
      <w:r>
        <w:rPr>
          <w:rFonts w:eastAsia="SimSun;宋体" w:cs="Arial" w:ascii="Arial" w:hAnsi="Arial"/>
          <w:kern w:val="2"/>
          <w:lang w:eastAsia="hi-IN" w:bidi="hi-IN"/>
        </w:rPr>
        <w:t>Совет депутатов  городского округа Долгопрудный Московской области</w:t>
      </w:r>
    </w:p>
    <w:p>
      <w:pPr>
        <w:pStyle w:val="TextBody"/>
        <w:spacing w:lineRule="auto" w:line="360"/>
        <w:ind w:firstLine="703"/>
        <w:rPr>
          <w:rFonts w:ascii="Arial" w:hAnsi="Arial" w:eastAsia="SimSun;宋体" w:cs="Arial"/>
          <w:kern w:val="2"/>
          <w:sz w:val="8"/>
          <w:lang w:eastAsia="hi-IN" w:bidi="hi-IN"/>
        </w:rPr>
      </w:pPr>
      <w:r>
        <w:rPr>
          <w:rFonts w:eastAsia="SimSun;宋体" w:cs="Arial" w:ascii="Arial" w:hAnsi="Arial"/>
          <w:kern w:val="2"/>
          <w:sz w:val="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kern w:val="2"/>
          <w:sz w:val="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8"/>
          <w:szCs w:val="28"/>
          <w:lang w:eastAsia="hi-IN" w:bidi="hi-IN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5"/>
        <w:rPr/>
      </w:pPr>
      <w:r>
        <w:rPr>
          <w:rFonts w:cs="Arial" w:ascii="Arial" w:hAnsi="Arial"/>
        </w:rPr>
        <w:t>1.  Утвердить Перечень движимого имущества, предлагаемого к передаче в муниципальную собственность городского округа Долгопрудный Москов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 государственной собственности Московской области, закрепленного на праве оперативного управления за Министерством государственного управления, информационных технологий и связи Московской области, согласно приложению к настоящему решению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5"/>
        <w:rPr/>
      </w:pPr>
      <w:r>
        <w:rPr>
          <w:rFonts w:cs="Arial" w:ascii="Arial" w:hAnsi="Arial"/>
        </w:rPr>
        <w:t xml:space="preserve">2.   Администрации городского округа Долгопрудный от имени муниципального образования городской округ Долгопрудный Московской области в установленном порядке принять в муниципальную собственность имущество, указанное в пункте 1 настоящего реше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3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kern w:val="2"/>
          <w:lang w:eastAsia="ar-SA"/>
        </w:rPr>
        <w:t>4. Настоящее решение вступает в силу со дня его официального опубликования в официальном печатном средстве массовой информации                     городского округа Долгопрудный «Вестник «Долгопрудный»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9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Глава городского округа 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Долгопрудный Московской области                                                В.Ю. Юдин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________» ___________ 2023 года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ind w:firstLine="709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Д.В. Балабанов</w:t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то на заседании Совета депутатов 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лгопрудный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ой области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«_____» ____________ 2023 года 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2:00Z</dcterms:created>
  <dc:creator>test-JAK</dc:creator>
  <dc:description/>
  <cp:keywords/>
  <dc:language>en-US</dc:language>
  <cp:lastModifiedBy>User</cp:lastModifiedBy>
  <cp:lastPrinted>2023-03-23T15:48:00Z</cp:lastPrinted>
  <dcterms:modified xsi:type="dcterms:W3CDTF">2023-04-03T14:32:00Z</dcterms:modified>
  <cp:revision>2</cp:revision>
  <dc:subject/>
  <dc:title>Проект</dc:title>
</cp:coreProperties>
</file>