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6985</wp:posOffset>
            </wp:positionV>
            <wp:extent cx="6667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городской округ Долгопрудный, пл.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381" w:firstLine="6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right="-3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7» января 2022 года                                                                                          № 05-р </w:t>
      </w:r>
      <w:r>
        <w:rPr>
          <w:rFonts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ind w:right="-381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>О внесении изменений в решение Совета депутатов городского округа Долгопрудный Московской области от 23.10.2020 № 66-р «</w:t>
      </w:r>
      <w:r>
        <w:rPr>
          <w:rFonts w:cs="Arial" w:ascii="Arial" w:hAnsi="Arial"/>
          <w:b/>
        </w:rPr>
        <w:t>Об утверждении Графика приема избирателей и граждан депутатами Совета депутатов городского округа Долгопрудный Московской области в новой редакции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24"/>
          <w:szCs w:val="24"/>
        </w:rPr>
        <w:t xml:space="preserve">              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На основании Устава городского округа Долгопрудный Московской области, решения Совета депутатов городского округа Долгопрудный Московской области                        </w:t>
      </w:r>
      <w:r>
        <w:rPr>
          <w:b w:val="false"/>
          <w:bCs w:val="false"/>
          <w:sz w:val="24"/>
          <w:szCs w:val="24"/>
          <w:lang w:eastAsia="ar-SA"/>
        </w:rPr>
        <w:t xml:space="preserve">от </w:t>
      </w:r>
      <w:r>
        <w:rPr>
          <w:b w:val="false"/>
          <w:sz w:val="24"/>
          <w:szCs w:val="24"/>
          <w:lang w:eastAsia="en-US"/>
        </w:rPr>
        <w:t>18.12.2020</w:t>
      </w:r>
      <w:r>
        <w:rPr>
          <w:b w:val="false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>№ 94-нр «Об утверждении Регламента Совета депутатов городского округа Долгопрудный Московской области»</w:t>
      </w:r>
      <w:r>
        <w:rPr>
          <w:b w:val="false"/>
          <w:bCs w:val="false"/>
          <w:sz w:val="24"/>
          <w:szCs w:val="24"/>
          <w:lang w:eastAsia="ar-SA"/>
        </w:rPr>
        <w:t xml:space="preserve">, </w:t>
      </w:r>
      <w:r>
        <w:rPr>
          <w:b w:val="false"/>
          <w:sz w:val="24"/>
          <w:szCs w:val="24"/>
        </w:rPr>
        <w:t>Совет депутатов городского округа Долгопрудный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решение Совета депутатов городского округа Долгопрудный Московской области </w:t>
      </w:r>
      <w:r>
        <w:rPr>
          <w:rFonts w:cs="Arial" w:ascii="Arial" w:hAnsi="Arial"/>
          <w:bCs/>
          <w:lang w:eastAsia="ar-SA"/>
        </w:rPr>
        <w:t>от 23.10.2020 № 66-р «</w:t>
      </w:r>
      <w:r>
        <w:rPr>
          <w:rFonts w:cs="Arial" w:ascii="Arial" w:hAnsi="Arial"/>
        </w:rPr>
        <w:t>Об утверждении Графика приема избирателей и граждан депутатами Совета депутатов городского округа Долгопрудный Московской области в новой редакции</w:t>
      </w:r>
      <w:r>
        <w:rPr>
          <w:rFonts w:eastAsia="Calibri" w:cs="Arial" w:ascii="Arial" w:hAnsi="Arial"/>
          <w:lang w:eastAsia="en-US"/>
        </w:rPr>
        <w:t>»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>(далее – реш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пункт 4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694"/>
      </w:tblGrid>
      <w:tr>
        <w:trPr>
          <w:trHeight w:val="15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лакирев Виталий Владимирови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р. Павельцево, ул. Нефтяников, д. 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К «Нефтяни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ый вторник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январь, март, май, июль, сентябрь, ноябрь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.00 – 18.00 </w:t>
            </w:r>
          </w:p>
        </w:tc>
      </w:tr>
      <w:tr>
        <w:trPr>
          <w:trHeight w:val="6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кр. Водники, ул. Флотская, д.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ДК «Водни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3-ий вторник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январь, март, май, июль, сентябрь, ноябрь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енный городок, ул. Восточная, д. 2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Гарнизонный клуб офицеров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контактный 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(495) 744-50-5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(963) 711-19-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. почта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alakirev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vv</w:t>
              </w:r>
              <w:r>
                <w:rPr>
                  <w:rStyle w:val="InternetLink"/>
                  <w:rFonts w:cs="Arial" w:ascii="Arial" w:hAnsi="Arial"/>
                  <w:b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ый вторник месяц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евраль, апрель, июнь, август, октябрь, декабрь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.00 – 18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пункт 5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6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женова Ольга Юрье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Циолковского, д. 2/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Общественная приемная ВПП «ЕДИНАЯ РОССИЯ»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а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7.00 – 18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) пункт 10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6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ремин Вячеслав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Циолковского, д. 2/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Общественная приемная ВПП «ЕДИНАЯ РОССИЯ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ое число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.00 – 18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) пункт 14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6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ылов Васили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Циолковского, д. 2/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Общественная приемная ВПП «ЕДИНАЯ РОССИЯ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-ое число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.00 – 18.0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пункт 16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синовская Еле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Ак. Лаврентьева, д. 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 «Центр культурно-общественных связей городского округа Долгопрудный»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ой вторник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пункт 21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еян Евген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Ак. Лаврентьева, д. 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МБУ «Центр культурно-общественных связей городского округа Долгопрудный»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»;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) пункт 22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дополнить строкой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лмачева Наталья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кр. Хлебниково, ул. Новое шоссе, д. 10, стр. 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ой и 4-ый вторник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»;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) пункт 23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пляев Алексей Николаевич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Циолковского, д. 2/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Общественная приемная ВПП «ЕДИНАЯ РОСС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ая среда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0 – 18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9) пункт 24 </w:t>
      </w:r>
      <w:r>
        <w:rPr>
          <w:rFonts w:cs="Arial" w:ascii="Arial" w:hAnsi="Arial"/>
          <w:bCs/>
        </w:rPr>
        <w:t xml:space="preserve">Графика приема избирателей и граждан депутатами Совета депутатов городского округа Долгопрудный Московской области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2"/>
        <w:gridCol w:w="4106"/>
        <w:gridCol w:w="255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рцева Елизавета Андр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. Циолковского, д. 2/1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Общественная приемная ВПП «ЕДИНАЯ РОСС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ой вторник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 – 17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».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публиковать настоящее решение в официальном печатном средстве</w:t>
      </w:r>
      <w:r>
        <w:rPr/>
        <w:t xml:space="preserve"> </w:t>
      </w:r>
      <w:r>
        <w:rPr>
          <w:rFonts w:cs="Arial" w:ascii="Arial" w:hAnsi="Arial"/>
        </w:rPr>
        <w:t>массовой информации городского округа Долгопрудный «Вестник «Долгопрудный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Calibri" w:cs="Arial" w:ascii="Arial" w:hAnsi="Arial"/>
        </w:rPr>
        <w:t>3.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Долгопрудный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Московской области 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«27» января 2022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26 января 2022 года </w:t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akirev.vv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33:00Z</dcterms:created>
  <dc:creator>ConsultantPlus</dc:creator>
  <dc:description/>
  <cp:keywords/>
  <dc:language>en-US</dc:language>
  <cp:lastModifiedBy>User</cp:lastModifiedBy>
  <cp:lastPrinted>2022-02-01T16:50:00Z</cp:lastPrinted>
  <dcterms:modified xsi:type="dcterms:W3CDTF">2022-02-01T14:43:00Z</dcterms:modified>
  <cp:revision>6</cp:revision>
  <dc:subject/>
  <dc:title>10 апреля 2009 года N 30/2009-ОЗ</dc:title>
</cp:coreProperties>
</file>