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229235</wp:posOffset>
            </wp:positionV>
            <wp:extent cx="6667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/>
      </w:pPr>
      <w:r>
        <w:rPr>
          <w:rFonts w:cs="Arial" w:ascii="Arial" w:hAnsi="Arial"/>
          <w:bCs/>
        </w:rPr>
        <w:t>городской округ Долгопрудный, пл.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Cs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21» февраля 2022 года</w:t>
        <w:tab/>
        <w:t xml:space="preserve">            № 19 - р </w:t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4"/>
          <w:szCs w:val="24"/>
        </w:rPr>
        <w:t xml:space="preserve">Об отчете о работе Совета депутатов городского округа Долгопрудный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4"/>
          <w:szCs w:val="24"/>
        </w:rPr>
        <w:t>Московской области за 2021 год</w:t>
      </w:r>
    </w:p>
    <w:p>
      <w:pPr>
        <w:pStyle w:val="ConsPlusTitl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06.10.2003 № 131-ФЗ                             «Об общих принципах организации местного самоуправления в Российской Федерации», на основании Устава городского округа Долгопрудный Московской области, з</w:t>
      </w:r>
      <w:r>
        <w:rPr>
          <w:rFonts w:cs="Arial" w:ascii="Arial" w:hAnsi="Arial"/>
        </w:rPr>
        <w:t xml:space="preserve">аслушав отчет о работе Совета депутатов городского округа Долгопрудный Московской области в 2021 году, </w:t>
      </w:r>
      <w:r>
        <w:rPr>
          <w:rFonts w:cs="Arial" w:ascii="Arial" w:hAnsi="Arial"/>
          <w:bCs/>
        </w:rPr>
        <w:t>Совет депутатов городского округа Долгопрудный Московской области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Принять к сведению прилагаемый отчет о работе Совета депутатов городского округа Долгопрудный Московской области за 2021 год (далее по тексту - отчет).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</w:rPr>
        <w:t>2. Разместить настоящее решение с приложением на официальном сайте администрации городского округа Долгопрудный в информационно-телекоммуникационной сети Интернет и опубликовать в официальном печатном средстве массовой информации городского округа Долгопрудный «Вестник «Долгопрудны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   Д.В. Балаба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1» февраля 2022 год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ято на заседании Совета депута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Долгопрудны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февраля 2022 года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Times New Roman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rFonts w:ascii="Arial" w:hAnsi="Arial" w:cs="Arial"/>
      <w:b/>
      <w:bCs/>
      <w:kern w:val="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4:00Z</dcterms:created>
  <dc:creator>ConsultantPlus</dc:creator>
  <dc:description/>
  <cp:keywords/>
  <dc:language>en-US</dc:language>
  <cp:lastModifiedBy>User</cp:lastModifiedBy>
  <cp:lastPrinted>2022-02-16T16:39:00Z</cp:lastPrinted>
  <dcterms:modified xsi:type="dcterms:W3CDTF">2022-02-21T07:56:00Z</dcterms:modified>
  <cp:revision>14</cp:revision>
  <dc:subject/>
  <dc:title>10 апреля 2009 года N 30/2009-ОЗ</dc:title>
</cp:coreProperties>
</file>