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6985</wp:posOffset>
            </wp:positionV>
            <wp:extent cx="6667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городской округ 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09» февраля 2022 года                                                                                     № 09-нр </w:t>
      </w:r>
      <w:r>
        <w:rPr>
          <w:rFonts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О внесении дополнений в решение Совета депутатов городского округа Долгопрудный Московской области от 20.10.2021 № 75-нр «Об утверждении Положения о муниципальном контроле в дорожном хозяйстве на территории городского округа Долгопрудный Московской област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депутатов городского округа Долгопрудный Московской области от 20.10.2021 № 75-нр «Об утверждении Положения о муниципальном контроле в дорожном хозяйстве на территории городского округа   Долгопрудный   Московской   области» (далее - решение) следующие допол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ложение о муниципальном контроле в дорожном хозяйстве на территории городского округа Долгопрудный Московской области, утвержденное решением, разделом 8 «Оценка результативности и эффективности деятельности органа муниципального контроля» в следующей редакц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 систему показателей результативности и эффективности деятельности органа муниципального контроля в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) ключевые показатели муниципального контроля в дорожном хозяйстве, отражающие уровень минимизации (ущерба) охраняемым законом ценностям, уровень устранения риска причинения вреда (ущерба)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дикативные показатели муниципального контроля в дорожном хозяйстве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 Ключевые показатели муниципального контроля в дорожном хозяйстве и их целевые значения, индикативные показатели для муниципального контроля в дорожном хозяйстве на территории городского округа Долгопрудный Московской области установлены в Приложении к настоящему Положению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) дополнить Положение о муниципальном контроле в дорожном хозяйстве на территории городского округа Долгопрудный Московской области, утвержденное решением, приложением в редакции согласно приложению к настоящему решению (прилагаетс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Глава городского округа Долгопрудный     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                                                                            В.Ю. Юди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09» февраля 2022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округа Долгопрудный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09 февраля 2022 года </w:t>
      </w:r>
      <w:r>
        <w:rPr>
          <w:rFonts w:cs="Arial" w:ascii="Arial" w:hAnsi="Arial"/>
          <w:kern w:val="2"/>
        </w:rPr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1:00Z</dcterms:created>
  <dc:creator>ConsultantPlus</dc:creator>
  <dc:description/>
  <cp:keywords/>
  <dc:language>en-US</dc:language>
  <cp:lastModifiedBy>User</cp:lastModifiedBy>
  <cp:lastPrinted>2022-02-11T09:30:00Z</cp:lastPrinted>
  <dcterms:modified xsi:type="dcterms:W3CDTF">2022-02-11T07:44:00Z</dcterms:modified>
  <cp:revision>14</cp:revision>
  <dc:subject/>
  <dc:title>10 апреля 2009 года N 30/2009-ОЗ</dc:title>
</cp:coreProperties>
</file>