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9» февраля 2022 года                                                                                    № 08-нр </w:t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О внесении дополнений в решение Совета депутатов городского округа Долгопрудный Московской области от 20.10.2021 № 74-н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                                     на территории городского округа Долгопрудный Московской области»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 частью 1 статьи 8.2 Федерального закона от 26.12.2008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.07.2020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</w:rPr>
        <w:t xml:space="preserve"> на основании Устава  городского округа Долгопрудный 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28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Внести в решение Совета депутатов городского округа Долгопрудный Московской области от 20.10.2021 № 74-н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Долгопрудный Московской области» (далее - решение) следующие допол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Долгопрудный Московской области, утвержденное решением, разделом 8 «Оценка результативности и эффективности деятельности органа муниципального контроля» в следующей редак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8.1.</w:t>
        <w:tab/>
        <w:t>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2.</w:t>
        <w:tab/>
        <w:t>В систему показателей результативности и эффективности деятельности органа муниципального контроля входя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тражающие уровень минимизации (ущерба) охраняемым законом ценностям, уровень устранения риска причинения вреда (ущерба)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Долгопрудный Московской области установлены в Приложении к настоящему Положению.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дополн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Долгопрудный Московской области, утвержденное решением, приложением в редакции согласно приложению к настоящему решению (прилагаетс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Глава городского округа Долгопрудный    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  В.Ю. Юд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09» февраля 2022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09 февраля 2022 года </w:t>
      </w:r>
      <w:r>
        <w:rPr>
          <w:rFonts w:cs="Arial" w:ascii="Arial" w:hAnsi="Arial"/>
          <w:kern w:val="2"/>
        </w:rPr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1:00Z</dcterms:created>
  <dc:creator>ConsultantPlus</dc:creator>
  <dc:description/>
  <cp:keywords/>
  <dc:language>en-US</dc:language>
  <cp:lastModifiedBy>User</cp:lastModifiedBy>
  <cp:lastPrinted>2022-02-10T14:56:00Z</cp:lastPrinted>
  <dcterms:modified xsi:type="dcterms:W3CDTF">2022-02-11T07:45:00Z</dcterms:modified>
  <cp:revision>11</cp:revision>
  <dc:subject/>
  <dc:title>10 апреля 2009 года N 30/2009-ОЗ</dc:title>
</cp:coreProperties>
</file>