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КРАТКОСРОЧНЫЙ ПРОГНОЗ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никновения чрезвычайных ситуаций на территории Московской области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6"/>
          <w:szCs w:val="26"/>
        </w:rPr>
        <w:t>с 23 декабря по 29 декабря 2021 год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а основе данных ФГБУ ИЗМИРАН, ФГБУ «Центральное УГМС»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ФГБУ «ГИДРОМЕТЦЕНТР РОССИИ»</w:t>
      </w:r>
      <w:r>
        <w:rPr>
          <w:sz w:val="26"/>
          <w:szCs w:val="26"/>
        </w:rPr>
        <w:t xml:space="preserve">, информационных ресурсов </w:t>
      </w:r>
      <w:r>
        <w:rPr>
          <w:sz w:val="26"/>
          <w:szCs w:val="26"/>
          <w:lang w:val="en-US"/>
        </w:rPr>
        <w:t>Gismete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ФБУ «Авиалесоохрана» и данным космического мониторинг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3"/>
        <w:rPr>
          <w:rStyle w:val="StrongEmphasis"/>
          <w:color w:val="FF0000"/>
          <w:sz w:val="22"/>
          <w:szCs w:val="22"/>
          <w:highlight w:val="yellow"/>
        </w:rPr>
      </w:pPr>
      <w:r>
        <w:rPr>
          <w:sz w:val="22"/>
          <w:szCs w:val="22"/>
        </w:rPr>
        <w:t>Химки 2021 г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состояния явлений и параметров происшествий (ЧС)</w:t>
      </w:r>
    </w:p>
    <w:p>
      <w:pPr>
        <w:pStyle w:val="22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Прогнозируемая обстановка за период с</w:t>
      </w:r>
      <w:r>
        <w:rPr>
          <w:sz w:val="26"/>
          <w:szCs w:val="26"/>
          <w:lang w:val="ru-RU"/>
        </w:rPr>
        <w:t xml:space="preserve"> 1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ru-RU"/>
        </w:rPr>
        <w:t xml:space="preserve"> 2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оправдывается на 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>%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зор метеорологической обстановки:</w:t>
      </w:r>
    </w:p>
    <w:p>
      <w:pPr>
        <w:pStyle w:val="Style21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1.1. Прогноз метеорологических условий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23 декабря по 29 декабря 2021 года на территории области ожидается местами небольшой снег, гололедица. </w:t>
      </w:r>
      <w:r>
        <w:rPr>
          <w:sz w:val="26"/>
          <w:szCs w:val="26"/>
          <w:shd w:fill="FFFFFF" w:val="clear"/>
        </w:rPr>
        <w:t>Ветер переменных направлений 5-12 м/с</w:t>
      </w:r>
      <w:r>
        <w:rPr>
          <w:sz w:val="26"/>
          <w:szCs w:val="26"/>
        </w:rPr>
        <w:t xml:space="preserve">. Температура воздуха по Московской области: </w:t>
      </w:r>
      <w:r>
        <w:rPr>
          <w:b/>
          <w:bCs/>
          <w:sz w:val="26"/>
          <w:szCs w:val="26"/>
        </w:rPr>
        <w:t>днем</w:t>
      </w:r>
      <w:r>
        <w:rPr>
          <w:sz w:val="26"/>
          <w:szCs w:val="26"/>
        </w:rPr>
        <w:t xml:space="preserve"> максимальная температура составит   -18…-4°С, </w:t>
      </w:r>
      <w:r>
        <w:rPr>
          <w:b/>
          <w:bCs/>
          <w:sz w:val="26"/>
          <w:szCs w:val="26"/>
        </w:rPr>
        <w:t>ночью</w:t>
      </w:r>
      <w:r>
        <w:rPr>
          <w:sz w:val="26"/>
          <w:szCs w:val="26"/>
        </w:rPr>
        <w:t xml:space="preserve"> минимальная температура составит -23…-10°С. Средние климатические нормы температуры приведены в таблицах 1-2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едние климатические нормы температуры на декабр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489"/>
        <w:gridCol w:w="1063"/>
        <w:gridCol w:w="1176"/>
        <w:gridCol w:w="22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, (ºС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температура (ºС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умма осадк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число дней с осадками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мм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ая</w:t>
              <w:br/>
              <w:t>продолжительность</w:t>
              <w:br/>
              <w:t>солнечного сияния (час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(н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(день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6.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   </w:t>
      </w:r>
      <w:r>
        <w:rPr/>
        <w:t>Средние ежесуточные климатические нормы температуры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01"/>
        <w:gridCol w:w="3232"/>
        <w:gridCol w:w="170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ся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5.7</w:t>
            </w:r>
          </w:p>
        </w:tc>
      </w:tr>
      <w:tr>
        <w:trPr>
          <w:trHeight w:val="1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5.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5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5.7</w:t>
            </w:r>
          </w:p>
        </w:tc>
      </w:tr>
      <w:tr>
        <w:trPr>
          <w:trHeight w:val="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3" w:leader="none"/>
          <w:tab w:val="center" w:pos="4674" w:leader="none"/>
        </w:tabs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513" w:leader="none"/>
          <w:tab w:val="center" w:pos="4674" w:leader="none"/>
        </w:tabs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Агрометеорологические усло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вая декада декабря характеризовалась преимущественно холодной погодой        с обильными осадками. Среднесуточная температура воздуха  01-05 декабря была выше нормы на 1-6 градусов, в остальные дни ниже нормы на 2-8 градуса. Максимальная температура воздуха повышалась до +1…+3˚С. Минимальная температура воздуха </w:t>
        <w:br/>
        <w:t xml:space="preserve">в ночные часы опускалась до -25…-17˚С. Среднедекадная температура воздуха составила -+12…-2˚С, что ниже нормы на 1-5 градусов. Максимальная скорость ветра с учетом порывов достигала 11-15 м/с. Наибольшая скорость ветра была зафиксирована </w:t>
        <w:br/>
        <w:t xml:space="preserve">в г.о. Кашира и г.о. Серпухов. Осадки наблюдались в основном в виде снега и мокрого снега. Число дней с существенными осадками (1 мм и более) составило от 5 до 7 дней. </w:t>
        <w:br/>
        <w:t xml:space="preserve">По данным метеорологических станций суточный максимум осадков колебался от 6 мм (Немчиновка) до 21 мм (Загорск). Количество выпавших осадков за декаду составило </w:t>
        <w:br/>
        <w:t xml:space="preserve">от 20 мм (Немчиновка) – 150% декадной нормы, до 38 мм  (Коломна) – 280% декадной нормы. На 10 декабря по данным снегомерных съемок высота снежного покрова составила  от 19 см до 30 см. Глубина промерзания почвы на конец декады составляет     1-10 см. На отдельных полях Московской области почва талая. В истекшей декаде погодные условия для зимующих культур были удовлетворительными; озимые зерновые </w:t>
        <w:br/>
        <w:t xml:space="preserve">и многолетние травы находились в состоянии покоя, укрытые равномерным снежным покровом. Минимальная температура почвы на глубине узла кущения опускалась </w:t>
        <w:br/>
        <w:t xml:space="preserve">до -1…-0°С. Опасных агрометеорологических явлений, которые могли бы вызвать повреждение растений, не наблюдалось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2. Гидрологическая обстановка</w:t>
      </w:r>
      <w:r>
        <w:rPr>
          <w:sz w:val="26"/>
          <w:szCs w:val="26"/>
        </w:rPr>
        <w:t xml:space="preserve"> </w:t>
      </w:r>
    </w:p>
    <w:p>
      <w:pPr>
        <w:pStyle w:val="Style13"/>
        <w:ind w:firstLine="709"/>
        <w:jc w:val="both"/>
        <w:rPr>
          <w:bCs/>
        </w:rPr>
      </w:pPr>
      <w:r>
        <w:rPr>
          <w:bCs/>
          <w:sz w:val="26"/>
          <w:szCs w:val="26"/>
        </w:rPr>
        <w:t xml:space="preserve">За прошедшие трое суток на реках Московского региона наблюдались разнонаправленные изменения уровня воды. Повышение уровня (на 13-30 см) продолжалось на московском участке р. Ока вследствие добегания склонового стока </w:t>
        <w:br/>
        <w:t xml:space="preserve">до русловой сети после интенсивного таяния на водосборе в условиях оттепели. В субботу повышался уровень воды в устье р. Москва у г. Коломна (на 11 см) после чего снизился на 9 см. Незначительное повышение уровня отмечается в верховьях р. Москва у д. Барсуки (на 5 см) и на р. Клязьма (на 13 см). Устойчивое снижение уровня воды (на 14-20 см) продолжается на севере Московской области на притоках Волги рр. Лама и Дубна и на р. Москва на участке Звенигород – Петрово-Дальнее. Дальнейшее снижение уровня </w:t>
        <w:br/>
        <w:t>(на 8-27 см) сохраняется на малых реках (рр. Озерна, Истра). За прошедшие сутки тенденция изменения уровня воды за предшествующие трое суток сохранилась, максимальное повышение (на 15 см) – на р. Ока у г. Серпухов, максимальное снижение (на 9 см) – на р. Лама и р. Москва у г. Коломна. На реках Московского региона несколько суток сохраняется без видимых изменений ледовая обстановка. Толщина ледяного покрова на р. Ока составляет 7 – 10 см, на р. Москва 8 – 14 см.</w:t>
      </w:r>
      <w:r>
        <w:rPr>
          <w:bCs/>
        </w:rPr>
        <w:t xml:space="preserve"> 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i/>
          <w:color w:val="000000"/>
          <w:sz w:val="26"/>
          <w:szCs w:val="26"/>
        </w:rPr>
        <w:t>В ближайшие сутки в связи с похолоданием усилятся процессы ледообразования. Сохранятся разнонаправленные изменения уровня с преимущественным снижением уровня воды.</w:t>
      </w:r>
      <w:r>
        <w:rPr>
          <w:color w:val="000000"/>
        </w:rPr>
        <w:t xml:space="preserve"> </w:t>
      </w:r>
    </w:p>
    <w:p>
      <w:pPr>
        <w:pStyle w:val="Style13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1.3. РХБ и экологическая обстановка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значение радиационного фона на территории Московской области составляет 0,12 мкЗв/ч.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1.4. Биолого-социальная обстановка 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Биолого-социальные ЧС выше муниципального уровня не прогнозируются.</w:t>
      </w:r>
    </w:p>
    <w:p>
      <w:pPr>
        <w:pStyle w:val="Heading2"/>
        <w:keepNext w:val="false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Эпидемиологическая обстановка, связанная с коронавирусом:</w:t>
      </w:r>
    </w:p>
    <w:p>
      <w:pPr>
        <w:pStyle w:val="Heading2"/>
        <w:keepNext w:val="false"/>
        <w:widowControl w:val="false"/>
        <w:ind w:firstLine="709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 xml:space="preserve">В связи с неблагополучной ситуацией по новой коронавирусной инфекции в мире, Роспотребнадзором организован и проводится комплекс противоэпидемических </w:t>
        <w:br/>
        <w:t xml:space="preserve">и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мире по состоянию на 20.12.2021 зарегистрировано 274 737 248 подтверждённых случаев (прирост за сутки 504 583 случая; 0,18 %)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общему количеству выявленных случаев среди регионов мира первое место занимает Американский регион (99 829 826). Наибольший прирост за сутки зарегистрирован в Европейском регионе – 324 688 (или 16,3 на 100 тыс.). В Африканском регионе зафиксирован максимальный прирост в относительных значениях (0,41%). Наибольшее число случаев на 100 тыс. населения зафиксировано в Юго-Восточной Азии (6251,0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о всех пунктах пропуска через государственную границу Российской Федерации Роспотребнадзором проводится усиленный двойной контроль прибывающих из неблагополучных регионов лиц с использованием стационарного и переносного тепловизионного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ериод с 31.12.2019 по состоянию на 18.12.2021 досмотрено 40 389 443 человек, за этот период выявлено 1 972 человек с признаками инфекционных болезней. Во всех случаях проведен полный комплекс мер, позволивший не допустить осложнений эпидемиологической обстан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изовано медицинское наблюдение за всеми прибывающими, их анкетирование и передача под медицинское наблюдение по месту жительства. Под медицинским наблюдением в целом по России за истекший период 2020 г. </w:t>
        <w:br/>
        <w:t xml:space="preserve">находилось 33 493 618 человек, по состоянию на 18.12.2021 под контролем остаются </w:t>
        <w:br/>
        <w:t>1 527 924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клинически здоровых лиц, не имеющих возможностей изолированного проживания, в субъектах Российской Федерации предусмотрено 304 обсерватора на </w:t>
        <w:br/>
        <w:t>31 585 мест, из них развернут 101 обсерватор на 12 065 мест, где размещено 1 279 челов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лица с симптомами острых респираторных инфекций (ОРВИ), прибывшие из неблагополучных стран, изолированы, госпитализированы и обследованы лабораторно на весь перечень возможных возбудителей ОРВИ, включая новую коронавирусную инфек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астоящее время все центры гигиены и эпидемиологии Роспотребнадзора </w:t>
        <w:br/>
        <w:t>в субъектах Российской Федерации обеспечены диагностическими тест-системами для выявления нового коронавируса, оперативно разработанными Государственным научным центром «Вектор» Роспотребнадзора и зарегистрированными в официальном порядке, определен порядок лабораторной диагнос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реждениями Роспотребнадзора и медицинскими организациями по состоянию на 19.12.2021 проведено 235 608 036 лабораторных исследований на наличие нового коронавируса в материале от людей, в том числе из числа прибывших из стран, неблагополучных по новой коронавирусной инф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лной оценки ситуации вместе с мониторингом по заболеваемости сезонным гриппом и ОРВИ, Роспотребнадзор продолжает оперативное слежение за заболеваемостью внебольничными пневмониями во всех субъектах Российской Федерации, в отношении которых превышения среднемноголетних показателей не отмечен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5. Геомагнитная обстановка</w:t>
      </w:r>
    </w:p>
    <w:p>
      <w:pPr>
        <w:pStyle w:val="Style13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 23 декабря по 29 декабря 2021 г.</w:t>
      </w:r>
      <w:r>
        <w:rPr>
          <w:sz w:val="26"/>
          <w:szCs w:val="26"/>
        </w:rPr>
        <w:t xml:space="preserve"> по данным Центра прогнозов космической погоды (ИЗМИРАН) на территории Московской области </w:t>
      </w:r>
      <w:r>
        <w:rPr>
          <w:color w:val="000000"/>
          <w:sz w:val="26"/>
          <w:szCs w:val="26"/>
        </w:rPr>
        <w:t>геомагнитная обстановка ожидае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спокойной до слабовозмущенной. </w:t>
      </w:r>
    </w:p>
    <w:p>
      <w:pPr>
        <w:pStyle w:val="Normal"/>
        <w:tabs>
          <w:tab w:val="clear" w:pos="708"/>
          <w:tab w:val="left" w:pos="33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огноз возникновения происшествий (ЧС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Природные и природно-техногенные источники происшествий (ЧС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 вероятность (0,2)</w:t>
      </w:r>
      <w:r>
        <w:rPr>
          <w:sz w:val="26"/>
          <w:szCs w:val="26"/>
        </w:rPr>
        <w:t xml:space="preserve">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-дачные участки,</w:t>
      </w:r>
      <w:r>
        <w:rPr>
          <w:color w:val="000000"/>
          <w:sz w:val="26"/>
          <w:szCs w:val="26"/>
        </w:rPr>
        <w:t xml:space="preserve"> не соблюдением правил пожарной безопасности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 также</w:t>
      </w:r>
      <w:r>
        <w:rPr>
          <w:sz w:val="26"/>
          <w:szCs w:val="26"/>
        </w:rPr>
        <w:t xml:space="preserve"> где агроклиматические особенности обуславливают возникновение природных пожаров, в т.ч. неконтролируемый пал сухой травы </w:t>
        <w:br/>
        <w:t>и порубочных остатков. Кроме того, существует высокая вероятность возникновения природных пожаров в зоне торфяных месторождений в городских округах: Егорьевск, Орехово-Зуевский, Шатура, Сергиево-Посадский (причины – несоблюдение правил пожарной безопасност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 xml:space="preserve">Прогнозируется вероятность </w:t>
      </w:r>
      <w:r>
        <w:rPr>
          <w:b/>
          <w:sz w:val="26"/>
          <w:szCs w:val="26"/>
        </w:rPr>
        <w:t>(0,3)</w:t>
      </w:r>
      <w:r>
        <w:rPr>
          <w:sz w:val="26"/>
          <w:szCs w:val="26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- сжигание порубочных остатков, неконтролируемое сжигание отходов на территориях полигонов ТБ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, планирование проведения сжигания порубочных остатков на делянках вблизи населенных пунктов, осуществляется при выполнении обязательных условий – учитывается направление ветра в сторону населенного пункта, </w:t>
        <w:br/>
        <w:t>в дневное время и рабочие дн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 вероятность (0,3)</w:t>
      </w:r>
      <w:r>
        <w:rPr>
          <w:sz w:val="26"/>
          <w:szCs w:val="26"/>
        </w:rPr>
        <w:t xml:space="preserve"> возникновения угрозы в стабильной работе филиала «Каширская ГРЭС» АО «Интер РАО - Электрогенерация» по забору воды для обеспечения подпитки системы оборотного водоснабжения энергоблоков № 4-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ым начальника смены филиала «Каширская ГРЭС» АО «Интер РАО - Электрогенерация» (тел. 8-496-696-33-00) было установлено, что на 20 декабря 2021 г. рабочая отметка уровня воды составляет 102 мБ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й критический уровень для рабочей системы филиала «Каширская ГРЭС» АО «Интер РАО - Электрогенерация» составляет 100,9 мБ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20 декабря 2021 г. уровень воды в р. Ока в районе филиала «Каширская ГРЭС» АО «Интер РАО - Электрогенерация» выше критического на 110 с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ая ситуация находится на контроле с 2010 г. у Министерства экологии </w:t>
        <w:br/>
        <w:t>и природопользования Московской области, Министерства энергетики Московской области, филиала «Каширская ГРЭС» АО «Интер РАО - Электрогенерация», администрации г.о. Кашир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ndale Sans UI;Times New Roman"/>
          <w:sz w:val="26"/>
          <w:szCs w:val="26"/>
        </w:rPr>
      </w:pPr>
      <w:r>
        <w:rPr>
          <w:rFonts w:eastAsia="Andale Sans UI;Times New Roman"/>
          <w:b/>
          <w:sz w:val="26"/>
          <w:szCs w:val="26"/>
        </w:rPr>
        <w:t xml:space="preserve">Прогнозируется вероятность (0,4) </w:t>
      </w:r>
      <w:r>
        <w:rPr>
          <w:rFonts w:eastAsia="Andale Sans UI;Times New Roman"/>
          <w:sz w:val="26"/>
          <w:szCs w:val="26"/>
        </w:rPr>
        <w:t>возникновения несчастных случаев, связанных с выходом людей на лед, а так же провалом людей и техники под лед на водных объектах Московской области (причины – личная неосторожность, алкогольное опьянение, рыбная ловля в запрещенных местах, тонкий неокрепший лед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огнозируется вероятность (0,3) </w:t>
      </w:r>
      <w:r>
        <w:rPr>
          <w:sz w:val="26"/>
          <w:szCs w:val="26"/>
        </w:rPr>
        <w:t>возникнов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чаев улич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авматизма среди населения в результате падения льда и снега с крыш зданий и сооружений, а также падения людей на скользких тротуарах, пешеходных дорожках, лестницах, остановках общественного транспорта на всей территории Московской области (причина – несвоевременная уборка крыш от снега и ледовых образований, гололедица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ируется вероятность (0,3) </w:t>
      </w:r>
      <w:r>
        <w:rPr>
          <w:sz w:val="26"/>
          <w:szCs w:val="26"/>
        </w:rPr>
        <w:t xml:space="preserve">роста случаев переохлаждения, обморожения </w:t>
        <w:br/>
        <w:t>и гибели социально незащищенных людей (причины – низкая температура воздуха, алкогольное опьянение, личная неосторожность).</w:t>
      </w:r>
    </w:p>
    <w:p>
      <w:pPr>
        <w:pStyle w:val="Normal"/>
        <w:tabs>
          <w:tab w:val="clear" w:pos="708"/>
          <w:tab w:val="left" w:pos="33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2.2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хногенные источники происшествий (ЧС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гнозируется вероятность (0,4)</w:t>
      </w:r>
      <w:r>
        <w:rPr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 xml:space="preserve">дорожно-транспортных происшествий на территории Московской области. </w:t>
      </w:r>
      <w:bookmarkStart w:id="0" w:name="OLE_LINK250"/>
      <w:r>
        <w:rPr>
          <w:sz w:val="26"/>
          <w:szCs w:val="26"/>
        </w:rPr>
        <w:t xml:space="preserve">Причинами возникновения ДТП и заторов на дорогах будут связаны с погодными условиями (причина – плохая видимость в ночное время, осадки) и с антропогенными факторами (причины -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, </w:t>
      </w:r>
      <w:r>
        <w:rPr>
          <w:szCs w:val="28"/>
        </w:rPr>
        <w:t>гололедица</w:t>
      </w:r>
      <w:r>
        <w:rPr>
          <w:sz w:val="26"/>
          <w:szCs w:val="26"/>
        </w:rPr>
        <w:t>).</w:t>
      </w:r>
      <w:bookmarkEnd w:id="0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гнозируется 105-145 ДТП с гибелью людей и получением трав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огнозируется вероятность (0,4) </w:t>
      </w:r>
      <w:r>
        <w:rPr>
          <w:sz w:val="26"/>
          <w:szCs w:val="26"/>
        </w:rPr>
        <w:t>возникновения случаев наезда на людей автомобильным транспортом на пешеходных переходах и вне их (причины – недисциплинированность водителей и пешеходов, нарушение ПДД, возможный отказ тормозной системы, нарушение скоростного режима, гололедица</w:t>
      </w:r>
      <w:r>
        <w:rPr>
          <w:rFonts w:eastAsia="Cambria"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 вероятность (0,4)</w:t>
      </w:r>
      <w:r>
        <w:rPr>
          <w:sz w:val="26"/>
          <w:szCs w:val="26"/>
        </w:rPr>
        <w:t xml:space="preserve"> возникновения 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в местах прохождения ж/д составов (вагонов), в первую очередь на территории городских округов: Можайский (Белорусское направление ЖД), Красногорск (Рижское направление ЖД), Солнечногорск, Клин (Ленинградское направление ЖД), Чехов, (Курское направление ЖД), Люберцы, Луховицы (Казанское направление ЖД), Наро-Фоминский (Киевское направление ЖД), Кашира (Павелецкое направление ЖД), Дмитровский (Савеловского направления ЖД), Щелково (Ярославского направления ЖД), Воскресенск (Рязанского направления ЖД), Мытищи и Подольск (причина – личная недисциплинированность населения, нарушение ПДД, возможный отказ тормозной системы и нарушение скоростного режима ж/д транспортом), на всех ж/д путях расположенных не территории Московской области (причины – изломы боковой рамы тележки, излом токоприемника, узлов и агрегатов крепления колесных пар, ухудшение состояния ж/д полотн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 вероят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0,4)</w:t>
      </w:r>
      <w:r>
        <w:rPr>
          <w:sz w:val="26"/>
          <w:szCs w:val="26"/>
        </w:rPr>
        <w:t xml:space="preserve"> увеличения авиационных происшествий, аварий на воздушных судах и самодельных летательных аппаратах на территории области в первую очередь: г.о. Домодедово (аэропорт «Домодедово»), г.о. Химки (аэропорт «Шереметьево»), Одинцовский г.о.  (Кубинка авиабаза), г.о. Солнечногорск (аэродром «Шевлино»), Раменский г.о. (аэродром «Мячково») (причины – неисправность летательных аппаратов, человеческий фактор, неблагоприятные погодные услов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гнозируется вероятность (0,3) </w:t>
      </w:r>
      <w:r>
        <w:rPr>
          <w:sz w:val="26"/>
          <w:szCs w:val="26"/>
        </w:rPr>
        <w:t xml:space="preserve">возникновения техногенных пожаров, а также возгорания с последующими пожаром и взрывом на объектах содержащих взрывчатые </w:t>
        <w:br/>
        <w:t xml:space="preserve">и легковоспламеняющиеся вещества на территории Московской области. Прогнозируется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производственного назначения, жилого, социально-бытового, культурного фонда, учебно-воспитательного, социального, культурно-досугового назначения, здравоохранения, в зданиях, сооружениях </w:t>
        <w:br/>
        <w:t xml:space="preserve">и помещениях предприятий торговли, в складских зданиях и сооружениях, наиболее вероятно на территории г.о.: Солнечногорск, Щелково, Балашиха, Домодедово, Подольск, Фрязино, Егорьевск, Мытищи, Пушкинский, Наро-Фоминский, а также на остальной территории Московской области </w:t>
      </w:r>
      <w:r>
        <w:rPr>
          <w:rFonts w:eastAsia="Cambria"/>
          <w:sz w:val="26"/>
          <w:szCs w:val="26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ороткое замыкание проводки, умышленный поджог). </w:t>
      </w:r>
      <w:r>
        <w:rPr>
          <w:bCs/>
          <w:sz w:val="26"/>
          <w:szCs w:val="26"/>
        </w:rPr>
        <w:t>Прогнозируется 200-225 техногенных пожаров с гибелью людей и получением трав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гнозируется вероятность (0,3) </w:t>
      </w:r>
      <w:r>
        <w:rPr>
          <w:sz w:val="26"/>
          <w:szCs w:val="26"/>
        </w:rPr>
        <w:t xml:space="preserve">возникновения возгорания транспортных средств (в т.ч. железнодорожный, водный, автомобильный, воздушный), а также транспортных средств, перевозящих опасные грузы (причины - техническая неисправность транспортных средств, нарушение устройства и правил эксплуатации, нарушения при перевозке опасных грузов и т.п.). 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b/>
          <w:sz w:val="26"/>
          <w:szCs w:val="26"/>
        </w:rPr>
        <w:t xml:space="preserve">Прогнозируется вероятность (0,4) </w:t>
      </w:r>
      <w:r>
        <w:rPr>
          <w:rFonts w:eastAsia="Andale Sans UI;Times New Roman"/>
          <w:sz w:val="26"/>
          <w:szCs w:val="26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 и дошкольных учреждениях на территории Московской области. (причины – сбои в работе автоматизированного оборудования, несоблюдения правил техники безопасности сотрудниками на местах, человеческий фактор, а также короткое замыкание электропроводки с последующим возгоранием и задымлением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 вероятность (0,3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рывов, утечки, отравления, взрывов бытового газа и нефтепродуктов (в зданиях и сооружениях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, несанкционированная врезка в нефтепровод).</w:t>
      </w:r>
    </w:p>
    <w:p>
      <w:pPr>
        <w:pStyle w:val="Normal"/>
        <w:ind w:firstLine="709"/>
        <w:jc w:val="both"/>
        <w:rPr/>
      </w:pPr>
      <w:r>
        <w:rPr>
          <w:rFonts w:eastAsia="font303;Times New Roman"/>
          <w:b/>
          <w:sz w:val="26"/>
          <w:szCs w:val="26"/>
        </w:rPr>
        <w:t>Прогнозируется вероятность (0,3)</w:t>
      </w:r>
      <w:r>
        <w:rPr>
          <w:rFonts w:eastAsia="font303;Times New Roman"/>
          <w:sz w:val="26"/>
          <w:szCs w:val="26"/>
        </w:rPr>
        <w:t xml:space="preserve"> </w:t>
      </w:r>
      <w:r>
        <w:rPr>
          <w:sz w:val="26"/>
          <w:szCs w:val="26"/>
        </w:rPr>
        <w:t>аварий на автономных электростанциях, транспортных электрических контактных сетях, а также электроэнергетических системах (сетях) на всей территории Московской области (причины – изношенность ЛЭП, налипание мокрого снега на линии электропередач и деревья, порывы ветра).</w:t>
      </w:r>
    </w:p>
    <w:p>
      <w:pPr>
        <w:pStyle w:val="Normal"/>
        <w:ind w:firstLine="709"/>
        <w:jc w:val="both"/>
        <w:rPr>
          <w:rFonts w:eastAsia="Cambria"/>
          <w:sz w:val="26"/>
          <w:szCs w:val="26"/>
        </w:rPr>
      </w:pPr>
      <w:r>
        <w:rPr>
          <w:rFonts w:eastAsia="Cambria"/>
          <w:b/>
          <w:sz w:val="26"/>
          <w:szCs w:val="26"/>
        </w:rPr>
        <w:t>Прогнозируется вероятность (0,4)</w:t>
      </w:r>
      <w:r>
        <w:rPr>
          <w:rFonts w:eastAsia="Cambria"/>
          <w:sz w:val="26"/>
          <w:szCs w:val="26"/>
        </w:rPr>
        <w:t xml:space="preserve"> обрушение зданий, сооружений, слабоукрепленных, ветхих, широкоформатных и рекламных конструкций, а также деревьев, башенных кранов и аттракционов на всей территории Московской области (причины –</w:t>
      </w:r>
      <w:r>
        <w:rPr>
          <w:sz w:val="26"/>
          <w:szCs w:val="26"/>
        </w:rPr>
        <w:t xml:space="preserve"> нарушение условий эксплуатаций</w:t>
      </w:r>
      <w:r>
        <w:rPr>
          <w:rFonts w:eastAsia="Cambria"/>
          <w:sz w:val="26"/>
          <w:szCs w:val="26"/>
        </w:rPr>
        <w:t>, несвоевременное прохождение регламентных работ по их содержанию, ветхость сооружений</w:t>
      </w:r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ind w:firstLine="709"/>
        <w:jc w:val="both"/>
        <w:rPr>
          <w:rFonts w:eastAsia="Cambria"/>
          <w:sz w:val="26"/>
          <w:szCs w:val="26"/>
        </w:rPr>
      </w:pPr>
      <w:r>
        <w:rPr>
          <w:b/>
          <w:sz w:val="26"/>
          <w:szCs w:val="26"/>
        </w:rPr>
        <w:t>Прогнозируется вероятность (0,4)</w:t>
      </w:r>
      <w:r>
        <w:rPr>
          <w:sz w:val="26"/>
          <w:szCs w:val="26"/>
        </w:rPr>
        <w:t xml:space="preserve"> </w:t>
      </w:r>
      <w:r>
        <w:rPr>
          <w:rFonts w:eastAsia="Cambria"/>
          <w:sz w:val="26"/>
          <w:szCs w:val="26"/>
        </w:rPr>
        <w:t>аварий</w:t>
      </w:r>
      <w:r>
        <w:rPr>
          <w:rFonts w:eastAsia="Cambria"/>
          <w:bCs/>
          <w:sz w:val="26"/>
          <w:szCs w:val="26"/>
        </w:rPr>
        <w:t xml:space="preserve"> на </w:t>
      </w:r>
      <w:r>
        <w:rPr>
          <w:rFonts w:eastAsia="Cambria"/>
          <w:sz w:val="26"/>
          <w:szCs w:val="26"/>
        </w:rPr>
        <w:t xml:space="preserve">коммунальных системах жизнеобеспечения населения, тепловых сетях и авариях на очистных сооружениях </w:t>
        <w:br/>
        <w:t>в первую очередь на территории городских округов: Волоколамский (износ: водоснабжение 65%, теплоснабжение 65%, КНС 70%), Наро-Фоминский (износ: водоснабжение 70%, теплоснабжение 65%, КНС 70%), Королев (износ: водоснабжение 75%, теплоснабжение 65%, КНС 70%), Щелково (износ: водоснабжение 75%, теплоснабжение 65%, КНС 75%), Чехов (износ: водоснабжение 65%, теплоснабжение 70%, КНС 65%), Долгопрудный (износ: водоснабжение 70%, теплоснабжение 65%, КНС 75%), Клин (износ: водоснабжение 75%, теплоснабжение 75%, КНС 75%), Шаховская, износ: водоснабжение 65%, теплоснабжение 70%, КНС 70%), Балашиха (износ: водоснабжение 70%, теплоснабжение 70%, КНС 70%) и на остальной территории Московской области (причины – изношенность систем жизнеобеспечения, наличие большого количества бесхозяйных сетей и коммуникаций на территории муниципальных образований Московской области, отопительный сезон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Биолого-социальные источники ЧС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иолого-социальные ЧС выше муниципального уровня не прогнозиру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mbria"/>
          <w:b/>
          <w:sz w:val="26"/>
          <w:szCs w:val="26"/>
        </w:rPr>
        <w:t>Прогнозируется вероятность (0,4)</w:t>
      </w:r>
      <w:r>
        <w:rPr>
          <w:rFonts w:eastAsia="Cambria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озникновения бактериально-инфекционных заболеваний на всей территори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чинами заболевания людей будет являться воздействие факторов среды обитания, непосредственный контакт с заболевшими людьми и н</w:t>
      </w:r>
      <w:r>
        <w:rPr>
          <w:sz w:val="26"/>
          <w:szCs w:val="26"/>
        </w:rPr>
        <w:t xml:space="preserve">е соблюдение населением санитарно-карантинных мероприятий и </w:t>
      </w:r>
      <w:r>
        <w:rPr>
          <w:color w:val="000000"/>
          <w:sz w:val="26"/>
          <w:szCs w:val="26"/>
        </w:rPr>
        <w:t>режима самоизоляции на дому на установленный срок (14 дней) при возвращении из стран, где зарегистрированы случаи новой коронавирусной инфекции (2019 ncov)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b/>
          <w:sz w:val="26"/>
          <w:szCs w:val="26"/>
        </w:rPr>
        <w:t>Прогнозируется вероятность (0,3)</w:t>
      </w:r>
      <w:r>
        <w:rPr>
          <w:rFonts w:eastAsia="Calibri"/>
          <w:sz w:val="26"/>
          <w:szCs w:val="26"/>
          <w:lang w:eastAsia="en-US"/>
        </w:rPr>
        <w:t xml:space="preserve"> ухудшения состояния людей, страдающих сердечно-сосудистыми и легочными заболеваниями (причина </w:t>
      </w:r>
      <w:r>
        <w:rPr>
          <w:rFonts w:eastAsia="Andale Sans UI;Times New Roman"/>
          <w:sz w:val="26"/>
          <w:szCs w:val="26"/>
          <w:shd w:fill="FFFFFF" w:val="clear"/>
        </w:rPr>
        <w:t>– перепад атмосферного давления,</w:t>
      </w:r>
      <w:r>
        <w:rPr>
          <w:rFonts w:eastAsia="Andale Sans UI;Times New Roman"/>
          <w:szCs w:val="28"/>
          <w:shd w:fill="FFFFFF" w:val="clear"/>
        </w:rPr>
        <w:t xml:space="preserve"> </w:t>
      </w:r>
      <w:r>
        <w:rPr>
          <w:rFonts w:eastAsia="Andale Sans UI;Times New Roman"/>
          <w:sz w:val="26"/>
          <w:szCs w:val="26"/>
          <w:shd w:fill="FFFFFF" w:val="clear"/>
        </w:rPr>
        <w:t>превышение ПДК вредных примесей в атмосферном воздухе).</w:t>
      </w:r>
    </w:p>
    <w:p>
      <w:pPr>
        <w:pStyle w:val="Normal"/>
        <w:ind w:firstLine="709"/>
        <w:jc w:val="both"/>
        <w:rPr>
          <w:rFonts w:eastAsia="Andale Sans UI;Times New Roman"/>
          <w:b/>
          <w:b/>
          <w:sz w:val="26"/>
          <w:szCs w:val="26"/>
        </w:rPr>
      </w:pPr>
      <w:r>
        <w:rPr>
          <w:rFonts w:eastAsia="Andale Sans UI;Times New Roman"/>
          <w:b/>
          <w:sz w:val="26"/>
          <w:szCs w:val="26"/>
        </w:rPr>
        <w:t xml:space="preserve">Прогнозируется вероятность (0,2) </w:t>
      </w:r>
      <w:r>
        <w:rPr>
          <w:rFonts w:eastAsia="Andale Sans UI;Times New Roman"/>
          <w:sz w:val="26"/>
          <w:szCs w:val="26"/>
          <w:shd w:fill="FFFFFF" w:val="clear"/>
        </w:rPr>
        <w:t xml:space="preserve">возникновения случаев заблудившихся </w:t>
        <w:br/>
        <w:t>в лесном массиве на всей территории Московской области (причина – личная неосторожность, особенно детей и лиц преклонного возраста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 вероятность (0,3)</w:t>
      </w:r>
      <w:r>
        <w:rPr>
          <w:sz w:val="26"/>
          <w:szCs w:val="26"/>
        </w:rPr>
        <w:t xml:space="preserve"> выявления очагов африканской чумы свиней </w:t>
        <w:br/>
        <w:t>в городских округах Кашира, Шатура, Рузском, Серебряные Пруды, Лыткарино, Истра, Ступино, Наро-Фоминском, Клин, Богородском, Лухов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гнозируется вероятность (0,3) </w:t>
      </w:r>
      <w:bookmarkStart w:id="1" w:name="OLE_LINK85"/>
      <w:bookmarkStart w:id="2" w:name="OLE_LINK84"/>
      <w:r>
        <w:rPr>
          <w:sz w:val="26"/>
          <w:szCs w:val="26"/>
        </w:rPr>
        <w:t xml:space="preserve">выявления бешенства животных на территории </w:t>
      </w:r>
      <w:bookmarkEnd w:id="1"/>
      <w:bookmarkEnd w:id="2"/>
      <w:r>
        <w:rPr>
          <w:sz w:val="26"/>
          <w:szCs w:val="26"/>
        </w:rPr>
        <w:t xml:space="preserve">городских округов: </w:t>
      </w:r>
      <w:r>
        <w:rPr>
          <w:b/>
          <w:sz w:val="26"/>
          <w:szCs w:val="26"/>
        </w:rPr>
        <w:t>Балашиха, Богородский</w:t>
      </w:r>
      <w:r>
        <w:rPr>
          <w:sz w:val="26"/>
          <w:szCs w:val="26"/>
        </w:rPr>
        <w:t xml:space="preserve"> (п. Зеленый, д. Караваево), </w:t>
      </w:r>
      <w:r>
        <w:rPr>
          <w:b/>
          <w:sz w:val="26"/>
          <w:szCs w:val="26"/>
        </w:rPr>
        <w:t>Волоколамский</w:t>
      </w:r>
      <w:r>
        <w:rPr>
          <w:sz w:val="26"/>
          <w:szCs w:val="26"/>
        </w:rPr>
        <w:t xml:space="preserve"> (д. Ботово, д. Красная Гора, д. Львово, д. Михайловское, д. Мыканино, д. Пашково, </w:t>
        <w:br/>
        <w:t xml:space="preserve">д. Поповкино, д. Софьино, д. Спасс-Помазкино, п. Сычево, д. Тимково, д. Тимонино, </w:t>
        <w:br/>
        <w:t xml:space="preserve">п. Трехмарьино, с. Шестаково, д. Шилово, д. Ядрово, с. Ярополец), </w:t>
      </w:r>
      <w:r>
        <w:rPr>
          <w:b/>
          <w:sz w:val="26"/>
          <w:szCs w:val="26"/>
        </w:rPr>
        <w:t xml:space="preserve">Воскресенск </w:t>
        <w:br/>
      </w:r>
      <w:r>
        <w:rPr>
          <w:sz w:val="26"/>
          <w:szCs w:val="26"/>
        </w:rPr>
        <w:t xml:space="preserve">(д.Чмодурово, д.Трофимово, п. Хорлово), </w:t>
      </w:r>
      <w:r>
        <w:rPr>
          <w:b/>
          <w:sz w:val="26"/>
          <w:szCs w:val="26"/>
        </w:rPr>
        <w:t xml:space="preserve">Дмитровский </w:t>
      </w:r>
      <w:r>
        <w:rPr>
          <w:sz w:val="26"/>
          <w:szCs w:val="26"/>
        </w:rPr>
        <w:t>(д. Татищево),</w:t>
      </w:r>
      <w:r>
        <w:rPr>
          <w:b/>
          <w:sz w:val="26"/>
          <w:szCs w:val="26"/>
        </w:rPr>
        <w:t xml:space="preserve"> Домодедово </w:t>
      </w:r>
      <w:r>
        <w:rPr>
          <w:sz w:val="26"/>
          <w:szCs w:val="26"/>
        </w:rPr>
        <w:t>(д. Борисово, д. Воеводино, с. Долматово, д. Куприяниха, д. Пестово, д. Семивраги, с. Шубино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горьевск</w:t>
      </w:r>
      <w:r>
        <w:rPr>
          <w:sz w:val="26"/>
          <w:szCs w:val="26"/>
        </w:rPr>
        <w:t xml:space="preserve"> (д. Демидово, д. Дмитровка, д. Колычево, д. Лазарево, Лелеческое участковое лестничество, д. Лесково, д. Некрасово, с. Раменки, д. Русаки, п. Рязановский), </w:t>
      </w:r>
      <w:r>
        <w:rPr>
          <w:b/>
          <w:sz w:val="26"/>
          <w:szCs w:val="26"/>
        </w:rPr>
        <w:t>Жуковский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райск </w:t>
      </w:r>
      <w:r>
        <w:rPr>
          <w:sz w:val="26"/>
          <w:szCs w:val="26"/>
        </w:rPr>
        <w:t>(д. Дубакино, д. Ивашково),</w:t>
      </w:r>
      <w:r>
        <w:rPr>
          <w:b/>
          <w:sz w:val="26"/>
          <w:szCs w:val="26"/>
        </w:rPr>
        <w:t xml:space="preserve"> Истра</w:t>
      </w:r>
      <w:r>
        <w:rPr>
          <w:sz w:val="26"/>
          <w:szCs w:val="26"/>
        </w:rPr>
        <w:t xml:space="preserve"> (д. Ремянники), </w:t>
      </w:r>
      <w:r>
        <w:rPr>
          <w:b/>
          <w:sz w:val="26"/>
          <w:szCs w:val="26"/>
        </w:rPr>
        <w:t xml:space="preserve">Кашира </w:t>
        <w:br/>
      </w:r>
      <w:r>
        <w:rPr>
          <w:sz w:val="26"/>
          <w:szCs w:val="26"/>
        </w:rPr>
        <w:t xml:space="preserve">(д. Богатищево, п. Большое Руново, д. Железня, д. Злобино, г. Кашира, г. Ожерелье, </w:t>
        <w:br/>
        <w:t>д. Пчеловодное, д. Растовцы, д. Тарасково, д. Труфаново),</w:t>
      </w:r>
      <w:r>
        <w:rPr>
          <w:b/>
          <w:sz w:val="26"/>
          <w:szCs w:val="26"/>
        </w:rPr>
        <w:t xml:space="preserve"> Клин </w:t>
      </w:r>
      <w:r>
        <w:rPr>
          <w:sz w:val="26"/>
          <w:szCs w:val="26"/>
        </w:rPr>
        <w:t xml:space="preserve">(д. Глухино, д. Губино, </w:t>
        <w:br/>
        <w:t xml:space="preserve">д. Елгозино, д. Княгинино, д. Крутцы, п. Марков Лес, д. Ногово, д. Попелково, </w:t>
        <w:br/>
        <w:t>д. Чернятино),</w:t>
      </w:r>
      <w:r>
        <w:rPr>
          <w:b/>
          <w:sz w:val="26"/>
          <w:szCs w:val="26"/>
        </w:rPr>
        <w:t xml:space="preserve"> Коломенский </w:t>
      </w:r>
      <w:r>
        <w:rPr>
          <w:sz w:val="26"/>
          <w:szCs w:val="26"/>
        </w:rPr>
        <w:t xml:space="preserve">(с. Городец, д. Елино, п. Запрудный, д. Зиновьево, </w:t>
        <w:br/>
        <w:t xml:space="preserve">д. Комлево, с. Лысцево, д. Молодинки, г. Озеры, с. Подберезники, п. Радужный, </w:t>
        <w:br/>
        <w:t>д. Субботово, д. Туменское),</w:t>
      </w:r>
      <w:r>
        <w:rPr>
          <w:b/>
          <w:sz w:val="26"/>
          <w:szCs w:val="26"/>
        </w:rPr>
        <w:t xml:space="preserve"> Красногорск </w:t>
      </w:r>
      <w:r>
        <w:rPr>
          <w:sz w:val="26"/>
          <w:szCs w:val="26"/>
        </w:rPr>
        <w:t xml:space="preserve">(с. Ильинское, д. Тимошкино), </w:t>
      </w:r>
      <w:r>
        <w:rPr>
          <w:b/>
          <w:sz w:val="26"/>
          <w:szCs w:val="26"/>
        </w:rPr>
        <w:t xml:space="preserve">Лосино-Петровский </w:t>
      </w:r>
      <w:r>
        <w:rPr>
          <w:sz w:val="26"/>
          <w:szCs w:val="26"/>
        </w:rPr>
        <w:t xml:space="preserve">(г. Лосино-Петровский), </w:t>
      </w:r>
      <w:r>
        <w:rPr>
          <w:b/>
          <w:sz w:val="26"/>
          <w:szCs w:val="26"/>
        </w:rPr>
        <w:t>Лотошино</w:t>
      </w:r>
      <w:r>
        <w:rPr>
          <w:sz w:val="26"/>
          <w:szCs w:val="26"/>
        </w:rPr>
        <w:t xml:space="preserve"> (д. Хранево), </w:t>
      </w:r>
      <w:r>
        <w:rPr>
          <w:b/>
          <w:sz w:val="26"/>
          <w:szCs w:val="26"/>
        </w:rPr>
        <w:t>Луховицы</w:t>
      </w:r>
      <w:r>
        <w:rPr>
          <w:sz w:val="26"/>
          <w:szCs w:val="26"/>
        </w:rPr>
        <w:t xml:space="preserve"> (с. Алпатьево, д. Астапово, «Белоомутское охотничье-рыболовное хозяйство», с. Гавриловское, </w:t>
        <w:br/>
        <w:t xml:space="preserve">с. Горетово, с. Дединово, д. Ивняги, д. Кареево, с. Слемские Борки, д. Староходыкино, </w:t>
        <w:br/>
        <w:t xml:space="preserve">с. Троицкие Борки, д. Тюнино, п. Фруктовая, филиал ГКУ «Мособллес»), </w:t>
      </w:r>
      <w:r>
        <w:rPr>
          <w:b/>
          <w:sz w:val="26"/>
          <w:szCs w:val="26"/>
        </w:rPr>
        <w:t>Лыткарино</w:t>
      </w:r>
      <w:r>
        <w:rPr>
          <w:sz w:val="26"/>
          <w:szCs w:val="26"/>
        </w:rPr>
        <w:t xml:space="preserve"> </w:t>
        <w:br/>
        <w:t>(г.о. Лыткарино),</w:t>
      </w:r>
      <w:r>
        <w:rPr>
          <w:b/>
          <w:sz w:val="26"/>
          <w:szCs w:val="26"/>
        </w:rPr>
        <w:t xml:space="preserve"> Люберцы</w:t>
      </w:r>
      <w:r>
        <w:rPr>
          <w:sz w:val="26"/>
          <w:szCs w:val="26"/>
        </w:rPr>
        <w:t xml:space="preserve"> (д. Марусино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жайский </w:t>
      </w:r>
      <w:r>
        <w:rPr>
          <w:sz w:val="26"/>
          <w:szCs w:val="26"/>
        </w:rPr>
        <w:t xml:space="preserve">(д. Бартеньево, д. Ваулино, </w:t>
        <w:br/>
        <w:t xml:space="preserve">д. Волосково, п. Гидроузел, д. Елево, д. Клементьево, д. Коровино, д. Макарово, </w:t>
        <w:br/>
        <w:t xml:space="preserve">д. Маланьино, д. Хорошилово, д. Храброво, д. Юрлово), </w:t>
      </w:r>
      <w:r>
        <w:rPr>
          <w:b/>
          <w:sz w:val="26"/>
          <w:szCs w:val="26"/>
        </w:rPr>
        <w:t>Мытищи, Наро-Фоминский</w:t>
      </w:r>
      <w:r>
        <w:rPr>
          <w:sz w:val="26"/>
          <w:szCs w:val="26"/>
        </w:rPr>
        <w:t xml:space="preserve"> </w:t>
        <w:br/>
        <w:t xml:space="preserve">(д. Алексеевка, д. Бекасово, д. Жихарево, д. Назарьево), </w:t>
      </w:r>
      <w:r>
        <w:rPr>
          <w:b/>
          <w:sz w:val="26"/>
          <w:szCs w:val="26"/>
        </w:rPr>
        <w:t xml:space="preserve">Одинцовский </w:t>
      </w:r>
      <w:r>
        <w:rPr>
          <w:sz w:val="26"/>
          <w:szCs w:val="26"/>
        </w:rPr>
        <w:t xml:space="preserve">(д. Агафоново, </w:t>
        <w:br/>
        <w:t xml:space="preserve">д. Никифоровское, д. Хотяжи), </w:t>
      </w:r>
      <w:r>
        <w:rPr>
          <w:b/>
          <w:sz w:val="26"/>
          <w:szCs w:val="26"/>
        </w:rPr>
        <w:t xml:space="preserve">Павловский Посад </w:t>
      </w:r>
      <w:r>
        <w:rPr>
          <w:sz w:val="26"/>
          <w:szCs w:val="26"/>
        </w:rPr>
        <w:t xml:space="preserve">(п. Аверкиевского лесничества, </w:t>
        <w:br/>
        <w:t xml:space="preserve">д. Алферово, д. Васютино, д. Игнатово, д. Крупино, д. Митино, д. Новозагарье, </w:t>
        <w:br/>
        <w:t>г. Павловский Посад, д. Перхурово),</w:t>
      </w:r>
      <w:r>
        <w:rPr>
          <w:b/>
          <w:sz w:val="26"/>
          <w:szCs w:val="26"/>
        </w:rPr>
        <w:t xml:space="preserve"> Подольск </w:t>
      </w:r>
      <w:r>
        <w:rPr>
          <w:sz w:val="26"/>
          <w:szCs w:val="26"/>
        </w:rPr>
        <w:t xml:space="preserve">(д. Бережки, п. Кузнечики, д. Федюково), </w:t>
      </w:r>
      <w:r>
        <w:rPr>
          <w:b/>
          <w:sz w:val="26"/>
          <w:szCs w:val="26"/>
        </w:rPr>
        <w:t>Пушкинский</w:t>
      </w:r>
      <w:r>
        <w:rPr>
          <w:sz w:val="26"/>
          <w:szCs w:val="26"/>
        </w:rPr>
        <w:t xml:space="preserve"> (г. Красноармейск), </w:t>
      </w:r>
      <w:r>
        <w:rPr>
          <w:b/>
          <w:sz w:val="26"/>
          <w:szCs w:val="26"/>
        </w:rPr>
        <w:t xml:space="preserve">Раменский </w:t>
      </w:r>
      <w:r>
        <w:rPr>
          <w:sz w:val="26"/>
          <w:szCs w:val="26"/>
        </w:rPr>
        <w:t xml:space="preserve">(д. Бисерово, п. Быково, д. Жирошкино, </w:t>
        <w:br/>
        <w:t>с. Константиново, д. Мещеры, д. Нижнее Мячково, д. Островцы, д. Панино, д. Петровское, д. Рыбаки, д. Сельвачево, д. Титово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Рузский </w:t>
      </w:r>
      <w:r>
        <w:rPr>
          <w:sz w:val="26"/>
          <w:szCs w:val="26"/>
        </w:rPr>
        <w:t xml:space="preserve">(с. Аннино, д. Артюхино, п. Беляная Гора, д. Кожино, д. Колодкино, д. Костино, д. Кузянино, д. Новогорбово, п. Новотеряево, </w:t>
        <w:br/>
        <w:t>д. Сафониха, п. Тучково),</w:t>
      </w:r>
      <w:r>
        <w:rPr>
          <w:b/>
          <w:sz w:val="26"/>
          <w:szCs w:val="26"/>
        </w:rPr>
        <w:t xml:space="preserve"> Серебряные Пруды</w:t>
      </w:r>
      <w:r>
        <w:rPr>
          <w:sz w:val="26"/>
          <w:szCs w:val="26"/>
        </w:rPr>
        <w:t xml:space="preserve"> (д. Александровка, д. Благодать, </w:t>
        <w:br/>
        <w:t xml:space="preserve">с. Малынь, д. Новоселки, д. Петровские Выселки, д. Серково, с. Тютьково, п. Успенский), </w:t>
      </w:r>
      <w:r>
        <w:rPr>
          <w:b/>
          <w:sz w:val="26"/>
          <w:szCs w:val="26"/>
        </w:rPr>
        <w:t xml:space="preserve">Серпухов </w:t>
      </w:r>
      <w:r>
        <w:rPr>
          <w:sz w:val="26"/>
          <w:szCs w:val="26"/>
        </w:rPr>
        <w:t xml:space="preserve">(д. Верхние Велеми, д. Гавшино, д. Дашковка, д. Дракино, д. Зиброво, </w:t>
        <w:br/>
        <w:t xml:space="preserve">с. Липицы, д. Лужки, д. Лукино, д. Мартьяново, д. Новинки-Бегичево, п. Оболенск, </w:t>
        <w:br/>
        <w:t xml:space="preserve">д. Петрухино, д. Райсеменовское, п. Шарапова-Охота, д. Шатово), </w:t>
      </w:r>
      <w:r>
        <w:rPr>
          <w:b/>
          <w:sz w:val="26"/>
          <w:szCs w:val="26"/>
        </w:rPr>
        <w:t xml:space="preserve">Солнечногорск </w:t>
        <w:br/>
      </w:r>
      <w:r>
        <w:rPr>
          <w:sz w:val="26"/>
          <w:szCs w:val="26"/>
        </w:rPr>
        <w:t xml:space="preserve">(с. Алабушево, д. Жилино, д. Замятино, д. Климово, д. Лыткино, д. Мостки, д. Осипово, </w:t>
        <w:br/>
        <w:t xml:space="preserve">д. Пикино, п. Поварово, д. Соколово, д. Тимоново, д. Толстяково, д. Хоругвино), </w:t>
      </w:r>
      <w:r>
        <w:rPr>
          <w:b/>
          <w:sz w:val="26"/>
          <w:szCs w:val="26"/>
        </w:rPr>
        <w:t xml:space="preserve">Ступино </w:t>
      </w:r>
      <w:r>
        <w:rPr>
          <w:sz w:val="26"/>
          <w:szCs w:val="26"/>
        </w:rPr>
        <w:t xml:space="preserve">(д. Авдотьино, с. Аксиньино, д. Белыхино, с. Васильевское, д. Гладково, д. Глебово, </w:t>
        <w:br/>
        <w:t xml:space="preserve">д. Дорки, д. Карпово, с. Куртино, Малинское участковое лесничество, п. Михнево, </w:t>
        <w:br/>
        <w:t xml:space="preserve">д. Мякинино, д. Николо-Тители, д. Орешково, с. Старое, д. Чиркино), </w:t>
      </w:r>
      <w:r>
        <w:rPr>
          <w:b/>
          <w:sz w:val="26"/>
          <w:szCs w:val="26"/>
        </w:rPr>
        <w:t xml:space="preserve">Талдомский </w:t>
        <w:br/>
      </w:r>
      <w:r>
        <w:rPr>
          <w:sz w:val="26"/>
          <w:szCs w:val="26"/>
        </w:rPr>
        <w:t xml:space="preserve">(р.п. Вербилки, д. Никитское), </w:t>
      </w:r>
      <w:r>
        <w:rPr>
          <w:b/>
          <w:sz w:val="26"/>
          <w:szCs w:val="26"/>
        </w:rPr>
        <w:t xml:space="preserve">Химки </w:t>
      </w:r>
      <w:r>
        <w:rPr>
          <w:sz w:val="26"/>
          <w:szCs w:val="26"/>
        </w:rPr>
        <w:t>(микрорайон «Фирсановка»),</w:t>
      </w:r>
      <w:r>
        <w:rPr>
          <w:b/>
          <w:sz w:val="26"/>
          <w:szCs w:val="26"/>
        </w:rPr>
        <w:t xml:space="preserve"> Чехов</w:t>
      </w:r>
      <w:r>
        <w:rPr>
          <w:sz w:val="26"/>
          <w:szCs w:val="26"/>
        </w:rPr>
        <w:t xml:space="preserve"> (д. Алексеевка, д. Алферово, д. Баранцево, д. Бершово, д. Волосово, д. Дулово, д. Мальцы, д. Масново-Жуково, с. Мелихово, д. Панино, д. Попово, д. Углешня, д. Чепелево), </w:t>
      </w:r>
      <w:r>
        <w:rPr>
          <w:b/>
          <w:sz w:val="26"/>
          <w:szCs w:val="26"/>
        </w:rPr>
        <w:t xml:space="preserve">Шатура </w:t>
        <w:br/>
      </w:r>
      <w:r>
        <w:rPr>
          <w:sz w:val="26"/>
          <w:szCs w:val="26"/>
        </w:rPr>
        <w:t xml:space="preserve">(д. Поздняки, г. Рошаль, п. Северная Грива, п. Туголесский Бор), </w:t>
      </w:r>
      <w:r>
        <w:rPr>
          <w:b/>
          <w:sz w:val="26"/>
          <w:szCs w:val="26"/>
        </w:rPr>
        <w:t>Шаховская</w:t>
      </w:r>
      <w:r>
        <w:rPr>
          <w:sz w:val="26"/>
          <w:szCs w:val="26"/>
        </w:rPr>
        <w:t xml:space="preserve"> </w:t>
        <w:br/>
        <w:t xml:space="preserve">(д. Бухолово), </w:t>
      </w:r>
      <w:r>
        <w:rPr>
          <w:b/>
          <w:sz w:val="26"/>
          <w:szCs w:val="26"/>
        </w:rPr>
        <w:t>Щелково</w:t>
      </w:r>
      <w:r>
        <w:rPr>
          <w:sz w:val="26"/>
          <w:szCs w:val="26"/>
        </w:rPr>
        <w:t xml:space="preserve"> (д. Долгое Ледово, п. Лесные поляны, д. Медвежьи-Озера, </w:t>
        <w:br/>
        <w:t xml:space="preserve">д. Шевелкино), </w:t>
      </w:r>
      <w:r>
        <w:rPr>
          <w:b/>
          <w:sz w:val="26"/>
          <w:szCs w:val="26"/>
        </w:rPr>
        <w:t>Электрогорск, Электроста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 вероятность (0,3)</w:t>
      </w:r>
      <w:r>
        <w:rPr>
          <w:sz w:val="26"/>
          <w:szCs w:val="26"/>
        </w:rPr>
        <w:t xml:space="preserve"> выявления случаев острых инфекционных болезней (в том числе птичий грипп) сельскохозяйственных животных, массовая гибель рыб и сельскохозяйственных растений (причины - опасные инфекционные болезни, отравление водоема и почвы) в первую очередь на территории городских округов: Можайский, Щёлково, Пушкинский, а также на остальной территори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2.4. Крупные террористические акты</w:t>
      </w:r>
    </w:p>
    <w:p>
      <w:pPr>
        <w:pStyle w:val="Normal"/>
        <w:shd w:fill="FFFFFF" w:val="clear"/>
        <w:ind w:firstLine="709"/>
        <w:jc w:val="both"/>
        <w:rPr>
          <w:rFonts w:eastAsia="Cambria"/>
          <w:sz w:val="26"/>
          <w:szCs w:val="26"/>
        </w:rPr>
      </w:pPr>
      <w:r>
        <w:rPr>
          <w:rFonts w:eastAsia="Cambria"/>
          <w:b/>
          <w:sz w:val="26"/>
          <w:szCs w:val="26"/>
        </w:rPr>
        <w:t xml:space="preserve">Прогнозируется вероятность (0,3) </w:t>
      </w:r>
      <w:r>
        <w:rPr>
          <w:rFonts w:eastAsia="Cambria"/>
          <w:sz w:val="26"/>
          <w:szCs w:val="26"/>
        </w:rPr>
        <w:t>возникновения чрезвычайных ситуаций, обусловленных 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BodyTextIndent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комендованные превентивные меро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1. Довести до Глав муниципальных образований, до руководителей (старших) туристических групп находящихся непосредственно на маршруте следования, а так же до руководителей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ях, а так же при поступлении оперативных данных об ухудшении погодных условий с указанием территории (городского округ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е их последствий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3.2. Организовать выполнение комплекса превентивных мероприятий </w:t>
        <w:br/>
        <w:t>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3. При получении информации об опасных и неблагоприятных метеорологически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медленно информировать старшего оперативного дежурного ЦУКС ГУ МЧС России по Московской области, Глав муниципальных образований Московской области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обое внимание обратить на готовность резервных источников питания </w:t>
        <w:br/>
        <w:t>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Силами отделов надзорной деятельности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 целях недопущения, снижения вероятности риска нештатных ситуаций на социально значимых объекта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ам НД при организации проверок обращать внимание на соблюдение проводимых инструктажей работников предприятий и учреждений, а также </w:t>
        <w:br/>
        <w:t>на соблюдение норм и требований пожарной безопасности на социально значим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уководителям учреждений организовать соблюдение правил эксплуатации </w:t>
        <w:br/>
        <w:t>и своевременное обслуживание автоматизированного оборудования;</w:t>
      </w:r>
    </w:p>
    <w:p>
      <w:pPr>
        <w:pStyle w:val="Normal"/>
        <w:tabs>
          <w:tab w:val="clear" w:pos="708"/>
          <w:tab w:val="left" w:pos="8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нештатных ситуаций: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старшего оперативного дежурной смены ЦУКС ГУ МЧС России по Моск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нформация о результатах работы МЧС России по МО за сут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нформация по оперативному прогнозу на территории М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7.</w:t>
      </w:r>
      <w:r>
        <w:rPr>
          <w:sz w:val="26"/>
          <w:szCs w:val="26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3.8. Продолжить работу по выявлению нарушений в санитарно-техническом </w:t>
        <w:br/>
        <w:t>и санитарно-гигиеническом состоянии пищевых объектов.</w:t>
      </w:r>
      <w:r>
        <w:rPr>
          <w:b w:val="false"/>
          <w:bCs/>
          <w:sz w:val="26"/>
          <w:szCs w:val="26"/>
          <w:lang w:val="ru-RU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b w:val="false"/>
          <w:sz w:val="26"/>
          <w:szCs w:val="26"/>
          <w:lang w:val="ru-RU"/>
        </w:rPr>
        <w:t xml:space="preserve"> водопроводных и канализационных сетей и сооружений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6"/>
          <w:szCs w:val="26"/>
        </w:rPr>
        <w:t xml:space="preserve">3.9. </w:t>
      </w:r>
      <w:bookmarkStart w:id="3" w:name="OLE_LINK145"/>
      <w:bookmarkStart w:id="4" w:name="OLE_LINK144"/>
      <w:bookmarkStart w:id="5" w:name="OLE_LINK143"/>
      <w:bookmarkStart w:id="6" w:name="OLE_LINK139"/>
      <w:bookmarkStart w:id="7" w:name="OLE_LINK138"/>
      <w:bookmarkStart w:id="8" w:name="OLE_LINK137"/>
      <w:bookmarkStart w:id="9" w:name="OLE_LINK21"/>
      <w:bookmarkStart w:id="10" w:name="OLE_LINK18"/>
      <w:r>
        <w:rPr>
          <w:rFonts w:eastAsia="Times New Roman CYR"/>
          <w:spacing w:val="-4"/>
          <w:sz w:val="26"/>
          <w:szCs w:val="26"/>
        </w:rPr>
        <w:t>Установить ограничительные мероприятия (карантин) на проведение выставок собак и кошек, прекратить торговлю домашними животными, а также их вывоз за пределы карантинной зоны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pacing w:val="-4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0. Оперативно реагировать, на все поступающие обращения граждан </w:t>
        <w:br/>
        <w:t>с подведомственных территорий с докладом в ЦУКС ГУ МЧС России по Московской области по тел. 8-(495)-542-21-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1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2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3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5. </w:t>
      </w:r>
      <w:r>
        <w:rPr>
          <w:rFonts w:eastAsia="Cambria"/>
          <w:sz w:val="26"/>
          <w:szCs w:val="26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firstLine="709"/>
        <w:jc w:val="both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- в ходе мониторинга особое внимание уделить мониторингу дорожной обстановки на опасных участках федеральных автодорог Московской области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6"/>
          <w:szCs w:val="26"/>
        </w:rPr>
        <w:t xml:space="preserve">- в ходе мониторинга организовать оперативное взаимодействие </w:t>
        <w:br/>
        <w:t>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сти оповещение дальнобойщиков на федеральных трассах по К/В радиосвязи в случае ухудшения погодных условий, для предотвращения ДТП на территории Москов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6. </w:t>
      </w:r>
      <w:r>
        <w:rPr>
          <w:rFonts w:eastAsia="Cambria"/>
          <w:sz w:val="26"/>
          <w:szCs w:val="26"/>
        </w:rPr>
        <w:t xml:space="preserve">В целях недопущения наезда на людей </w:t>
      </w:r>
      <w:r>
        <w:rPr>
          <w:sz w:val="26"/>
          <w:szCs w:val="26"/>
        </w:rPr>
        <w:t>автомобильным транспортом на пешеходных переходах и вне 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ям муниципальных образований, провести уточнение мест предназначенных для перехода людей через дорожное поло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новить дополнительную разметку, предупреждающую водителей </w:t>
        <w:br/>
        <w:t>о пешеходном перех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ить работу сигнально-звуковых устройств установленных на пешеходных переход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ить дорожные знаки, обозначающие пешеходный перех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font303;Times New Roman"/>
          <w:sz w:val="26"/>
          <w:szCs w:val="26"/>
          <w:lang w:eastAsia="en-US"/>
        </w:rPr>
        <w:t>3.17. Для предотвращения возникновения лесных пожаров на территории Москов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font303;Times New Roman"/>
          <w:sz w:val="26"/>
          <w:szCs w:val="26"/>
          <w:lang w:eastAsia="en-US"/>
        </w:rPr>
      </w:pPr>
      <w:r>
        <w:rPr>
          <w:rFonts w:eastAsia="font303;Times New Roman"/>
          <w:sz w:val="26"/>
          <w:szCs w:val="26"/>
          <w:lang w:eastAsia="en-US"/>
        </w:rPr>
        <w:t>- организовать уборку замусоренных участков на опушечной части лесных массивов и лесов, прилегающих к населенным пун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font303;Times New Roman"/>
          <w:sz w:val="26"/>
          <w:szCs w:val="26"/>
          <w:lang w:eastAsia="en-US"/>
        </w:rPr>
        <w:t>- организовать проведение инвентаризации пожарных гидрантов, водозаборных скважин и других водных источников, обеспечить подъезды пожарных машин к водным источник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font303;Times New Roman"/>
          <w:sz w:val="26"/>
          <w:szCs w:val="26"/>
          <w:lang w:eastAsia="en-US"/>
        </w:rPr>
      </w:pPr>
      <w:r>
        <w:rPr>
          <w:rFonts w:eastAsia="font303;Times New Roman"/>
          <w:sz w:val="26"/>
          <w:szCs w:val="26"/>
          <w:lang w:eastAsia="en-US"/>
        </w:rPr>
        <w:t>- оборудовать водозаборы на естественных и искусственных водоемах площадками с твердым покрытием, а водонапорные башни - устройством для забора во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font303;Times New Roman"/>
          <w:sz w:val="26"/>
          <w:szCs w:val="26"/>
          <w:lang w:eastAsia="en-US"/>
        </w:rPr>
      </w:pPr>
      <w:r>
        <w:rPr>
          <w:rFonts w:eastAsia="font303;Times New Roman"/>
          <w:sz w:val="26"/>
          <w:szCs w:val="26"/>
          <w:lang w:eastAsia="en-US"/>
        </w:rPr>
        <w:t>- осуществить опашку лесных массивов, примыкающих к населенным пункт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font303;Times New Roman"/>
          <w:sz w:val="26"/>
          <w:szCs w:val="26"/>
          <w:lang w:eastAsia="en-US"/>
        </w:rPr>
      </w:pPr>
      <w:r>
        <w:rPr>
          <w:rFonts w:eastAsia="font303;Times New Roman"/>
          <w:sz w:val="26"/>
          <w:szCs w:val="26"/>
          <w:lang w:eastAsia="en-US"/>
        </w:rPr>
        <w:t>- организовать в поселениях привлечение поливомоечных машин и другой приспособленной техники для подвоза воды к местам возникновения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font303;Times New Roman"/>
          <w:sz w:val="26"/>
          <w:szCs w:val="26"/>
          <w:lang w:eastAsia="en-US"/>
        </w:rPr>
        <w:t xml:space="preserve">- принять меры для недопущения выжигания травы вблизи населенных пунктов </w:t>
        <w:br/>
        <w:t>и у лесных масс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font303;Times New Roman"/>
          <w:sz w:val="26"/>
          <w:szCs w:val="26"/>
          <w:lang w:eastAsia="en-US"/>
        </w:rPr>
      </w:pPr>
      <w:r>
        <w:rPr>
          <w:rFonts w:eastAsia="font303;Times New Roman"/>
          <w:sz w:val="26"/>
          <w:szCs w:val="26"/>
          <w:lang w:eastAsia="en-US"/>
        </w:rPr>
        <w:t>- обеспечить информирование населения о лесопожарной обстановке, требованиях и правилах пожарной безопасности в лесах через средства массовой информации, а также путем проведения бесед с насе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8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циям муниципальных образований, по территории которых проходит ж/д сообщение, усилить контроль за оповещением и информированием населения </w:t>
        <w:br/>
        <w:t>о правилах поведения на Ж/Д транспор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новить дополнительные предупреждающие знаки для пассажиров </w:t>
        <w:br/>
        <w:t>и машинистов электропоездов на ж/д перех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9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сти дополнительные обучение и инструктажи на тему: «экстренные </w:t>
        <w:br/>
        <w:t>и нештатные посад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0. Для предотвращения возникновения задымления на территории области </w:t>
        <w:br/>
        <w:t>и прилегающих к ней территор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eamViewer10;Gabriola"/>
          <w:sz w:val="26"/>
          <w:szCs w:val="26"/>
          <w:lang w:eastAsia="en-US"/>
        </w:rPr>
        <w:t>- информацию о запланированных местах сжигания порубочных остатков довести до глав и председателей КЧС и ОПБ муниципальных образований Московской области, начальников МПСГ и других заинтересованных служб жизнеобеспечения с указанием территории (городского округа, населенного пункта, объе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eamViewer10;Gabriola"/>
          <w:sz w:val="26"/>
          <w:szCs w:val="26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eamViewer10;Gabriola"/>
          <w:sz w:val="26"/>
          <w:szCs w:val="26"/>
          <w:lang w:eastAsia="en-US"/>
        </w:rPr>
        <w:t xml:space="preserve">3.21. </w:t>
      </w:r>
      <w:r>
        <w:rPr>
          <w:sz w:val="26"/>
          <w:szCs w:val="26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eamViewer10;Gabriola"/>
          <w:sz w:val="26"/>
          <w:szCs w:val="26"/>
          <w:lang w:eastAsia="en-US"/>
        </w:rPr>
      </w:pPr>
      <w:r>
        <w:rPr>
          <w:sz w:val="26"/>
          <w:szCs w:val="26"/>
        </w:rPr>
        <w:t>- употреблять как можно больше жидкости.</w:t>
      </w:r>
    </w:p>
    <w:p>
      <w:pPr>
        <w:pStyle w:val="Normal"/>
        <w:ind w:firstLine="709"/>
        <w:jc w:val="both"/>
        <w:rPr/>
      </w:pPr>
      <w:r>
        <w:rPr>
          <w:rFonts w:eastAsia="Cambria"/>
          <w:color w:val="000000"/>
          <w:sz w:val="26"/>
          <w:szCs w:val="26"/>
        </w:rPr>
        <w:t xml:space="preserve">3.22. </w:t>
      </w:r>
      <w:r>
        <w:rPr>
          <w:rFonts w:eastAsia="Cambria"/>
          <w:sz w:val="26"/>
          <w:szCs w:val="26"/>
        </w:rPr>
        <w:t xml:space="preserve">Организовать взаимодействие с органами местного самоуправления </w:t>
        <w:br/>
        <w:t xml:space="preserve">и заинтересованных служб РСЧС по вопросу вероятности </w:t>
      </w:r>
      <w:r>
        <w:rPr>
          <w:sz w:val="26"/>
          <w:szCs w:val="26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3.23.</w:t>
      </w:r>
      <w:r>
        <w:rPr>
          <w:sz w:val="26"/>
          <w:szCs w:val="26"/>
        </w:rPr>
        <w:t xml:space="preserve"> В целях недопущения возникновения угрозы стабильной работы Филиала «Каширская ГРЭС» АО «Интер РАО - Электрогенерация» при маловодье на р. О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ть ежедневный контроль за уровнем рек области, совместно с ФГБУ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ЦУКС ГУ МЧС России по Моск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овать взаимодействие с председателями КЧС и ОПБ муниципальных образований г.о. Кашира и Серпух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нижения воды ниже отметки опасного уровня разработан аварийный план дейст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</w:t>
        <w:br/>
        <w:t>и социально значимых о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ить теплоснабжение г. Кашира от энергоблока №7 - обеспечения подпитки системы оборотного водоснабжения энергоблоков №№ 4-7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прекращение подачи пожарно-технической воды всем сторонним потребител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артезианскую воду на подпитку теплосе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4. В целях недопущения распространения новой коронавирусной инфекции (2019–nCoV) министерствам, ведомствам и организациям независимо от формы собственности, осуществляющих свою деятельность на территории Москов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овместно с администрациями муниципальных образований непрерывный мониторинг складывающейся обстановки на прилегающих территор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планировать мероприятия по обеспечению средствами защиты (маски, противочумные костюмы, очки), при развертывании ПВР организовать входной санитарный контрол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межведомственное взаимодействие и обмен информацией по вопросам: организации общественного порядка, пропускного режима на объектах обсервации, дорожно-транспортного движения, организации санитарно-противоэпидемических, профилактических мероприятий, мероприятий применения средств диагностики, организации мониторинга обстановки, информирования населения по действиям в сложившейся обстановки – с Управлением Федеральной службы по надзору в сфере защиты прав потребителей и благополучия человека по Московской области, а также с органами исполнительной власти Московской области и органами местного самоуправления муниципальных образований Моск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планировать мероприятия особого режима въезда и выезда людей из населенных пунктов в случае ухудшения обстанов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илами Управления Федеральной службы по надзору в сфере защиты прав потребителей и благополучия человека по Московской области и органов местного самоуправления Московской области организовать работу в зданиях аэропортов, железнодорожных и автовокзалов зонирование помещений с целью: разведения потоков пассажиров и встречающих лиц, выделения зон для нахождения лиц прибывших из эпидемически опасных по коронавирусной инфекции стран, а также лиц с подозрением на наличие новой коронавирусной инфек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процесс закупки новых экспресс тестов средств диагностики новой коронавирусной инфе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планировать работу с волонтерским движением для оказания помощи </w:t>
        <w:br/>
        <w:t>в вопросах предотвращения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сем работодателям, осуществляющим деятельность на территории Москов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казывать работникам содействие в обеспечении соблюдения режима самоизоляции на дому на установленный срок (14 дней) при возвращении из стран, где зарегистрированы случаи новой коронавирусной инфекции (2019 -nСov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поступлении запроса Управления Федеральной службы по надзору в сфере защиты прав потребителей и благополучия человека по Московской области незамедлительно представлять информацию о всех контактах заболевшего новой коронавирусной инфекци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ить проведение дезинфекции помещений, где находился заболевш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ить измерение температуры тела работников на рабочих места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инистерством здравоохранения Московской области организовать работу </w:t>
        <w:br/>
        <w:t>по выполнению необходимых мероприятий по приведению в полную готовность медицинских организаций государственной системы здравоохранения Московской области и обеспечении необходимыми медицинскими и лекарственными препара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ять меры по обеспечению готовности медицинских организаций, осуществляющих оказание медицинской помощи в экстренной форме либо в неотложной форме больным с респираторными симптомами, отбор биологического материала для исследования на новую коронавирусную инфекцию (2019 –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информирование населения о профилактике внебольничных пневмоний, а также необходимости своевременного обращения за медицинской помощью при появлении первых симптомов респираторных заболе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м пожарно-спасательных гарнизонов во взаимодействии с органами местного самоуправления организовать комплекс превентивных мероприятий на территории муниципальных образований по предупреждению и смягчению последствий от возможных ЧС (происшеств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ам пожарно-спасательных гарнизонов организовать инструктажи </w:t>
        <w:br/>
        <w:t>с личным составом подразделений, реагирующих на объекты здравоохранения, специализирующихся на содержании больных с инфекционными заболеваниями, а также порядок специальной обработки пожарно-технического вооружения и снаря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>3.25.</w:t>
      </w:r>
      <w:r>
        <w:rPr>
          <w:rFonts w:eastAsia="Cambria"/>
          <w:b/>
          <w:sz w:val="26"/>
          <w:szCs w:val="26"/>
        </w:rPr>
        <w:t xml:space="preserve"> </w:t>
      </w:r>
      <w:r>
        <w:rPr>
          <w:rFonts w:eastAsia="Cambria"/>
          <w:sz w:val="26"/>
          <w:szCs w:val="26"/>
        </w:rPr>
        <w:t xml:space="preserve">При получении информации о возникновении чрезвычайной ситуации, обусловленные террористическими акта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немедленно доложить старшему оперативному дежурному ЦУКС ГУ МЧС России по Московской области, проинформировать Глав муниципальных образований Московской области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 xml:space="preserve">- 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 xml:space="preserve">- если угроза взрыва внутри здания, то, по возможности, оставить открытыми все окна и двери, чтобы в случае взрыва ущерб был сведен до минимума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</w:t>
        <w:br/>
        <w:t xml:space="preserve">и окон. Возвращаться в покинутое здание можно только после окончания поисков </w:t>
        <w:br/>
        <w:t>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не относиться пренебрежительно к угрозам о взры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избегать пан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проверить входящих и выходящих сотрудников и посторонни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опасаться ложных взрывных устрой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ind w:firstLine="709"/>
        <w:jc w:val="both"/>
        <w:rPr>
          <w:rFonts w:eastAsia="Cambria"/>
          <w:color w:val="FF0000"/>
          <w:sz w:val="26"/>
          <w:szCs w:val="26"/>
        </w:rPr>
      </w:pPr>
      <w:r>
        <w:rPr>
          <w:rFonts w:eastAsia="Cambria"/>
          <w:sz w:val="26"/>
          <w:szCs w:val="26"/>
        </w:rPr>
        <w:t>- информировать местные коммунальные службы, если необходимо отключить подачу газа, электричества,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 xml:space="preserve">-органам местного самоуправления дополнительно информировать людей </w:t>
        <w:br/>
        <w:t>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ind w:firstLine="709"/>
        <w:jc w:val="both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- силами РЖД дополнительно проводить информирование пассажиров о правилах поведения в случаях обнаружения подозрительных предметов в вагонах поездов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6"/>
          <w:szCs w:val="26"/>
        </w:rPr>
        <w:t>3.26.</w:t>
      </w:r>
      <w:r>
        <w:rPr>
          <w:sz w:val="26"/>
          <w:szCs w:val="26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го смены ЦУКС ГУ МЧС России по Моско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6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244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2"/>
    <w:next w:val="Normal2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szCs w:val="24"/>
      <w:lang w:val="ru-RU" w:bidi="ar-SA"/>
    </w:rPr>
  </w:style>
  <w:style w:type="character" w:styleId="City1">
    <w:name w:val="city1"/>
    <w:qFormat/>
    <w:rPr>
      <w:rFonts w:ascii="Arial" w:hAnsi="Arial" w:cs="Arial"/>
      <w:b/>
      <w:bCs w:val="false"/>
      <w:color w:val="008080"/>
      <w:sz w:val="20"/>
    </w:rPr>
  </w:style>
  <w:style w:type="character" w:styleId="11">
    <w:name w:val="Месяч1 Знак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Стиль1 Знак"/>
    <w:qFormat/>
    <w:rPr>
      <w:sz w:val="28"/>
      <w:szCs w:val="24"/>
    </w:rPr>
  </w:style>
  <w:style w:type="character" w:styleId="S9">
    <w:name w:val="s9"/>
    <w:basedOn w:val="Style5"/>
    <w:qFormat/>
    <w:rPr/>
  </w:style>
  <w:style w:type="character" w:styleId="S6">
    <w:name w:val="s6"/>
    <w:basedOn w:val="Style5"/>
    <w:qFormat/>
    <w:rPr/>
  </w:style>
  <w:style w:type="character" w:styleId="S3">
    <w:name w:val="s3"/>
    <w:basedOn w:val="Style5"/>
    <w:qFormat/>
    <w:rPr/>
  </w:style>
  <w:style w:type="character" w:styleId="Style7">
    <w:name w:val="Нижний колонтитул Знак"/>
    <w:qFormat/>
    <w:rPr>
      <w:szCs w:val="24"/>
    </w:rPr>
  </w:style>
  <w:style w:type="character" w:styleId="Culture1">
    <w:name w:val="culture1"/>
    <w:qFormat/>
    <w:rPr>
      <w:b/>
      <w:bCs/>
      <w:color w:val="CC0000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9">
    <w:name w:val="Указатель 9"/>
    <w:basedOn w:val="Normal"/>
    <w:next w:val="Normal"/>
    <w:qFormat/>
    <w:pPr>
      <w:widowControl w:val="false"/>
      <w:numPr>
        <w:ilvl w:val="0"/>
        <w:numId w:val="3"/>
      </w:numPr>
      <w:spacing w:lineRule="auto" w:line="360" w:before="280" w:after="0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697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before="420" w:after="0"/>
      <w:ind w:left="52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2"/>
    <w:qFormat/>
    <w:pPr>
      <w:ind w:firstLine="284"/>
      <w:jc w:val="both"/>
    </w:pPr>
    <w:rPr>
      <w:sz w:val="24"/>
    </w:rPr>
  </w:style>
  <w:style w:type="paragraph" w:styleId="BodyTextIndent3">
    <w:name w:val="Body Text Indent 3"/>
    <w:basedOn w:val="Normal2"/>
    <w:qFormat/>
    <w:pPr>
      <w:ind w:firstLine="567"/>
      <w:jc w:val="both"/>
    </w:pPr>
    <w:rPr>
      <w:sz w:val="24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Style11">
    <w:name w:val="???????? ????? ? ????????"/>
    <w:basedOn w:val="Normal"/>
    <w:qFormat/>
    <w:pPr>
      <w:ind w:firstLine="70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Xl22">
    <w:name w:val="xl22"/>
    <w:basedOn w:val="Normal"/>
    <w:qFormat/>
    <w:pPr>
      <w:widowControl w:val="false"/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426"/>
      <w:jc w:val="both"/>
      <w:textAlignment w:val="baseline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1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Style13">
    <w:name w:val="Обычный (веб)"/>
    <w:basedOn w:val="Normal"/>
    <w:qFormat/>
    <w:pPr>
      <w:widowControl w:val="false"/>
      <w:overflowPunct w:val="false"/>
      <w:autoSpaceDE w:val="false"/>
    </w:pPr>
    <w:rPr>
      <w:sz w:val="24"/>
    </w:rPr>
  </w:style>
  <w:style w:type="paragraph" w:styleId="13">
    <w:name w:val="Месяч1 Знак"/>
    <w:basedOn w:val="Style10"/>
    <w:qFormat/>
    <w:pPr>
      <w:jc w:val="center"/>
    </w:pPr>
    <w:rPr>
      <w:b/>
      <w:bCs/>
      <w:sz w:val="24"/>
    </w:rPr>
  </w:style>
  <w:style w:type="paragraph" w:styleId="23">
    <w:name w:val="Месяч2"/>
    <w:basedOn w:val="13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10326" w:leader="dot"/>
      </w:tabs>
      <w:spacing w:before="120" w:after="120"/>
    </w:pPr>
    <w:rPr>
      <w:b/>
      <w:bCs/>
      <w:caps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-180" w:leader="none"/>
      </w:tabs>
      <w:ind w:left="-360" w:right="382" w:firstLine="540"/>
    </w:pPr>
    <w:rPr/>
  </w:style>
  <w:style w:type="paragraph" w:styleId="6">
    <w:name w:val="6"/>
    <w:basedOn w:val="Normal"/>
    <w:next w:val="Style13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4">
    <w:name w:val="Заголовок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Arial"/>
      <w:bCs/>
      <w:i w:val="false"/>
      <w:kern w:val="2"/>
      <w:sz w:val="24"/>
      <w:szCs w:val="32"/>
      <w:u w:val="none"/>
    </w:rPr>
  </w:style>
  <w:style w:type="paragraph" w:styleId="15">
    <w:name w:val="Заголовок мой1"/>
    <w:basedOn w:val="Heading3"/>
    <w:qFormat/>
    <w:pPr>
      <w:numPr>
        <w:ilvl w:val="0"/>
        <w:numId w:val="0"/>
      </w:numPr>
      <w:spacing w:before="240" w:after="60"/>
      <w:jc w:val="left"/>
      <w:outlineLvl w:val="9"/>
    </w:pPr>
    <w:rPr>
      <w:b/>
      <w:bCs/>
      <w:sz w:val="24"/>
    </w:rPr>
  </w:style>
  <w:style w:type="paragraph" w:styleId="24">
    <w:name w:val="Заголовок мой 2"/>
    <w:basedOn w:val="23"/>
    <w:qFormat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6">
    <w:name w:val="Месяч1"/>
    <w:basedOn w:val="Style10"/>
    <w:qFormat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5">
    <w:name w:val="5"/>
    <w:basedOn w:val="Normal"/>
    <w:next w:val="Style13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41">
    <w:name w:val="4"/>
    <w:basedOn w:val="Normal"/>
    <w:next w:val="Style13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32">
    <w:name w:val="3"/>
    <w:basedOn w:val="Normal"/>
    <w:next w:val="Style13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284" w:right="-766" w:firstLine="1134"/>
    </w:pPr>
    <w:rPr>
      <w:szCs w:val="20"/>
    </w:rPr>
  </w:style>
  <w:style w:type="paragraph" w:styleId="25">
    <w:name w:val="2"/>
    <w:basedOn w:val="Normal"/>
    <w:next w:val="Style13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7">
    <w:name w:val="1"/>
    <w:basedOn w:val="Normal"/>
    <w:next w:val="Style13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8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eastAsia="Batang;바탕" w:cs="Arial"/>
      <w:b/>
      <w:sz w:val="24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 w:val="24"/>
      <w:szCs w:val="20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 w:val="24"/>
      <w:szCs w:val="20"/>
    </w:rPr>
  </w:style>
  <w:style w:type="paragraph" w:styleId="1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3">
    <w:name w:val="Стиль1"/>
    <w:basedOn w:val="Normal"/>
    <w:qFormat/>
    <w:pPr/>
    <w:rPr>
      <w:lang w:val="en-US"/>
    </w:rPr>
  </w:style>
  <w:style w:type="paragraph" w:styleId="Ntext">
    <w:name w:val="ntext"/>
    <w:basedOn w:val="Normal"/>
    <w:qFormat/>
    <w:pPr>
      <w:spacing w:before="100" w:after="100"/>
    </w:pPr>
    <w:rPr>
      <w:sz w:val="24"/>
    </w:rPr>
  </w:style>
  <w:style w:type="paragraph" w:styleId="P15">
    <w:name w:val="p15"/>
    <w:basedOn w:val="Normal"/>
    <w:qFormat/>
    <w:pPr>
      <w:spacing w:before="100" w:after="100"/>
    </w:pPr>
    <w:rPr>
      <w:sz w:val="24"/>
    </w:rPr>
  </w:style>
  <w:style w:type="paragraph" w:styleId="P41">
    <w:name w:val="p41"/>
    <w:basedOn w:val="Normal"/>
    <w:qFormat/>
    <w:pPr>
      <w:spacing w:before="100" w:after="100"/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  <w:szCs w:val="28"/>
    </w:rPr>
  </w:style>
  <w:style w:type="paragraph" w:styleId="Style2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0:00Z</dcterms:created>
  <dc:creator>Lime</dc:creator>
  <dc:description/>
  <cp:keywords/>
  <dc:language>en-US</dc:language>
  <cp:lastModifiedBy>FIN</cp:lastModifiedBy>
  <cp:lastPrinted>2021-06-16T10:37:00Z</cp:lastPrinted>
  <dcterms:modified xsi:type="dcterms:W3CDTF">2021-12-20T12:16:00Z</dcterms:modified>
  <cp:revision>1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3556</vt:r8>
  </property>
  <property fmtid="{D5CDD505-2E9C-101B-9397-08002B2CF9AE}" pid="3" name="_AuthorEmail">
    <vt:lpwstr>cmp1@crc.mchs.ru</vt:lpwstr>
  </property>
  <property fmtid="{D5CDD505-2E9C-101B-9397-08002B2CF9AE}" pid="4" name="_AuthorEmailDisplayName">
    <vt:lpwstr>Центр мониторинга</vt:lpwstr>
  </property>
  <property fmtid="{D5CDD505-2E9C-101B-9397-08002B2CF9AE}" pid="5" name="_EmailSubject">
    <vt:lpwstr>ежемесячный прогноз на декабрь</vt:lpwstr>
  </property>
  <property fmtid="{D5CDD505-2E9C-101B-9397-08002B2CF9AE}" pid="6" name="_ReviewingToolsShownOnce">
    <vt:lpwstr/>
  </property>
</Properties>
</file>